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
        <w:jc w:val="center"/>
        <w:rPr>
          <w:sz w:val="28"/>
          <w:szCs w:val="28"/>
        </w:rPr>
      </w:pPr>
      <w:r>
        <w:rPr>
          <w:sz w:val="28"/>
          <w:szCs w:val="28"/>
        </w:rPr>
        <w:t>К. Н. Поливанова</w:t>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t>Проектная деятельность школьников</w:t>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t>Пособие для учителя</w:t>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r>
    </w:p>
    <w:p>
      <w:pPr>
        <w:pStyle w:val="Normal"/>
        <w:spacing w:lineRule="auto" w:line="360"/>
        <w:ind w:firstLine="392"/>
        <w:jc w:val="center"/>
        <w:rPr>
          <w:sz w:val="28"/>
          <w:szCs w:val="28"/>
        </w:rPr>
      </w:pPr>
      <w:r>
        <w:rPr>
          <w:sz w:val="28"/>
          <w:szCs w:val="28"/>
        </w:rPr>
        <w:t>Москва</w:t>
      </w:r>
    </w:p>
    <w:p>
      <w:pPr>
        <w:pStyle w:val="Normal"/>
        <w:spacing w:lineRule="auto" w:line="360"/>
        <w:ind w:firstLine="392"/>
        <w:jc w:val="center"/>
        <w:rPr>
          <w:sz w:val="28"/>
          <w:szCs w:val="28"/>
        </w:rPr>
      </w:pPr>
      <w:r>
        <w:rPr>
          <w:sz w:val="28"/>
          <w:szCs w:val="28"/>
        </w:rPr>
        <w:t>«Просвещение»</w:t>
      </w:r>
    </w:p>
    <w:p>
      <w:pPr>
        <w:pStyle w:val="Normal"/>
        <w:spacing w:lineRule="auto" w:line="360"/>
        <w:ind w:firstLine="392"/>
        <w:jc w:val="center"/>
        <w:rPr>
          <w:sz w:val="28"/>
          <w:szCs w:val="28"/>
        </w:rPr>
      </w:pPr>
      <w:r>
        <w:rPr>
          <w:sz w:val="28"/>
          <w:szCs w:val="28"/>
        </w:rPr>
        <w:t>2008</w:t>
      </w:r>
      <w:r>
        <w:br w:type="page"/>
      </w:r>
    </w:p>
    <w:p>
      <w:pPr>
        <w:pStyle w:val="Heading1"/>
        <w:ind w:left="-180" w:firstLine="540"/>
        <w:rPr/>
      </w:pPr>
      <w:r>
        <w:rPr/>
        <w:t>УДК</w:t>
      </w:r>
    </w:p>
    <w:p>
      <w:pPr>
        <w:pStyle w:val="Normal"/>
        <w:spacing w:lineRule="auto" w:line="360"/>
        <w:ind w:left="-180" w:firstLine="540"/>
        <w:jc w:val="both"/>
        <w:rPr>
          <w:sz w:val="28"/>
        </w:rPr>
      </w:pPr>
      <w:r>
        <w:rPr>
          <w:sz w:val="28"/>
        </w:rPr>
        <w:t xml:space="preserve">ББК </w:t>
      </w:r>
    </w:p>
    <w:p>
      <w:pPr>
        <w:pStyle w:val="Normal"/>
        <w:spacing w:lineRule="auto" w:line="360"/>
        <w:ind w:left="-180" w:firstLine="540"/>
        <w:jc w:val="both"/>
        <w:rPr>
          <w:sz w:val="28"/>
        </w:rPr>
      </w:pPr>
      <w:r>
        <w:rPr>
          <w:sz w:val="28"/>
        </w:rPr>
        <w:t xml:space="preserve">        </w:t>
      </w:r>
    </w:p>
    <w:p>
      <w:pPr>
        <w:pStyle w:val="Normal"/>
        <w:spacing w:lineRule="auto" w:line="360"/>
        <w:ind w:left="-180" w:firstLine="540"/>
        <w:jc w:val="both"/>
        <w:rPr>
          <w:sz w:val="28"/>
        </w:rPr>
      </w:pPr>
      <w:r>
        <w:rPr>
          <w:sz w:val="28"/>
        </w:rPr>
      </w:r>
    </w:p>
    <w:p>
      <w:pPr>
        <w:pStyle w:val="Normal"/>
        <w:spacing w:lineRule="auto" w:line="360"/>
        <w:ind w:left="-180" w:hanging="0"/>
        <w:jc w:val="both"/>
        <w:rPr>
          <w:b/>
          <w:b/>
          <w:sz w:val="28"/>
        </w:rPr>
      </w:pPr>
      <w:r>
        <w:rPr>
          <w:b/>
          <w:sz w:val="28"/>
        </w:rPr>
        <w:t>Поливанова К. Н.</w:t>
      </w:r>
    </w:p>
    <w:p>
      <w:pPr>
        <w:pStyle w:val="Normal"/>
        <w:spacing w:lineRule="auto" w:line="360"/>
        <w:ind w:left="-180" w:firstLine="540"/>
        <w:jc w:val="both"/>
        <w:rPr>
          <w:sz w:val="28"/>
        </w:rPr>
      </w:pPr>
      <w:r>
        <w:rPr>
          <w:sz w:val="28"/>
          <w:szCs w:val="28"/>
        </w:rPr>
        <w:t>Проектная деятельность школьников: пособие для учителя /</w:t>
      </w:r>
      <w:r>
        <w:rPr>
          <w:sz w:val="28"/>
        </w:rPr>
        <w:t xml:space="preserve"> К. Н. Поливанова. – М.: Просвещение, 2008. – 000 с. – </w:t>
      </w:r>
      <w:r>
        <w:rPr>
          <w:sz w:val="28"/>
          <w:lang w:val="en-US"/>
        </w:rPr>
        <w:t>ISBN</w:t>
      </w:r>
      <w:r>
        <w:rPr>
          <w:sz w:val="28"/>
        </w:rPr>
        <w:t xml:space="preserve"> 978-5-09-016135-0.</w:t>
      </w:r>
    </w:p>
    <w:p>
      <w:pPr>
        <w:pStyle w:val="Normal"/>
        <w:spacing w:lineRule="auto" w:line="360"/>
        <w:ind w:left="-180" w:firstLine="397"/>
        <w:jc w:val="both"/>
        <w:rPr>
          <w:sz w:val="28"/>
          <w:szCs w:val="28"/>
        </w:rPr>
      </w:pPr>
      <w:r>
        <w:rPr>
          <w:sz w:val="28"/>
          <w:szCs w:val="28"/>
        </w:rPr>
        <w:t>В книге впервые в отечественной педагогической литературе излагается общая теория проектной деятельности школьников: описана структура проектной деятельности, ее отдельные этапы, особое внимание уделено месту проектов в учебной работе школьников в зависимости от ступени образования и учебного предмета.</w:t>
      </w:r>
    </w:p>
    <w:p>
      <w:pPr>
        <w:pStyle w:val="Normal"/>
        <w:spacing w:lineRule="auto" w:line="360"/>
        <w:ind w:left="-180" w:firstLine="397"/>
        <w:jc w:val="both"/>
        <w:rPr>
          <w:sz w:val="28"/>
          <w:szCs w:val="28"/>
        </w:rPr>
      </w:pPr>
      <w:r>
        <w:rPr>
          <w:sz w:val="28"/>
          <w:szCs w:val="28"/>
        </w:rPr>
        <w:t xml:space="preserve">Проектная деятельность школьников описывается как ведущая деятельность подросткового возраста, поэтому большое внимание уделяется психологии и педагогике подросткового возраста. </w:t>
      </w:r>
    </w:p>
    <w:p>
      <w:pPr>
        <w:pStyle w:val="Normal"/>
        <w:spacing w:lineRule="auto" w:line="360"/>
        <w:ind w:left="-180" w:firstLine="397"/>
        <w:jc w:val="both"/>
        <w:rPr>
          <w:sz w:val="28"/>
          <w:szCs w:val="28"/>
        </w:rPr>
      </w:pPr>
      <w:r>
        <w:rPr>
          <w:sz w:val="28"/>
          <w:szCs w:val="28"/>
        </w:rPr>
        <w:t>Книга предназначена профессиональным педагогам, как теоретикам, так и практикам. Будет полезна и возрастным психологам, а также студентам и преподавателям педагогических и психологических специальнос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left="6804" w:hanging="0"/>
        <w:rPr>
          <w:sz w:val="28"/>
        </w:rPr>
      </w:pPr>
      <w:r>
        <w:rPr>
          <w:sz w:val="28"/>
        </w:rPr>
        <w:t xml:space="preserve">УДК </w:t>
      </w:r>
    </w:p>
    <w:p>
      <w:pPr>
        <w:pStyle w:val="Normal"/>
        <w:spacing w:lineRule="auto" w:line="360"/>
        <w:ind w:left="6804" w:hanging="0"/>
        <w:rPr>
          <w:sz w:val="28"/>
        </w:rPr>
      </w:pPr>
      <w:r>
        <w:rPr>
          <w:sz w:val="28"/>
        </w:rPr>
        <w:t xml:space="preserve">ББК </w:t>
      </w:r>
    </w:p>
    <w:p>
      <w:pPr>
        <w:pStyle w:val="Heading6"/>
        <w:spacing w:lineRule="auto" w:line="360"/>
        <w:rPr>
          <w:lang w:val="ru-RU"/>
        </w:rPr>
      </w:pPr>
      <w:r>
        <w:rPr/>
        <w:t>ISBN</w:t>
      </w:r>
      <w:r>
        <w:rPr>
          <w:lang w:val="ru-RU"/>
        </w:rPr>
        <w:t xml:space="preserve"> 978-5-09-016135-0                       © Издательство “Просвещение”, 2008</w:t>
      </w:r>
    </w:p>
    <w:p>
      <w:pPr>
        <w:pStyle w:val="Normal"/>
        <w:spacing w:lineRule="auto" w:line="360"/>
        <w:rPr/>
      </w:pPr>
      <w:r>
        <w:rPr>
          <w:sz w:val="28"/>
        </w:rPr>
        <w:t xml:space="preserve">                                                                </w:t>
      </w:r>
      <w:r>
        <w:rPr>
          <w:sz w:val="28"/>
        </w:rPr>
        <w:t xml:space="preserve">© Художественное оформление. </w:t>
      </w:r>
    </w:p>
    <w:p>
      <w:pPr>
        <w:pStyle w:val="Normal"/>
        <w:spacing w:lineRule="auto" w:line="360"/>
        <w:rPr>
          <w:sz w:val="28"/>
        </w:rPr>
      </w:pPr>
      <w:r>
        <w:rPr>
          <w:sz w:val="28"/>
        </w:rPr>
        <w:t xml:space="preserve">                                                                    </w:t>
      </w:r>
      <w:r>
        <w:rPr>
          <w:sz w:val="28"/>
        </w:rPr>
        <w:t>Издательство “Просвещение”, 2008</w:t>
      </w:r>
    </w:p>
    <w:p>
      <w:pPr>
        <w:pStyle w:val="Normal"/>
        <w:spacing w:lineRule="auto" w:line="360"/>
        <w:rPr/>
      </w:pPr>
      <w:r>
        <w:rPr>
          <w:sz w:val="28"/>
        </w:rPr>
        <w:t xml:space="preserve">                                                                    </w:t>
      </w:r>
      <w:r>
        <w:rPr>
          <w:sz w:val="28"/>
        </w:rPr>
        <w:t>Все права защищены</w:t>
      </w:r>
      <w:r>
        <w:br w:type="page"/>
      </w:r>
    </w:p>
    <w:p>
      <w:pPr>
        <w:pStyle w:val="Style11"/>
        <w:rPr/>
      </w:pPr>
      <w:r>
        <w:rPr/>
        <w:t>От автора</w:t>
      </w:r>
    </w:p>
    <w:p>
      <w:pPr>
        <w:pStyle w:val="Style11"/>
        <w:rPr/>
      </w:pPr>
      <w:r>
        <w:rPr/>
        <w:t>Практически во всех заслуживающих внимания публикациях об образовании и нормативных документах обсуждаются такие новации, как деятельностный характер организации образования, компетентностный подход, наконец, проектная деятельность школьников. Поиск в Интернете показывает, что нет ни одного школьного сайта, где не упоминалась бы проектная деятельность школьников. То же касается и вузовских сайтов, не говоря уже о бизнес-образовании и тренингах.</w:t>
      </w:r>
    </w:p>
    <w:p>
      <w:pPr>
        <w:pStyle w:val="Style11"/>
        <w:rPr/>
      </w:pPr>
      <w:r>
        <w:rPr/>
        <w:t>В Концепции модернизации общего образования до 2010 г. написано: «Базовое звено образования —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Опираясь на богатейший опыт российской и советской школы, следует сохранить лучшие традиции отечественного естественно-математического, гуманитарного и художественного образования» (Концепция модернизации российского образования на период до 2010 года. – М., 2002. – С. 10).</w:t>
      </w:r>
    </w:p>
    <w:p>
      <w:pPr>
        <w:pStyle w:val="Style11"/>
        <w:rPr/>
      </w:pPr>
      <w:r>
        <w:rPr/>
        <w:t xml:space="preserve">Выделенный нами курсивом фрагмент текста является ключевым в контексте этой книги. Целостная система универсальных (или общеучебных) знаний и умений не может появиться иначе, чем в ситуации разрешения надпредметных проблем, в опыте самостоятельной деятельности, а это и есть проектирование. </w:t>
      </w:r>
    </w:p>
    <w:p>
      <w:pPr>
        <w:pStyle w:val="Style11"/>
        <w:rPr/>
      </w:pPr>
      <w:r>
        <w:rPr/>
        <w:t xml:space="preserve">Интуитивно все, кто сегодня связан с образованием, понимают, что проектная деятельность школьников предполагает их активность в образовательном процессе, а без активности ребенка образование невозможно. В то же время, что это за деятельность, деятельность ли это, что ее мотивирует, кто ее субъект, к каким результатам она приводит, как измерить этот результат, об этом, к сожалению, пишут очень мало или не пишут вовсе. </w:t>
      </w:r>
    </w:p>
    <w:p>
      <w:pPr>
        <w:pStyle w:val="Style11"/>
        <w:rPr/>
      </w:pPr>
      <w:r>
        <w:rPr/>
        <w:t>Данная книга ставит именно эти вопросы. Именно ставит, поскольку мы сталкиваемся с парадоксальной ситуацией: есть название «проектная деятельность» (или «проект», «проектирование», «метод проектов»), есть реальная, причем довольно развитая, образовательная практика, в которой школьники осуществляют проектную деятельность. Но как связано первое и второе — неясно. Мы попытаемся ответить, с какого класса школы или с какого возраста школьников можно, а главное, нужно вводить проектную деятельность? Или: есть архитектурное проектирование, но как оно связано с проектной деятельностью школьников?</w:t>
      </w:r>
    </w:p>
    <w:p>
      <w:pPr>
        <w:pStyle w:val="Style11"/>
        <w:rPr/>
      </w:pPr>
      <w:r>
        <w:rPr/>
        <w:t xml:space="preserve">Самое простое было бы сказать, тем более во введении к книге с названием «Проектная деятельность школьников», что ответу на эти вопросы и посвящена данная книга, что было бы слишком самонадеянно, тем более что в сфере образования нет прописных истин. Как бы мы ни определили термин «проект», все равно кто-то с ним не согласится. И прекрасно! Потому что нельзя более не замечать очевидных вопросов и несуразностей. </w:t>
      </w:r>
    </w:p>
    <w:p>
      <w:pPr>
        <w:pStyle w:val="Style11"/>
        <w:rPr/>
      </w:pPr>
      <w:r>
        <w:rPr/>
        <w:t>В одном из положений о проектной деятельности на школьном сайте сформулированы такие требования к проектам семиклассников, что кандидатские диссертации могут получить максимально один балл из трех возможных. И еще там сказано, что семиклассники могут выполнять (правда, под руководством педагога) персональный проект продолжительностью в год. Это действительно так? Кто-то согласится, а кто-то начнет спорить.</w:t>
      </w:r>
    </w:p>
    <w:p>
      <w:pPr>
        <w:pStyle w:val="Style11"/>
        <w:rPr/>
      </w:pPr>
      <w:r>
        <w:rPr/>
        <w:t>Книга, которая перед вами, — приглашение к обсуждению. Мы хотим обсудить проектную деятельность школьников с самых разных сторон. Фактически мы пытаемся разглядеть то, что называют проектной деятельностью, и выделить в ней важные, ключевые черты и характеристики. Как и учебная, проектная деятельность бесконечно разнообразна, противоречива и многогранна. Она может возникать и на уроке, и во внеклассной работе, на материале физики или биологии, русского языка или истории — везде. Достаточно этого? Трудно сказать. Нельзя дать определение, потому что определения в сфере практики дело неблагодарное. А что можно? Что вообще можно сказать о проектной деятельности?</w:t>
      </w:r>
    </w:p>
    <w:p>
      <w:pPr>
        <w:pStyle w:val="Style11"/>
        <w:rPr/>
      </w:pPr>
      <w:r>
        <w:rPr/>
        <w:t xml:space="preserve">Можно, и этот прием реализован в книге, посмотреть на происхождение проектной деятельности — в культуре и в образовании, можно найти ее прототипы в естественной жизни детей, можно найти ее место в логике детского развития. Можно, наконец, подумать о том, как проектная деятельность может возникать в конкретной школе. </w:t>
      </w:r>
    </w:p>
    <w:p>
      <w:pPr>
        <w:pStyle w:val="Style11"/>
        <w:rPr/>
      </w:pPr>
      <w:r>
        <w:rPr/>
        <w:t xml:space="preserve">Но нельзя, и это тоже необходимо сказать заранее, дать прямые предписания. Нельзя создать работающую без сбоев методику обучения проектной деятельности. Такова наша принципиальная позиция и мы постараемся обосновать ее в книге. Поэтому данная книга не подойдет тем, кто ищет однозначных, понятных и прямых рекомендаций. </w:t>
      </w:r>
    </w:p>
    <w:p>
      <w:pPr>
        <w:pStyle w:val="Style11"/>
        <w:rPr/>
      </w:pPr>
      <w:r>
        <w:rPr/>
        <w:t xml:space="preserve">Эта книга написана для учителя. Хотя многое, о чем здесь написано, обычно обсуждается не в учительской среде. А к учителю обращаются, когда дискуссии уже завершены и выводы сделаны. Обращаются с советами и рекомендациями. У нас таких рекомендаций, к сожалению, нет. Нет потому, что дискуссия, кажется, еще не начиналась, хотя всем уже вроде бы все понятно. И главное, потому, что, как только начинаются рекомендации по поводу проектной деятельности, сама проектная деятельность прекращается. </w:t>
      </w:r>
    </w:p>
    <w:p>
      <w:pPr>
        <w:pStyle w:val="TextBodyIndent"/>
        <w:spacing w:lineRule="auto" w:line="360" w:before="0" w:after="0"/>
        <w:ind w:firstLine="720"/>
        <w:jc w:val="both"/>
        <w:rPr>
          <w:sz w:val="28"/>
          <w:szCs w:val="28"/>
        </w:rPr>
      </w:pPr>
      <w:r>
        <w:rPr>
          <w:sz w:val="28"/>
          <w:szCs w:val="28"/>
        </w:rPr>
        <w:t xml:space="preserve">Практически все, о чем написано в этой книге, реально существует в практике современного российского образования. Где-то полнее, где-то лишь в виде отдельных начинаний отдельных учителей. Мне удалось познакомиться с этой практикой в ходе нескольких проектов, руководителем которых на протяжении последних пяти лет был А.Г.Каспржак. Ему и моим коллегам по этим проектам, особенно педагогам Красноярской гимназии «Универс» я выражаю искреннюю признательность. </w:t>
      </w:r>
    </w:p>
    <w:p>
      <w:pPr>
        <w:pStyle w:val="Style11"/>
        <w:rPr/>
      </w:pPr>
      <w:r>
        <w:rPr/>
        <w:t>И наконец, прежде чем начать разговаривать о проектировании подробно и обстоятельно, можно остановиться и прочитать написанное подростком</w:t>
      </w:r>
      <w:r>
        <w:rPr>
          <w:rStyle w:val="FootnoteCharacters"/>
          <w:rStyle w:val="FootnoteAnchor"/>
        </w:rPr>
        <w:footnoteReference w:id="2"/>
      </w:r>
      <w:r>
        <w:rPr/>
        <w:t xml:space="preserve">. </w:t>
      </w:r>
    </w:p>
    <w:p>
      <w:pPr>
        <w:pStyle w:val="Style11"/>
        <w:rPr/>
      </w:pPr>
      <w:r>
        <w:rPr/>
        <w:t>Вот что написала Дуня Б., (14 лет).</w:t>
      </w:r>
    </w:p>
    <w:p>
      <w:pPr>
        <w:pStyle w:val="Style11"/>
        <w:rPr/>
      </w:pPr>
      <w:r>
        <w:rPr/>
        <w:t>«Я хотела бы понять…</w:t>
      </w:r>
    </w:p>
    <w:p>
      <w:pPr>
        <w:pStyle w:val="Style11"/>
        <w:rPr/>
      </w:pPr>
      <w:r>
        <w:rPr/>
        <w:t>Понять — значит сделать внятным, прозрачным, объяснимым. Но мы, изучая мир по школьным учебникам, зачастую так и не приближаемся к его пониманию. Точнее, у нас возникают иллюзии понимания, но очень скоро эти иллюзии опровергаются собственным жизненным опытом. И тогда видишь, что понимание не может прийти извне, а может быть только твоим собственным. Понимание нельзя выучить или усвоить — его можно только выстрадать. И начинается путь понимания только со своих собственных вопросов, со своих собственных нестыковок с миром и с собой».</w:t>
      </w:r>
    </w:p>
    <w:p>
      <w:pPr>
        <w:pStyle w:val="Style11"/>
        <w:rPr/>
      </w:pPr>
      <w:r>
        <w:rPr/>
      </w:r>
    </w:p>
    <w:p>
      <w:pPr>
        <w:pStyle w:val="Style11"/>
        <w:rPr/>
      </w:pPr>
      <w:r>
        <w:rPr/>
      </w:r>
    </w:p>
    <w:p>
      <w:pPr>
        <w:pStyle w:val="Style11"/>
        <w:rPr/>
      </w:pPr>
      <w:r>
        <w:rPr/>
      </w:r>
      <w:r>
        <w:br w:type="page"/>
      </w:r>
    </w:p>
    <w:p>
      <w:pPr>
        <w:pStyle w:val="Style11"/>
        <w:rPr/>
      </w:pPr>
      <w:r>
        <w:rPr/>
        <w:t>Глава 1. Современное состояние образования: проблемы и перспективы</w:t>
      </w:r>
    </w:p>
    <w:p>
      <w:pPr>
        <w:pStyle w:val="Style11"/>
        <w:rPr/>
      </w:pPr>
      <w:r>
        <w:rPr/>
      </w:r>
    </w:p>
    <w:p>
      <w:pPr>
        <w:pStyle w:val="Style11"/>
        <w:rPr/>
      </w:pPr>
      <w:r>
        <w:rPr/>
        <w:t>Кризис системы образования</w:t>
      </w:r>
    </w:p>
    <w:p>
      <w:pPr>
        <w:pStyle w:val="Style11"/>
        <w:rPr/>
      </w:pPr>
      <w:r>
        <w:rPr/>
        <w:t>Вряд ли кто-нибудь станет спорить, что современное общество стремительно меняется. Настолько стремительно, что мы подчас оказываемся совершенно беспомощными перед необходимостью дать совет взрослеющему ребенку, поскольку именно в такие моменты осознаем, что ему через несколько лет вступать в совершенно иную жизнь, чем вступали мы сами. Наш опыт, так трудно доставшийся нам самим, оказывается неприменим, не нужен следующим поколениям. Пугающая и неожиданная ситуация.</w:t>
      </w:r>
    </w:p>
    <w:p>
      <w:pPr>
        <w:pStyle w:val="Style11"/>
        <w:rPr/>
      </w:pPr>
      <w:r>
        <w:rPr/>
        <w:t>Мы оказались перед лицом совершенно новой для истории ситуации — опыт предшествующего поколения передается последующему, а тому он не нужен. То есть, может быть и нужен, но одновременно нужно и что-то еще, другое, нам не известное. Эта ситуация порождает множество вопросов — философских, культурологических, психологических… Но главное, возникают вопросы практические. И если, кажется, без ответов на первые можно обойтись, то уж без ответа на вопрос: «А делать-то что?» обойтись труднее. В России этот поколенный разрыв оказался еще глубже, поскольку одновременно с цивилизационными изменениями произошли и социальные.</w:t>
      </w:r>
    </w:p>
    <w:p>
      <w:pPr>
        <w:pStyle w:val="Style11"/>
        <w:rPr/>
      </w:pPr>
      <w:r>
        <w:rPr/>
        <w:t>Сейчас нас интересует эта ситуация в относительно узком смысле — как меняющая институт общего образования. Образование во все времена было инструментом обеспечения преемственности поколений. Через образование, обучение и воспитание общество гарантировало, что новое поколение продолжит поступательное развитие. Эта функция образования держится на идее «связи времен». Как только происходит разрыв, например, в эпохи катастрофических социальных потрясений, образование начинает пробуксовывать. Так было в истории России начала ХХ в., когда школьное образование стало всеобщим, в образовательных учреждениях оказались совсем не те молодые люди, которых «привыкла» учить классическая гимназия или университет, стремительно появлялись новые приоритеты, новые ожидания. Это привело к периоду трудных и драматических поисков школой своего нового лица. Это был, конечно же, период кризиса образования. Как бы сегодня мы ни оценивали преобразования того периода, призна</w:t>
      </w:r>
      <w:r>
        <w:rPr>
          <w:rFonts w:cs="PhoneticNewton;Courier New" w:ascii="PhoneticNewton;Courier New" w:hAnsi="PhoneticNewton;Courier New"/>
        </w:rPr>
        <w:t>2</w:t>
      </w:r>
      <w:r>
        <w:rPr/>
        <w:t xml:space="preserve">ем, что именно тогдашний кризис разрешился созданием отечественной школы в ее современном виде. Заметим, что схожая ситуация была и в других странах, поскольку и в Европе, и в Америке того времени происходил социальный перелом, связанный с интенсивным развитием промышленности, ростом городов, превращением, по словам Д. Дьюи, «общины в общество». </w:t>
      </w:r>
    </w:p>
    <w:p>
      <w:pPr>
        <w:pStyle w:val="Style11"/>
        <w:rPr/>
      </w:pPr>
      <w:r>
        <w:rPr/>
        <w:t xml:space="preserve">Сегодня по масштабу перемен происходят схожие процессы. Главным результатом и одновременно условием развития общества становится не материальный продукт, а информация. Одновременно происходит стремительный рост темпов внедрения технических разработок. Мы сегодня ежедневно вынуждены осваивать новые и новые средства, обеспечивающие нашу жизнедеятельность. Стремительно меняется номенклатура требований рынка труда к потенциальному работнику. И главной, обобщающей характеристикой становится мобильность во всех возможных смыслах этого слова — географическая, академическая, профессиональная… </w:t>
      </w:r>
    </w:p>
    <w:p>
      <w:pPr>
        <w:pStyle w:val="Style11"/>
        <w:rPr/>
      </w:pPr>
      <w:r>
        <w:rPr/>
        <w:t>Современный молодой человек должен сегодня не столько уметь что-то делать и знать, сколько уметь учиться делать, уметь применять знание. Объем знания, в том числе и фундаментального, расширяется столь стремительно, что такие термины как «основы наук», «академизм» просто теряют смысл.</w:t>
      </w:r>
    </w:p>
    <w:p>
      <w:pPr>
        <w:pStyle w:val="Style11"/>
        <w:rPr/>
      </w:pPr>
      <w:r>
        <w:rPr/>
        <w:t xml:space="preserve">Конечно же, эта ситуация есть также кризис образования. Видимо, бессмысленно далее воспроизводить средствами образования те способности (или знания, умения, навыки), которые не востребованы обществом и всей будущей жизнью, личной и профессиональной, выпускников. Ситуация кризиса может развиваться по двум сценариям — кризис может разрешиться — возникает новое содержание и формы его функционирования, отвечающие новым требованиям; кризис может и стагнировать — тогда он «загоняется» внутрь, игнорируется, а старая ситуация (формы и содержание) продолжают воспроизводиться с минимальными косметическими поправками. Кажется, что мы должны направить свои усилия на реализацию первого сценария — разрешения кризиса. Но не будем забывать, что образование — крайне устойчивая и консервативная по самой своей сути структура. Это означает, что оно не терпит резких кардинальных перестроек, революций. А если такие революции случаются, издержки огромны. Так было и в упомянутый послереволюционный период перестройки отечественного образования. </w:t>
      </w:r>
    </w:p>
    <w:p>
      <w:pPr>
        <w:pStyle w:val="Style11"/>
        <w:rPr/>
      </w:pPr>
      <w:r>
        <w:rPr/>
        <w:t>Следовательно, необходим паллиатив — анализ сложившихся форм образования, поиск возможных «точек роста», выявление причин, препятствующих росту, создание условий для их преодоления.</w:t>
      </w:r>
    </w:p>
    <w:p>
      <w:pPr>
        <w:pStyle w:val="Style11"/>
        <w:rPr/>
      </w:pPr>
      <w:r>
        <w:rPr/>
        <w:t xml:space="preserve">Одним из таких шагов стал поиск (или конструирование) новых определений качества образования, новое понимание результатов образования. И это вполне осмысленный шаг. Действительно, когда становится понятно, что старые формы образования, как мы сказали, пробуксовывают, тем более вследствие изменения ожиданий относительно результата, естественно взглянуть на ситуацию извне, глазами потенциального «потребителя». </w:t>
      </w:r>
    </w:p>
    <w:p>
      <w:pPr>
        <w:pStyle w:val="Style11"/>
        <w:rPr/>
      </w:pPr>
      <w:r>
        <w:rPr/>
        <w:t xml:space="preserve">Возникновение компетентностного подхода знаменует собой момент осознания того факта, что в образовании его результат не может и не должен быть продолжением самого процесса передачи знаний, умений, навыков, способностей. Фактически, введение понятия «компетентность» едва ли не впервые заставляет рассматривать само образование — образовательный процесс, содержание учебных курсов, всю структуру образовательных институтов — как условие, наверное, необходимое, но уж наверняка не достаточное, для возникновения у учащегося индивидуальной способности. </w:t>
      </w:r>
    </w:p>
    <w:p>
      <w:pPr>
        <w:pStyle w:val="Style11"/>
        <w:rPr/>
      </w:pPr>
      <w:r>
        <w:rPr/>
        <w:t xml:space="preserve">Не останавливаясь пока подробно на понятии компетентности, мы рассмотрим его позже, мы можем, тем не менее, предварительно заметить, что сам механизм формулирования целей образования и его результатов при этом подходе кардинально меняется: мы идем не от того, чему учили (или можем научить), а от того, что может быть востребовано в будущей жизни — профессиональной, личной, социальной. </w:t>
      </w:r>
    </w:p>
    <w:p>
      <w:pPr>
        <w:pStyle w:val="Style11"/>
        <w:rPr/>
      </w:pPr>
      <w:r>
        <w:rPr/>
        <w:t xml:space="preserve">Прежде всего следует отметить сам факт постановки проблемы результативности образования. Традиционно в отечественном образовании сохранялся стандарт преподавания. Четко фиксировалось, нормировалось (и проверялось при итоговой аттестации и при контроле за деятельностью образовательных учреждений) содержание процесса образования, но не его результат. Результат образования проверялся при смене образовательного учреждения и был основанием для решения вопроса о возможности продолжения образования в высшей (или средней специальной) школе. </w:t>
      </w:r>
    </w:p>
    <w:p>
      <w:pPr>
        <w:pStyle w:val="Style11"/>
        <w:rPr/>
      </w:pPr>
      <w:r>
        <w:rPr/>
        <w:t>Результат образования выводился из содержания, которое школьники должны были освоить в процессе обучения. А требования к отбору содержания, как мы знаем, в основных своих чертах сложились в индустриальную эпоху. Результат по умолчанию полагался продолжением процесса образования. Только образовательный процесс описывался как нормативный (программа, рекомендованный, т. е. прошедший контроль качества, учебник, учебный план, длительность учебной недели, сетка часов и т. д.), а результат — как мера усвоенности нормативного содержания. Эта ситуация могла сохраняться при условии воспроизведении репродуктивных форм обучения. И была достаточно адекватной при относительной неизменности условий профессиональной деятельности разных поколений, при отсутствии качественных изменений в обществе. И, как мы знаем, просуществовала несколько десятилетий, испытывая лишь мелкие преобразования. Сегодня, при быстром изменении условий профессиональной успешности индивида и общества такой репродуктивной модели недостаточно.</w:t>
      </w:r>
    </w:p>
    <w:p>
      <w:pPr>
        <w:pStyle w:val="Style11"/>
        <w:rPr/>
      </w:pPr>
      <w:r>
        <w:rPr/>
        <w:t>В современных условиях оказывается необходимым сформулировать требования к результату образования, причем в терминах принципиально ортогональных содержанию образования. Далее, конечно, необходимо проследить, сформулировать, хотя бы гипотетически описать, какие условия могут такой результат обеспечить.</w:t>
      </w:r>
    </w:p>
    <w:p>
      <w:pPr>
        <w:pStyle w:val="Style11"/>
        <w:rPr>
          <w:highlight w:val="yellow"/>
        </w:rPr>
      </w:pPr>
      <w:r>
        <w:rPr>
          <w:highlight w:val="yellow"/>
        </w:rPr>
        <w:t>Развитие школьника</w:t>
      </w:r>
    </w:p>
    <w:p>
      <w:pPr>
        <w:pStyle w:val="Style11"/>
        <w:rPr/>
      </w:pPr>
      <w:r>
        <w:rPr/>
        <w:t xml:space="preserve">Важнейшей целью образования провозглашается сегодня (как, впрочем, и раньше) всестороннее развитие ребенка. Отчасти это дань гуманитарным ценностям — раскрыть полностью потенциал каждого, создать условия для максимально возможного доступа к образованию во всех его формах. Задача развития ребенка при всей трудности ее практической реализации является насущной и для общества в целом. Более того, эта задача декларируется в современных документах, а поиск путей ее решения рассматривается как едва ли не структурообразующий принцип современного образования. Каковы способы решения этой задачи, как эти способы могут быть соотнесены с содержанием современных учебных курсов? </w:t>
      </w:r>
    </w:p>
    <w:p>
      <w:pPr>
        <w:pStyle w:val="Style11"/>
        <w:rPr/>
      </w:pPr>
      <w:r>
        <w:rPr/>
        <w:t>Развитие ребенка означает формирование у него новых способностей, т. е. особого рода свободы действия относительно некоторых областей практики</w:t>
      </w:r>
      <w:r>
        <w:rPr>
          <w:rStyle w:val="FootnoteCharacters"/>
          <w:rStyle w:val="FootnoteAnchor"/>
        </w:rPr>
        <w:footnoteReference w:id="3"/>
      </w:r>
      <w:r>
        <w:rPr/>
        <w:t>. Условием развития может стать и новое знание, приобретенное ребенком, и навык, и умение, но суть способности не в них: способность есть нечто, не сводимое к знаниям, умениям, навыкам. Новая способность дает ребенку возможность свободного (или, говоря психологическим языком, субъектного) действия относительно ситуации — возможность увидеть ситуацию как поле возможных собственных действий по ее преобразованию.</w:t>
      </w:r>
    </w:p>
    <w:p>
      <w:pPr>
        <w:pStyle w:val="Style11"/>
        <w:rPr/>
      </w:pPr>
      <w:r>
        <w:rPr/>
        <w:t xml:space="preserve">В принципе тема способностей, которые формируются, складываются, возникают у ребенка в процессе онтогенеза — особая и весьма сложная. Мы вернемся к ее обсуждению в разделе, посвященном периодизации психического развития. Сейчас только попытаемся дать общее представление о способности. </w:t>
      </w:r>
    </w:p>
    <w:p>
      <w:pPr>
        <w:pStyle w:val="Style11"/>
        <w:rPr/>
      </w:pPr>
      <w:r>
        <w:rPr/>
        <w:t xml:space="preserve">Что такое способность? Само слово происходит от слова «способ». Появление способности означает появление новых способов действия — т. е. новых механизмов действия. Например, человек выучил несколько новых иностранных слов или новую грамматическую конструкцию. Стало быть, теперь в разговоре у него есть новый словарный запас, которым он может пользоваться. Теперь он может больше рассказать собеседнику, точнее выразить свои мысли, быть более понятным. Если раньше он был почти безъязыким, то теперь получил новую степень свободы в самовыражении. Другой, может быть, более наглядный пример — появление речи у малыша. Раньше, чтобы попросить о чем-нибудь свою мать, он должен быть прямо показать ей на желаемое. Теперь может просто назвать. </w:t>
      </w:r>
    </w:p>
    <w:p>
      <w:pPr>
        <w:pStyle w:val="Style11"/>
        <w:rPr/>
      </w:pPr>
      <w:r>
        <w:rPr/>
        <w:t xml:space="preserve">Способность, таким образом, давая нам новые способы, расширяет поле наших возможностей, увеличивает потенциал действия, делает нас свободными в новых ситуациях. Способность, таким образом, есть мера свободы. Чем больше способов действия, тем свободнее я чувствую себя в ситуации. </w:t>
      </w:r>
    </w:p>
    <w:p>
      <w:pPr>
        <w:pStyle w:val="Style11"/>
        <w:rPr/>
      </w:pPr>
      <w:r>
        <w:rPr/>
        <w:t xml:space="preserve">Здесь, наверное, уместно сделать оговорку. Способность понимают и как одаренность, как талант. Конечно, ведь и в этом случае речь идет о большей свободе действия, о большем разнообразии применяемых способов. Такие особые способности возникают на основе врожденных задатков, но развиваются в процессе деятельности. </w:t>
      </w:r>
    </w:p>
    <w:p>
      <w:pPr>
        <w:pStyle w:val="Style11"/>
        <w:rPr/>
      </w:pPr>
      <w:r>
        <w:rPr/>
        <w:t>Способности развиваются в ситуациях, которые близки к тем, в которых мы будем их применять. Способность говорить возникает в ситуации, когда нужно нечто передать, выразить. Можно тупо учить слова и тогда образуется словарный запас, но способность говорить от этого не возникнет. Вот если оказаться в ситуации, когда нужно будет что-то выразить, попросить, когда возникнет необходимость коммуникации, тогда, может быть, вспомнятся и слова, заученные накануне. Само словосочетание «словарный запас» указывает на то, что это нечто «припасенное», чтобы потом использовать, это материал для реального действия. Знание или навык, таким образом, являются материалом способности.</w:t>
      </w:r>
    </w:p>
    <w:p>
      <w:pPr>
        <w:pStyle w:val="Style11"/>
        <w:rPr/>
      </w:pPr>
      <w:r>
        <w:rPr/>
        <w:t xml:space="preserve">Именно с учетом этого и построено любое обучение. Например, на уроке физики школьникам рассказывают о каком-то явлении (что-то демонстрируют, ставят опыт). А дальше объясняют, учат, помогают найти средства понимания этой ситуации — вводят новые физические понятия, формулируют закономерности и т. д. Таким образом, исходно предъявляется ситуация, а потом предлагаются средства ее разрешения. </w:t>
      </w:r>
    </w:p>
    <w:p>
      <w:pPr>
        <w:pStyle w:val="Style11"/>
        <w:rPr/>
      </w:pPr>
      <w:r>
        <w:rPr/>
        <w:t xml:space="preserve">Так обучение строится, но, к сожалению, только в интенции. Реально ситуации, в которых понадобится «запас», уходят на второй план, а накопление «запаса» становится главным. Вот и получается классическая ситуация «чемодана без ручки»: и нести неудобно, и бросить жалко. </w:t>
      </w:r>
    </w:p>
    <w:p>
      <w:pPr>
        <w:pStyle w:val="Style11"/>
        <w:rPr/>
      </w:pPr>
      <w:r>
        <w:rPr/>
        <w:t xml:space="preserve">Почему образование пошло по этому пути? Здесь, наверное, много причин. Обучение постепенно стало предметным, и отбирать его содержание стали специалисты. Но главным, возможно, является тот факт, что содержание образования постепенно отбиралось и отфильтровывалось специалистами разных предметных областей. Специалист сам знает и видит те возможности, которые предоставляет запас знаний. Ему самому совершенно ясно, где, при каких обстоятельствах этот запас можно применить. </w:t>
      </w:r>
    </w:p>
    <w:p>
      <w:pPr>
        <w:pStyle w:val="Style11"/>
        <w:rPr/>
      </w:pPr>
      <w:r>
        <w:rPr/>
        <w:t xml:space="preserve">А теперь посмотрим, к чему это приводит. Когда в одном исследовании попытались выяснить, насколько уверенно российские школьники чувствуют себя при решении определенных задач по математике, выяснилось следующее. Только </w:t>
      </w:r>
      <w:r>
        <w:rPr>
          <w:vertAlign w:val="superscript"/>
        </w:rPr>
        <w:t>2</w:t>
      </w:r>
      <w:r>
        <w:rPr/>
        <w:t>/</w:t>
      </w:r>
      <w:r>
        <w:rPr>
          <w:vertAlign w:val="subscript"/>
        </w:rPr>
        <w:t>3</w:t>
      </w:r>
      <w:r>
        <w:rPr/>
        <w:t xml:space="preserve"> школьников могут вычислить, пользуясь расписанием движения поездов, сколько времени займет поездка из одного города в другой. Только 65% понимают графики, публикуемые в газетах, только чуть больше половины могут найти реальное расстояние между городами по карте, зная масштаб. А вот решить алгебраическое уравнение первой степени может уже 91% школьников.</w:t>
      </w:r>
    </w:p>
    <w:p>
      <w:pPr>
        <w:pStyle w:val="Style11"/>
        <w:rPr/>
      </w:pPr>
      <w:r>
        <w:rPr/>
        <w:t xml:space="preserve">Так «запас» стал главным, а места, где его можно использовать, — потерялись, нам-то, специалистам, педагогам, они очевидны, а вот ученикам неизвестны. </w:t>
      </w:r>
    </w:p>
    <w:p>
      <w:pPr>
        <w:pStyle w:val="Style11"/>
        <w:rPr/>
      </w:pPr>
      <w:r>
        <w:rPr/>
        <w:t>Но, допустим, мы вернемся к «истокам», будем разрабатывать новые методики обучения с учетом того, что ученик должен понимать, чувствовать, где именно ему понадобятся его новые знания. Мы восстановим экспериментальный характер обучения. Насколько решится тогда проблема «формализма» знаний? К сожалению, только частично.</w:t>
      </w:r>
    </w:p>
    <w:p>
      <w:pPr>
        <w:pStyle w:val="Style11"/>
        <w:rPr/>
      </w:pPr>
      <w:r>
        <w:rPr/>
        <w:t>Содержание образования</w:t>
      </w:r>
    </w:p>
    <w:p>
      <w:pPr>
        <w:pStyle w:val="Style11"/>
        <w:rPr/>
      </w:pPr>
      <w:r>
        <w:rPr/>
        <w:t>Ситуации, в которых могут быть сформированы способности, возникают в различных формах общественной деятельности и, как следствие, в различных общественных практиках. Отсюда исходно и возникает образование как передача (формирование, выращивание и т. д.) способности к действию в различных ситуациях. И из этого же источника возникло исторически и традиционное деление содержания образования на предметные курсы. Они соответствуют областям общественной практики (или общественного сознания). В школе есть курсы, восходящие в своем генезисе к науке, к искусству, к трудовой деятельности и т. д. Уже исторически позже они дифференцировались на отдельные отрасли науки или искусства.</w:t>
      </w:r>
    </w:p>
    <w:p>
      <w:pPr>
        <w:pStyle w:val="Style11"/>
        <w:rPr/>
      </w:pPr>
      <w:r>
        <w:rPr/>
        <w:t>Первое и главенствующее место в системе учебных содержаний и учебных курсов принадлежит научному содержанию. Такова традиция современной школы. Отчасти данное положение вещей связано с тем, что возникновение массовой школы совпало по времени с интенсивным развитием естественных наук, с расцветом промышленности и, следовательно, особой ценности естественнонаучного знания.</w:t>
      </w:r>
    </w:p>
    <w:p>
      <w:pPr>
        <w:pStyle w:val="Style11"/>
        <w:rPr/>
      </w:pPr>
      <w:r>
        <w:rPr/>
        <w:t>Образование в области науки, наиболее широко представленное в современной школе, формирует у ребенка способности действовать относительно ситуаций, которые исходно заданы как имеющие разрешение. Научное содержание образования формирует особый, научный же, тип сознания. Этот тип сознания — теоретический — подробно проанализирован, в частности, в работах В. В. Давыдова. Итак, и это крайне важно для всего дальнейшего анализа, научное содержание всегда раскрывается через ситуации, в которых есть решение. Причем обоснованное, неслучайное, логически выведенное. Научное знание имеет дело с особым типом причинности и тем кардинально отличается, например, от ценностного отношения, морального выбора и т. п.</w:t>
      </w:r>
    </w:p>
    <w:p>
      <w:pPr>
        <w:pStyle w:val="Style11"/>
        <w:rPr/>
      </w:pPr>
      <w:r>
        <w:rPr/>
        <w:t xml:space="preserve">Но человеческая культура, деятельность, общественное сознание не исчерпываются лишь наукой. Существуют иные формы — искусство, религия, право, мораль и т. д. Все эти формы в той или иной мере присваиваются индивидом, причем при этом формируются другие, чем при изучении науки, способности. Так, восприятие искусства ни в коем случае не сводится к способности проанализировать художественное произведение, «поверить гармонию алгеброй», как это характерно для работы с научным объектом. </w:t>
      </w:r>
    </w:p>
    <w:p>
      <w:pPr>
        <w:pStyle w:val="Style11"/>
        <w:rPr/>
      </w:pPr>
      <w:r>
        <w:rPr/>
        <w:t>Рассмотрим особенности сознания (или мышления), которое формируется в сферах деятельности (и образования), отличных от научных. Например, в правовой сфере или сфере искусства. Мы выбираем эти сферы, поскольку именно на их примере можно наиболее наглядно проиллюстрировать другие, по сравнению с наукой, типы ситуаций и, соответственно, типы возникающих способностей.</w:t>
      </w:r>
    </w:p>
    <w:p>
      <w:pPr>
        <w:pStyle w:val="Style11"/>
        <w:rPr/>
      </w:pPr>
      <w:r>
        <w:rPr/>
        <w:t>Формирование правового сознания признается важной задачей современного образования. В частности, в связи со становлением гражданского общества. Однако эта практическая задача не исчерпывает образовательного потенциала этой сферы человеческой деятельности, если она займет свое достойное место в образовании. Рассмотрим, какого рода ситуации могут быть решены средствами права или искусства, и какого рода способности могут возникнуть при работе с правовым или художественным содержанием в дополнение к тому, что формируется на примере работы с научным содержанием.</w:t>
      </w:r>
    </w:p>
    <w:p>
      <w:pPr>
        <w:pStyle w:val="Style11"/>
        <w:rPr/>
      </w:pPr>
      <w:r>
        <w:rPr/>
        <w:t xml:space="preserve">Ситуации встречи с правовой коллизией или конфликтом в художественном произведении определяются наличием протагониста (самого действующего лица). По этому параметру правовые ситуации сродни ситуациям, воссоздаваемым в сфере искусства. В них всегда есть действующий герой, сопереживание которому и задает специфику искусства. В науке же ситуация исключает наблюдателя, развертываясь объективно (кроме особых случаев). Анализ позиции протагониста в ситуациях, задаваемых сферой права или искусства, примеривание этой позиции на себя, создает условия для личностной рефлексии — для поиска ответа на вопрос: «Кто я, чего я хочу?». </w:t>
      </w:r>
    </w:p>
    <w:p>
      <w:pPr>
        <w:pStyle w:val="Style11"/>
        <w:rPr/>
      </w:pPr>
      <w:r>
        <w:rPr/>
        <w:t xml:space="preserve">Действующий в правовых и художественных ситуациях оказывается субъектом многих типов отношений — гражданских, семейных, ситуации нравственного выбора, ценностного самоопределения и т. д. Поэтому работа в разных сферах права или искусства провоцирует формирование сложного многомерного представления о себе. </w:t>
      </w:r>
    </w:p>
    <w:p>
      <w:pPr>
        <w:pStyle w:val="Style11"/>
        <w:rPr/>
      </w:pPr>
      <w:r>
        <w:rPr/>
        <w:t xml:space="preserve">Но протагонист обязательно сталкивается с другим, столь же полноправным, участником ситуации. Поиск решения коллизии предполагает умение встать на точку зрения другого, проанализировать ситуацию с разных позиций, выбрать правильное решение, а для этого — увидеть ситуацию как многосубъектную и сложноорганизованную. </w:t>
      </w:r>
    </w:p>
    <w:p>
      <w:pPr>
        <w:pStyle w:val="Style11"/>
        <w:rPr/>
      </w:pPr>
      <w:r>
        <w:rPr/>
        <w:t>Все вышеперечисленное свидетельствует о том, что в ситуациях, разрешаемых и анализируемых с позиций права или переживаемых в сфере искусства, создаются условия для развития «Я» ребенка как сложноорганизованного относительно «Я» других людей. Таким образом, искусство и право как учебное содержание задают условия для развития способностей, существенным образом отличающихся от способностей, формирующихся на научном содержании — это развитие представления о себе и Я-концепции.</w:t>
      </w:r>
    </w:p>
    <w:p>
      <w:pPr>
        <w:pStyle w:val="Style11"/>
        <w:rPr/>
      </w:pPr>
      <w:r>
        <w:rPr/>
        <w:t>Правовая сфера, казалось бы, строго нормированная. Однако анализ и разрешение каждого отдельного случая требует многомерного его рассмотрения. Сколь бы непротиворечивым ни было законодательство, всегда единичный случай богаче любых нормативных предписаний. При применении правовых норм к каждому конкретному случаю реализует себя диалектика всеобщего и единичного. В научных учебных курсах задача, упражнение позволяет практиковаться в применении закона, правила. При анализе случая в правовой сфере требуется особого рода «встреча» данной ситуации и всего многообразия нормативных актов. Способность проецировать норму на конкретику и видеть конкретное через призму нормы — совершенно уникальная способность, возникающая именно в сфере права. Читая книгу и чувствуя себя ее героем, ребенок погружается в сферу переживаний, до того ему неизвестных. Сопереживание герою, даже нарушающему общепринятую норму (вспомним «Преступление и наказание») раскрывает многообразие мира, его сложность и многомерность.</w:t>
      </w:r>
    </w:p>
    <w:p>
      <w:pPr>
        <w:pStyle w:val="Style11"/>
        <w:rPr/>
      </w:pPr>
      <w:r>
        <w:rPr/>
        <w:t xml:space="preserve">Эта способность связана с формированием особого типа мышления — постформального. Этот тип мышления лишь в последние 10—15 лет стал выделяться и изучаться специально. Его отличие от формального состоит в том, что оно обеспечивает анализ ситуаций открытого типа: в этих ситуациях нет эталонного решения, они связаны не только с традиционными мыслительными операциями, но и с ценностным выбором, с признанием невозможности принятия однозначного решения лишь на основании аналитических процедур. </w:t>
      </w:r>
    </w:p>
    <w:p>
      <w:pPr>
        <w:pStyle w:val="Style11"/>
        <w:rPr/>
      </w:pPr>
      <w:r>
        <w:rPr/>
        <w:t>Именно постформальное мышление формируется при работе в сфере права или искусства. Возможно, и некоторые области философии могут дать материал для его развития. Но принципиальное отличие правовых курсов состоит в том, что мышление в них формируется внутри практических действий по анализу ситуаций, т. е. формируется как сторона практического сознания.</w:t>
      </w:r>
    </w:p>
    <w:p>
      <w:pPr>
        <w:pStyle w:val="Style11"/>
        <w:rPr/>
      </w:pPr>
      <w:r>
        <w:rPr/>
        <w:t xml:space="preserve">Работа детей с материалом гуманитарного знания становится условием развития особых языковых средств выражения собственных мыслей. Развитие речи — особая задача школы, она решается при работе с любым учебным материалом, если он оформлен вербально. Но в сфере искусства и права требуется развернутая аргументация своих мыслей и описание переживания, использование особых речевых средств для усиления воздействия на слушателя, выстраивание и вербальное оформление сложных многоуровневых логических ходов или сложных нюансов пережитого. Конечно, особая правовая риторика или высоты художественного самовыражения недостижимы в школе, но знакомство с лучшими их образцами, а главное, пробы самостоятельной организации сложных речевых периодов — все это может и должно открыться ребенку в виде возможности построения собственного действия. </w:t>
      </w:r>
    </w:p>
    <w:p>
      <w:pPr>
        <w:pStyle w:val="Style11"/>
        <w:rPr/>
      </w:pPr>
      <w:r>
        <w:rPr/>
        <w:t>Таким образом, работа с учебными «ненаучными» курсами обеспечивает ребенку возможность развития его способностей в сфере мышления, речи, отношения к себе и Я-концепции. Причем все три линии могут строиться на любой ступени школы, всякий раз в адекватной возрасту форме. Определение конкретной возрастной формы и содержания учебного предмета для каждой школьной ступени — специальная задача. В качестве предварительной версии можно предложить следующую.</w:t>
      </w:r>
    </w:p>
    <w:p>
      <w:pPr>
        <w:pStyle w:val="Style11"/>
        <w:rPr/>
      </w:pPr>
      <w:r>
        <w:rPr/>
        <w:t>1. Младшая школа: пропедевтические курсы, в которых выстраивается представление о другом как особом мире, а не продолжении мира самого ребенка; это своеобразная межличностная децентрация.</w:t>
      </w:r>
    </w:p>
    <w:p>
      <w:pPr>
        <w:pStyle w:val="Style11"/>
        <w:rPr/>
      </w:pPr>
      <w:r>
        <w:rPr/>
        <w:t>2. Основная школа: пропедевтика в сфере умения анализировать свои и чужие действия, мысли, чувства, соотносить цели и средства действия, действия в ситуации с незаданным заранее результатом и их анализ. Подростковая школа — место, где формируется способность строить свое собственное (субъектное) практическое действие относительно всего богатства культурных эталонов. Поэтому подростковый возраст особо сензитивен именно к гуманитарной сфере, к теме отношений между людьми.</w:t>
      </w:r>
    </w:p>
    <w:p>
      <w:pPr>
        <w:pStyle w:val="Style11"/>
        <w:rPr/>
      </w:pPr>
      <w:r>
        <w:rPr/>
        <w:t>3. Старшая школа: здесь задачи изучения отдельных областей культуры и науки дифференцируются: развиваются и углубляются представления о праве как совокупности различных его областей (законодательство, различные сферы права, правомерное поведение, различные формы правоотношений); при специализации — углубленные курсы с анализом вариантов правового поведения, аналитические курсы сравнительного правоведения и т. д. В сфере искусства впервые может появиться искусствоведение как самостоятельная область знания, как особая гуманитарная наука с ее особенностями, методами и целями. На этом этапе интерпретация (понимание) может стать специальным содержанием деятельности.</w:t>
      </w:r>
    </w:p>
    <w:p>
      <w:pPr>
        <w:pStyle w:val="Style11"/>
        <w:rPr/>
      </w:pPr>
      <w:r>
        <w:rPr/>
        <w:t>На всех возрастных этапах учебные курсы строятся как особое, определяемое возрастом соотношение знания о предмете и практических действий, вскрывающих внутреннюю его сущность как особой формы общественной практики и общественного сознания. То есть мы возвращаемся к понятию ситуации как единства задачи, условий, в которых она возникает и средств ее разрешения.</w:t>
      </w:r>
    </w:p>
    <w:p>
      <w:pPr>
        <w:pStyle w:val="Style11"/>
        <w:rPr/>
      </w:pPr>
      <w:r>
        <w:rPr/>
        <w:t xml:space="preserve">Все сказанное выше касается объективного содержания учебного курса, т. е. представляет позицию педагога или правоведа — разработчиков курса. Каким образом курс будет представлен самому ребенку, какова будет его значимость для него? </w:t>
      </w:r>
    </w:p>
    <w:p>
      <w:pPr>
        <w:pStyle w:val="Style11"/>
        <w:rPr/>
      </w:pPr>
      <w:r>
        <w:rPr/>
        <w:t>Здесь уместно вспомнить и сугубо педагогическую проблему соотношения обучения и воспитания в образовании. Традиционно, несмотря на идеологическую подпитку и декларации, воспитание было второстепенным в школе. Курсы искусства или права в силу особенностей своего содержания являются тем педагогическим пространством, где обучение и воспитание существуют в единстве и нераздельности. В практике художественного или правового образования знание, будучи предельно «практическим» и «практичным», становится основой отношения ребенка к изучаемому, а значит, именно в этих курсах обучение воспитывает, а воспитание учит.</w:t>
      </w:r>
    </w:p>
    <w:p>
      <w:pPr>
        <w:pStyle w:val="Style11"/>
        <w:rPr/>
      </w:pPr>
      <w:r>
        <w:rPr/>
        <w:t xml:space="preserve">Применительно к проблеме проектной деятельности, которая в предшествующих рассуждениях как бы исчезла, разговор о типах учебного содержания крайне важен. Проект как форма самоорганизации настоятельно требует практики. Собственно, в чистой науке возможно только исследование. Проект возникает как форма работы с практической ситуацией, как способ перевода ситуации на другой язык, способ понимания (интерпретации) практики. Именно социально-гуманитарная сфера задает пространство для проектирования в наибольшей мере. Понятно, что в науке как таковой проектирование существует, хотя строго говоря, оно появилось в последние десятилетия в связи с изменением системы финансирования науки и заинтересованностью крупных корпораций перспективами практического использования научных достижений. Но в какой мере проектирование возможно на материале научных курсов в школе, причем таких рафинированных научных курсов как те, что сложились в отечественной школе? Наверное, это утверждение может быть оспорено педагогами, но это не главное. Важно, что обсуждая материал проектирования, необходимо видеть все богатство ситуаций и, главное, все богатство потенциальных действий школьника, тех действий, которые составят основу школьных проектов. </w:t>
      </w:r>
    </w:p>
    <w:p>
      <w:pPr>
        <w:pStyle w:val="Style11"/>
        <w:rPr/>
      </w:pPr>
      <w:r>
        <w:rPr>
          <w:highlight w:val="yellow"/>
        </w:rPr>
        <w:t>Что развивается</w:t>
      </w:r>
      <w:r>
        <w:rPr/>
        <w:t xml:space="preserve"> </w:t>
      </w:r>
    </w:p>
    <w:p>
      <w:pPr>
        <w:pStyle w:val="Style11"/>
        <w:rPr/>
      </w:pPr>
      <w:r>
        <w:rPr/>
        <w:t xml:space="preserve">Результатом образования в современных условиях следует признать индивидуальную способность, которая формируется (развивается, складывается, становится) у ученика. Необходим переход от передачи готовой информации (знаний) к передаче способов работы с информацией. Понятие «готовая информация» вообще сегодня, по-видимому, является нонсенсом, поскольку любая информация требует своего «переформатирования» под ту задачу, которую предстоит решать. Сегодня результатом следует признавать не способность к репродукции готового содержания, но способность к продуктивному действию. Под продуктивным действием в современной психологии понимают такое, при котором «действие меняет саму ситуацию действования». Это означает существенный сдвиг в сторону формирования способностей к получению информации, ее анализу, сопоставлению и т. д. Следовательно, основным направлением должно стать формирование (развитие) способностей к анализу, планированию, рефлексии, интерпретации. </w:t>
      </w:r>
    </w:p>
    <w:p>
      <w:pPr>
        <w:pStyle w:val="Style11"/>
        <w:rPr/>
      </w:pPr>
      <w:r>
        <w:rPr/>
        <w:t>Сегодня появился термин «компетентность», в качестве ориентиров образования выступают и основные психологические характеристики — анализ, внутренний план действия, рефлексия, но не в форме собственно интеллектуальных характеристик, а в форме способности к практическому действию. Не просто решать интеллектуальные задачи, а иметь опыт решения практических задач, требующих от действующего обладания данными интеллектуальными способностями, — вот тот результат, на который может ориентироваться образование.</w:t>
      </w:r>
    </w:p>
    <w:p>
      <w:pPr>
        <w:pStyle w:val="Style11"/>
        <w:rPr/>
      </w:pPr>
      <w:r>
        <w:rPr/>
        <w:t>Сказанное означает, что разрешение кризиса образования должно идти в направлении не только существенного пересмотра материала, на котором происходит формирование основных интеллектуальных структур, но и создания условий для осуществления практической деятельности для приобретения опыта действования в реальных ситуациях.</w:t>
      </w:r>
    </w:p>
    <w:p>
      <w:pPr>
        <w:pStyle w:val="Style11"/>
        <w:rPr/>
      </w:pPr>
      <w:r>
        <w:rPr/>
        <w:t xml:space="preserve">В настоящее время в связи с появлением новых тенденций в понимании целевых ориентиров образования очень часто приходится встречаться с убежденностью, что речь идет о практической направленности. В учительской среде, например, компетентностный подход часто трактуется как формирование практических навыков («научить, как пойти к нотариусу»). У одних учителей это вызывает позитивное отношение: они теперь могут научить чему-то действительно нужному, что, в свою очередь, повышает их самооценку. У других вызывает естественные сомнения: «Есть специалисты, не может же учитель заменить собой специалистов-юристов, психологов и т. д.». </w:t>
      </w:r>
    </w:p>
    <w:p>
      <w:pPr>
        <w:pStyle w:val="Style11"/>
        <w:rPr/>
      </w:pPr>
      <w:r>
        <w:rPr/>
        <w:t xml:space="preserve">Речь, однако, идет совершенно о другом. Новые результаты образования, способности, о которых мы говорим, – это, конечно же, не практические умения. Да, такие результаты востребованы практикой, но к практическим навыкам совершенно не сводятся. </w:t>
      </w:r>
    </w:p>
    <w:p>
      <w:pPr>
        <w:pStyle w:val="Style11"/>
        <w:rPr/>
      </w:pPr>
      <w:r>
        <w:rPr/>
        <w:t xml:space="preserve">Речь идет о способности «прочитать» практическую, реальную ситуацию через призму тех знаний, которые приобретены в школе. Фактически мы должны двигаться не от средства (знания) к задаче, а наоборот: от задачи к поиску средства. В психологии есть термин «критическое» (или направленное) мышление. Под критическим понимают такое мышление, при котором используются когнитивные техники или стратегии, увеличивается вероятность получения желаемого конечного результата; это такой тип мышления, к которому прибегают при решении задач, формулировании выводов, вероятностной оценке и принятии решений.. Обратим особое внимание на последнее в этом ряду — принятие решений. Именно принятие решений и есть «водораздел» между простой мыслительной процедурой типа использования знакомой формулы или применения известного грамматического правила и проявлением компетентности (или критического мышления). </w:t>
      </w:r>
    </w:p>
    <w:p>
      <w:pPr>
        <w:pStyle w:val="Style11"/>
        <w:rPr/>
      </w:pPr>
      <w:r>
        <w:rPr/>
        <w:t xml:space="preserve">Таким образом, условием создания адекватной задачам современной социокультурной ситуации системы образования является специальное проектирование условий формирования критического мышления (компетентностей). </w:t>
      </w:r>
    </w:p>
    <w:p>
      <w:pPr>
        <w:pStyle w:val="Style11"/>
        <w:rPr/>
      </w:pPr>
      <w:r>
        <w:rPr/>
        <w:t xml:space="preserve">В отличие от знаний в их готовом, остановившемся виде, способность к принятию решений, как и любая другая способность, не может быть гарантированно сформирована в образовании. Способность к принятию решений — сложная интегральная способность, лишь частично формируемая прямо. Следовательно, необходимо проанализировать условия ее возникновения (с большой долей вероятности). </w:t>
      </w:r>
    </w:p>
    <w:p>
      <w:pPr>
        <w:pStyle w:val="Style11"/>
        <w:rPr/>
      </w:pPr>
      <w:r>
        <w:rPr/>
        <w:t xml:space="preserve">Многое из сказанного кажется очевидным. Действительно, надо учить принимать решения, учить проектированию как самостоятельной дисциплине, учить, обучать. К сожалению, все далеко не так просто. Надо дать возможность учиться. Не учить, а начать учить себя. В чем разница? Опять известное: ученик должен стать субъектом учения. Замечательно! Только в каких ситуациях это может произойти? И главное, как потом это выученное отзовется, в какие способности выльется? </w:t>
      </w:r>
    </w:p>
    <w:p>
      <w:pPr>
        <w:pStyle w:val="Style11"/>
        <w:rPr/>
      </w:pPr>
      <w:r>
        <w:rPr/>
        <w:t>Знание не может быть основой развития, если оно оторвано от практического умения, если оно дано в отшлифованном, чистом виде. И проектная деятельность школьников в этой связи может стать таким же очередным модным термином.</w:t>
      </w:r>
    </w:p>
    <w:p>
      <w:pPr>
        <w:pStyle w:val="Style11"/>
        <w:rPr/>
      </w:pPr>
      <w:r>
        <w:rPr/>
        <w:t xml:space="preserve">Кто из первоклассников быстро научается читать? Верно, те кто читает. Заметим, не учится читать, а читает. А кто быстро осваивает компьютер? Те, кто имеет возможность сделать его своим средством другой деятельности. А кто хорошо овладевает физикой? Вот тут ответить труднее. Ведь не тот, кто физикой «пользуется» как персональным компьютером. Хотя отчасти это и верно. Во-первых, те, кому интересно, а во-вторых, те, кто пытается хоть что-то сделать самостоятельно: решить задачу или поставить простейший опыт. </w:t>
      </w:r>
    </w:p>
    <w:p>
      <w:pPr>
        <w:pStyle w:val="Style11"/>
        <w:rPr/>
      </w:pPr>
      <w:r>
        <w:rPr/>
        <w:t xml:space="preserve">Развитие в русле регулярного образования предполагает превращение предметного способа в средство решения каких-то самостоятельно поставленных задач. Никаких других методов или методик развития не существует. Следовательно, отечественное образование должно либо отказаться от ориентации на развитие школьников, либо предоставить им пространство развития. </w:t>
      </w:r>
    </w:p>
    <w:p>
      <w:pPr>
        <w:pStyle w:val="Style11"/>
        <w:rPr/>
      </w:pPr>
      <w:r>
        <w:rPr/>
        <w:t xml:space="preserve">Проектная деятельность позволяет сделать шаг в этом направлении, но только один из многих необходимых. Потому что существуют и другие виды деятельности, которых сегодня тоже нет в школе. Это, например, научно-исследовательская деятельность. Это иной вид деятельности, ориентированный на другие типы результатов. В ней формируются именно исследовательские навыки — анализа, сравнения и сопоставления, формулирования гипотез и т. д. Сегодня о научно-исследовательской деятельности или просто исследовательской говорят, смешивая ее с проектной, но это некорректно, поскольку исследование на выходе имеет новое знание, а проектная деятельность — продукт, направленный на изменение реальной ситуации, пусть и виртуальной. К слову сказать, и термин «проектная деятельность» как мы увидим дальше, не вполне корректен применительно к деятельности школьников. </w:t>
      </w:r>
    </w:p>
    <w:p>
      <w:pPr>
        <w:pStyle w:val="Style11"/>
        <w:rPr/>
      </w:pPr>
      <w:r>
        <w:rPr/>
        <w:t>Таким образом, необходимо признать, что декларирование развития как целевого ориентира образования ведет за собой весьма существенные проблемы. И в первую очередь — это проблема самоопределения образования. А на что, собственно, оно претендует. Давайте присмотримся. Вот учитель хвалит ученика. Что он говорит? «Умный мальчик». То есть был умным, умным и остался. А если ругает? Тоже ясно, что говорит. Так где же развитие? А сколько троечников сегодня преуспели в жизни? Тоже ведь непонятно, почему, они ведь закон Ома не могли сформулировать. Оказалось, что-то другое смогли. Получается, что развитие происходит, только его связь с образованием, скажем мягко, не очевидна. И это серьезнейший вызов всему нашему образованию.</w:t>
      </w:r>
    </w:p>
    <w:p>
      <w:pPr>
        <w:pStyle w:val="Style11"/>
        <w:rPr/>
      </w:pPr>
      <w:r>
        <w:rPr/>
        <w:t>Учебная деятельность и проектная деятельность</w:t>
      </w:r>
    </w:p>
    <w:p>
      <w:pPr>
        <w:pStyle w:val="Style11"/>
        <w:rPr/>
      </w:pPr>
      <w:r>
        <w:rPr/>
        <w:t>Какую деятельность осуществляет ребенок в школе? На этот вопрос ответить не так просто, как кажется. С одной стороны, раз учится в школе, значит, и деятельность у него учебная. И с этим трудно спорить. С другой стороны, в теории деятельности это совсем не так. Чтобы сделать яснее все дальнейшие рассуждения и более точно описать проектную деятельность, надо сопоставить учебную и проектную деятельность: является ли проектная разновидностью учебной или это разные деятельности. Данный вопрос кажется теоретическим и отстраненным, но его прояснение необходимо для понимания всей дальнейшей информации.</w:t>
      </w:r>
    </w:p>
    <w:p>
      <w:pPr>
        <w:pStyle w:val="Style11"/>
        <w:rPr/>
      </w:pPr>
      <w:r>
        <w:rPr/>
        <w:t xml:space="preserve">Существует два понимания термина «учебная деятельность». Одно — общеупотребительное — соответствует учению в широком смысле этого слова. Если ребенок (или взрослый) приобретает новые знания, навыки, компетентности, практические умения, значит, осуществляется учебная деятельность. И если понимать учебную деятельность так, то проектная является ее частным случаем, вариантом. И тогда учебная деятельность — термин более широкий, нежели учение или проектная деятельность. </w:t>
      </w:r>
    </w:p>
    <w:p>
      <w:pPr>
        <w:pStyle w:val="Style11"/>
        <w:rPr/>
      </w:pPr>
      <w:r>
        <w:rPr/>
        <w:t>В этой книге термин «учебная деятельность» понимается иначе. Это деятельность, в которой учащийся работает с учебным содержанием на строго отобранном учебном материале под прямым руководством педагога. Если постараться определить эту деятельность еще точнее, то следует указать и на содержание обучения — это научные понятия, организованные в систему. Именно такой смысл придавали термину «учебная деятельность» Д. Б. Эльконин и В. В. Давыдов, в работах которых впервые появилось близкое к приведенному определение. И специально подчеркивалось, что не любое учение, приобретение знаний является учебной деятельностью.</w:t>
      </w:r>
    </w:p>
    <w:p>
      <w:pPr>
        <w:pStyle w:val="Style11"/>
        <w:rPr/>
      </w:pPr>
      <w:r>
        <w:rPr/>
        <w:t xml:space="preserve">Независимо от того, какой именно термин мы используем — учение или учебная деятельность, мы подразумеваем, что это обязательно строго целенаправленный процесс со строго определенными целями и задачами. Насколько данные цели и задачи принадлежат педагогу (а точнее, разработчику учебного курса) или ученику —особый вопрос. Логика учебной деятельности задается логикой развертывания учебного содержания. Нельзя перепрыгнуть от механики к электромагнитным колебаниям, нельзя сразу после первых уроков иностранного языка дать ученикам сложный текст. Этому противится сам учебный материал. </w:t>
      </w:r>
    </w:p>
    <w:p>
      <w:pPr>
        <w:pStyle w:val="Style11"/>
        <w:rPr/>
      </w:pPr>
      <w:r>
        <w:rPr/>
        <w:t xml:space="preserve">В учебной деятельности учащиеся приобретают предметные способы действия – культурные, т. е. выработанные всей историей развития человечества, способы работы с предметным содержанием. За историю развития человечества они обособились от реальных задач, в которых впервые возникли, и могут быть присвоены новыми поколениями сами по себе, без привязки к реальным ситуациям, в которых возникли. Эти способы действия и называются сегодня в педагогике знаниями, хотя такое название не вполне точно. </w:t>
      </w:r>
    </w:p>
    <w:p>
      <w:pPr>
        <w:pStyle w:val="Style11"/>
        <w:rPr/>
      </w:pPr>
      <w:r>
        <w:rPr/>
        <w:t xml:space="preserve">В проектной деятельности складывается иная ситуация. Школьники сами ставят цели своего проектирования. Их предполагаемый продукт может быть и фантастическим. Тогда в результате проектирования обнаружится нереалистичность замысла, что также является продуктом проектирования. </w:t>
      </w:r>
    </w:p>
    <w:p>
      <w:pPr>
        <w:pStyle w:val="Style11"/>
        <w:rPr/>
      </w:pPr>
      <w:r>
        <w:rPr/>
        <w:t xml:space="preserve">Проектирование (проектная деятельность) — это обязательно практическая деятельность. Она в гораздо меньшей степени регламентируется педагогом, т. 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 этом решение поставленной задачи может быть более или менее удачным, т. е. средства могут быть более или менее адекватными. Но мерилом успешности проекта является его продукт. </w:t>
      </w:r>
    </w:p>
    <w:p>
      <w:pPr>
        <w:pStyle w:val="Style11"/>
        <w:rPr/>
      </w:pPr>
      <w:r>
        <w:rPr/>
        <w:t>Деятельность проектирования и компетентность</w:t>
      </w:r>
    </w:p>
    <w:p>
      <w:pPr>
        <w:pStyle w:val="Style11"/>
        <w:rPr/>
      </w:pPr>
      <w:r>
        <w:rPr/>
        <w:t xml:space="preserve">Компетентность — один из терминов, появившихся в педагогической науке и практике недавно, но ставший едва ли не наиболее часто встречаемым в публикациях последнего времени. Именно компетентность сегодня рассматривают как своеобразную альтернативу традиционным знаниям, умениям и навыкам. Это понятие сегодня трактуется очень широко, появились в литературе даже «ценностные компетентности». </w:t>
      </w:r>
    </w:p>
    <w:p>
      <w:pPr>
        <w:pStyle w:val="Style11"/>
        <w:rPr/>
      </w:pPr>
      <w:r>
        <w:rPr/>
        <w:t>Компетентности — один из результатов образования, который всегда связывается с проектной деятельностью школьников. Предполагается, что организация проектной деятельности обеспечивает формирование компетентностей. Чтобы ответить на вопрос, насколько такое понимание справедливо, необходимо точно определить это понятие. К сожалению, устоявшихся определений пока нет.</w:t>
      </w:r>
    </w:p>
    <w:p>
      <w:pPr>
        <w:pStyle w:val="Style11"/>
        <w:rPr/>
      </w:pPr>
      <w:r>
        <w:rPr/>
        <w:t xml:space="preserve">При определении наиболее важных, обобщающих, ключевых, компетентностей акцент делается на следующем: ключевые компетентности формируются не только в рамках системы образования, но и в реальной жизни, в социальных взаимодействиях вне образовательных систем. Компетентности не ограничиваются академической или профессиональной успешностью, ключевые компетентности необходимы для успешности во всех сферах жизни человека. Если образовательные результаты не исчерпываются приобретаемыми в школе, значит, школе предстоит начать сотрудничать с иными структурами. В частности, новую роль должны приобрести системы дополнительного образования. Во всем мире этот процесс идет. </w:t>
      </w:r>
    </w:p>
    <w:p>
      <w:pPr>
        <w:pStyle w:val="Style11"/>
        <w:rPr/>
      </w:pPr>
      <w:r>
        <w:rPr/>
        <w:t>К ключевым компетентностям относят следующие</w:t>
      </w:r>
      <w:r>
        <w:rPr>
          <w:rStyle w:val="FootnoteCharacters"/>
          <w:rStyle w:val="FootnoteAnchor"/>
        </w:rPr>
        <w:footnoteReference w:id="4"/>
      </w:r>
      <w:r>
        <w:rPr/>
        <w:t xml:space="preserve">: </w:t>
      </w:r>
    </w:p>
    <w:p>
      <w:pPr>
        <w:pStyle w:val="Style11"/>
        <w:rPr/>
      </w:pPr>
      <w:r>
        <w:rPr/>
        <w:t xml:space="preserve">• </w:t>
      </w:r>
      <w:r>
        <w:rPr/>
        <w:t>автономное (самостоятельное) действие;</w:t>
      </w:r>
    </w:p>
    <w:p>
      <w:pPr>
        <w:pStyle w:val="Style11"/>
        <w:rPr/>
      </w:pPr>
      <w:r>
        <w:rPr/>
        <w:t xml:space="preserve">• </w:t>
      </w:r>
      <w:r>
        <w:rPr/>
        <w:t>интерактивное использование средств;</w:t>
      </w:r>
    </w:p>
    <w:p>
      <w:pPr>
        <w:pStyle w:val="Style11"/>
        <w:rPr/>
      </w:pPr>
      <w:r>
        <w:rPr/>
        <w:t xml:space="preserve">• </w:t>
      </w:r>
      <w:r>
        <w:rPr/>
        <w:t xml:space="preserve">функционирование в социально гетерогенных группах. </w:t>
      </w:r>
    </w:p>
    <w:p>
      <w:pPr>
        <w:pStyle w:val="Style11"/>
        <w:rPr/>
      </w:pPr>
      <w:r>
        <w:rPr/>
        <w:t xml:space="preserve">Совершенно ясно, что все эти три компетентности прямо связаны с проектной деятельностью. Именно в ситуации достижения самостоятельно поставленной цели, при планировании результата человек учится действовать самостоятельно, на свой страх и риск, пробует и отбирает наиболее приемлемые средства достижения цели, учится сотрудничать с соратниками. </w:t>
      </w:r>
    </w:p>
    <w:p>
      <w:pPr>
        <w:pStyle w:val="Style11"/>
        <w:rPr/>
      </w:pPr>
      <w:r>
        <w:rPr/>
        <w:t>При оценке достижений российских школьников (в рамках международных программ TIMMS и PISA) обнаруживается, что наши школьники хорошо знают материал, но не умеют с ним работать. Наши школьники могут решать задачи, только если они представлены в таком формате, что можно сразу же понять: «Ага, это задача на прямолинейное равномерное движение», вспомнить формулу и прямо применить формулу к задаче.</w:t>
      </w:r>
    </w:p>
    <w:p>
      <w:pPr>
        <w:pStyle w:val="Style11"/>
        <w:rPr/>
      </w:pPr>
      <w:r>
        <w:rPr/>
        <w:t>Но и знание материала при более внимательном изучении международных данных оказывается не столь радужным. Во-первых, оказывается, что уровень результатов четвероклассников и восьмиклассников существенно различается в пользу младших школьников. Во-вторых, затраты на достижение этих высоких результатов оказываются непомерно высокими: существенно объемнее в наших школах домашние задания, больше учебного времени отводится на изучение школьных предметов. Если сравнивать особенности систем преподавания (о которых можно судить по ответам на анкеты педагогов и школьников), то оказывается, что наши учащиеся преимущественно на уроках заняты выполнением упражнений и получением объяснений от учителя, в том числе в форме лекций. Выполнению собственных проектов в российских школах посвящено существенно меньше времени, чем в других странах. Практически не используются полученные знания в ситуациях повседневной жизни и т. д.</w:t>
      </w:r>
    </w:p>
    <w:p>
      <w:pPr>
        <w:pStyle w:val="Style11"/>
        <w:rPr/>
      </w:pPr>
      <w:r>
        <w:rPr/>
        <w:t>По данным международных исследований можно сделать вывод о том, что у наших школьников не формируется так называемое гипотетико-дедуктивное мышление, т. е. способность самостоятельно строить и проверять гипотезы и делать выводы. А такое мышление является возрастной нормой для выпускников основной школы. Тогда получается, что российское образование не просто несовременно, ситуация еще хуже — обучение в школе блокирует нормальное развитие.</w:t>
      </w:r>
    </w:p>
    <w:p>
      <w:pPr>
        <w:pStyle w:val="Style11"/>
        <w:rPr/>
      </w:pPr>
      <w:r>
        <w:rPr/>
        <w:t xml:space="preserve">Таким образом, мы можем говорить о новой ситуации в образовании. Традиционные ценности образования — фундаментальность и академизм уходят на второй план, а наиболее приоритетными становятся способности самостоятельно, активно и инициативно искать средства разрешения новых задач, встающих перед индивидом. Эти способности формируются в разнообразных видах деятельности, часто за пределами школы. Школа может создать условия для развития таких способностей на материале учебных предметов, но в иной, чем традиционный урок форме. Это, в частности, проектная деятельность. Ее всестороннее развитие будет способствовать изменению российской школы. </w:t>
      </w:r>
    </w:p>
    <w:p>
      <w:pPr>
        <w:pStyle w:val="Style11"/>
        <w:rPr>
          <w:b/>
          <w:b/>
          <w:sz w:val="36"/>
          <w:szCs w:val="36"/>
          <w:u w:val="single"/>
        </w:rPr>
      </w:pPr>
      <w:r>
        <w:rPr>
          <w:b/>
          <w:sz w:val="36"/>
          <w:szCs w:val="36"/>
          <w:highlight w:val="yellow"/>
          <w:u w:val="single"/>
        </w:rPr>
        <w:t>Резюме</w:t>
      </w:r>
    </w:p>
    <w:p>
      <w:pPr>
        <w:pStyle w:val="Style11"/>
        <w:rPr/>
      </w:pPr>
      <w:r>
        <w:rPr/>
        <w:t xml:space="preserve">Индустриальное общество превращается в информационное. Стремительно растут темпы внедрения технических разработок. Меняется номенклатура требований рынка труда к потенциальному работнику. И главной, обобщающей характеристикой становится мобильность во всех возможных смыслах этого слова — географическая, академическая, профессиональная… Меняется роль образования в обществе. Ученик сегодня готовится жить в быстро изменяющемся мире. Следовательно, главное, что он должен приобрести — способность самостоятельно и инициативно решать проблемы, даже приблизительный список которых составить невозможно. Академическая успешность в сфере науки не гарантирует теперь способности жить в новом, меняющемся, мире. </w:t>
      </w:r>
    </w:p>
    <w:p>
      <w:pPr>
        <w:pStyle w:val="Style11"/>
        <w:rPr/>
      </w:pPr>
      <w:r>
        <w:rPr/>
        <w:t xml:space="preserve">Такая ситуация может быть охарактеризована как кризис образования. Одним из ответов на эти вызовы современности стал компетентностный подход, суть которого состоит в том, что результаты образования определяются «от конечного продукта», т. е. исходя из наиболее общих способностей, необходимых для жизни в меняющемся мире. </w:t>
      </w:r>
    </w:p>
    <w:p>
      <w:pPr>
        <w:pStyle w:val="Style11"/>
        <w:rPr/>
      </w:pPr>
      <w:r>
        <w:rPr/>
        <w:t>Компетентность можно определить и как способность к практическому действию. Не просто решать интеллектуальные задачи, но иметь опыт решения практических задач, требующих от действующего обладания данными интеллектуальными способностями — вот тот результат, на который может ориентироваться образование. В отличие от знаний в их готовом, устоявшемся виде, компетентность, как и любая другая способность, в отличие от знания, не может быть гарантированно сформирована, можно лишь создавать условия, повышающие вероятность появления у школьников компетентностей. Способность к практическому действию появляется в ситуациях, когда человек приобретает опыт разрешения проблем, исходно не имеющих готового решения. В наибольшей мере такие ситуации в образовании появляются в проектной деятельности.</w:t>
      </w:r>
    </w:p>
    <w:p>
      <w:pPr>
        <w:pStyle w:val="Style11"/>
        <w:rPr/>
      </w:pPr>
      <w:r>
        <w:rPr/>
        <w:t xml:space="preserve">Проектн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Проектная же деятельность строится «от результата», т. е. и по структуре, и по последовательности отдельных действий выстраивается применительно к конкретной задаче. Эта специфика проектной деятельности, как мы увидим далее, делает ее особенно трудной для педагогического управления. </w:t>
      </w:r>
    </w:p>
    <w:p>
      <w:pPr>
        <w:pStyle w:val="Style11"/>
        <w:rPr/>
      </w:pPr>
      <w:r>
        <w:rPr/>
      </w:r>
    </w:p>
    <w:p>
      <w:pPr>
        <w:pStyle w:val="Style11"/>
        <w:rPr/>
      </w:pPr>
      <w:r>
        <w:rPr>
          <w:b/>
          <w:i/>
          <w:sz w:val="40"/>
          <w:szCs w:val="40"/>
          <w:highlight w:val="yellow"/>
        </w:rPr>
        <w:t>Глава 2. Проектная деятельность: определение понятия</w:t>
      </w:r>
      <w:r>
        <w:rPr>
          <w:b/>
          <w:i/>
          <w:sz w:val="40"/>
          <w:szCs w:val="40"/>
        </w:rPr>
        <w:t xml:space="preserve"> </w:t>
      </w:r>
    </w:p>
    <w:p>
      <w:pPr>
        <w:pStyle w:val="Style11"/>
        <w:rPr/>
      </w:pPr>
      <w:r>
        <w:rPr/>
        <w:t>Исходно представления о проектировании возникли в таких видах трудовой деятельности, как архитектура и строительство, инженерное дело, позже — в сферах, где на первый план выходил аспект преобразования, результативного практического действия, причем, как правило, ограниченного относительно конкретным сроком исполнения. Сегодня слово проект используется столь широко, что трудно назвать область, где он не применялся бы. Под проектом понимают исполнение некоторого замысла — художественного, научного, театрального, управленческого, одним из наиболее часто употребляемых сегодня словосочетаний стало «бизнес-проект». Проект становится главным в тех сферах, где управление деятельностью и ее организация отграничиваются от самой практической деятельности. Проект становится способом управления, способом ритмизации процессов, происходящих в реальной практике.</w:t>
      </w:r>
    </w:p>
    <w:p>
      <w:pPr>
        <w:pStyle w:val="Style11"/>
        <w:rPr/>
      </w:pPr>
      <w:r>
        <w:rPr/>
        <w:t xml:space="preserve">Популярным становится проектирование в социально-гуманитарной сфере. Изменения, происходящие в обществе, мыслятся не как естественные процессы, а как шаг изменения, соответственно возникает представление о проекте как «размере» этого изменения. </w:t>
      </w:r>
    </w:p>
    <w:p>
      <w:pPr>
        <w:pStyle w:val="Style11"/>
        <w:rPr/>
      </w:pPr>
      <w:r>
        <w:rPr/>
        <w:t>Сегодня существует несколько терминов, связанных с понятием проектирования. Однако использование оказывается неточным, а само возможное толкование — расплывчатым. Так, мы встречаем термины «проектирование», «проектная деятельность», «проектная культура» «культура проектирования», «проект», «метод проектов» и даже «проектировочная деятельность», говорят также и о способности «организовывать проект и управлять им», «управлять развитием проектной деятельности» и т. п.</w:t>
      </w:r>
    </w:p>
    <w:p>
      <w:pPr>
        <w:pStyle w:val="Style11"/>
        <w:rPr/>
      </w:pPr>
      <w:r>
        <w:rPr/>
        <w:t xml:space="preserve">Кроме того, применительно к образованию смешиваются такие понятия как проект (проектирование) в образовании и проектная деятельность (способность) школьников. Также мы с удивлением обнаруживаем и «способность к проектированию» или даже «проектную компетентность». Пожалуй, наиболее непонятным остается и самый частоупотребимый термин «образовательный проект», поскольку это и проект, выполняемый школьниками, и преобразование педагогической деятельности учителя, и существенные преобразования в области образования в целом. </w:t>
      </w:r>
    </w:p>
    <w:p>
      <w:pPr>
        <w:pStyle w:val="Style11"/>
        <w:rPr/>
      </w:pPr>
      <w:r>
        <w:rPr/>
        <w:t xml:space="preserve">Сразу необходимо обратить внимание на нюансы словоупотребления. Проектом может быть назван представленный аудитории замысел (например, архитектурный проект, воплощенный в чертеже или макете, или бизнес-проект — сформулированная идея действия в сфере бизнеса). Проектом также может быть названа и сама последовательность шагов от замысла к реализации, завершающаяся получением некоторого продукта. Во избежание путаницы первое (воплощенную в любых формах идею, замысел) мы будем называть эскизом, а второе — весь путь от идеи до получения продукта — проектом. </w:t>
      </w:r>
    </w:p>
    <w:p>
      <w:pPr>
        <w:pStyle w:val="Style11"/>
        <w:rPr/>
      </w:pPr>
      <w:r>
        <w:rPr/>
        <w:t xml:space="preserve">Объективная трудность анализа проекта как особого типа деятельности состоит в том, что как правило описываются конкретные, возникшие в данном конкретном виде практики проекты, а не его (проекта) родовые характеристики. В известном смысле и данная книга написана в этой же логике. Нас интересует не только и не столько проект сам по себе, сколько его характеристики в сфере образования. И здесь, однако, возникают те же трудности. Термин используется для обозначения самых разных видов деятельности, имеющих разные формы, разные процессуальные характеристики и, что самое главное, самых разных субъектов. </w:t>
      </w:r>
    </w:p>
    <w:p>
      <w:pPr>
        <w:pStyle w:val="Style11"/>
        <w:rPr/>
      </w:pPr>
      <w:r>
        <w:rPr/>
        <w:t xml:space="preserve">Тем не менее мы исходим из того, что начинать разговор о проектной деятельности школьников нельзя, не обсудив, пусть бегло и неполно, самого понятия «проект». Если этого не сделать, мы остаемся в рамках методических указаний, которые, мы убеждены, не могут удовлетворить понимающего читателя. Дело в том, что при аморфности представления о проектировании любые рекомендации оказываются бессмысленными. Проект всегда уникален и единичен. Организация проекта в работе детей сродни организации детской игры: никогда не известно, что именно будет той искрой, которая вдруг пробудет интерес и станет стартом долгого и захватывающего занятия. </w:t>
      </w:r>
    </w:p>
    <w:p>
      <w:pPr>
        <w:pStyle w:val="Style11"/>
        <w:rPr/>
      </w:pPr>
      <w:r>
        <w:rPr/>
        <w:t xml:space="preserve">История проектирования. История появления в культуре и практике такого широкого использования термина «проект» еще не написана и, главное, судя по литературе, остается не вполне ясной. Можно высказать некоторые общие соображения по этому поводу. </w:t>
      </w:r>
    </w:p>
    <w:p>
      <w:pPr>
        <w:pStyle w:val="Style11"/>
        <w:rPr/>
      </w:pPr>
      <w:r>
        <w:rPr/>
        <w:t xml:space="preserve">Первое направление, на которое необходимо обратить внимание — существенные изменения социальной практики на протяжении ХХ в. Если раньше любые изменения в жизни людей происходили постепенно, то в </w:t>
        <w:br/>
      </w:r>
      <w:r>
        <w:rPr>
          <w:lang w:val="en-US"/>
        </w:rPr>
        <w:t>XX</w:t>
      </w:r>
      <w:r>
        <w:rPr/>
        <w:t xml:space="preserve"> в. мы столкнулись с почти катастрофическими изменениями. Жизнь стремительно убыстрялась, людям пришлось к этому приспосабливаться. Любая профессиональная деятельность, личная жизнь, социальные отношения — все это стало изменчивым. Конечно, жизнь менялась и раньше, но теперь эти изменения стали происходить в течение жизни одного индивида. Место жительства, профессия, брак, сфера интересов, даже родительство — все становится вре</w:t>
      </w:r>
      <w:r>
        <w:rPr>
          <w:rFonts w:cs="PhoneticNewton;Courier New" w:ascii="PhoneticNewton;Courier New" w:hAnsi="PhoneticNewton;Courier New"/>
        </w:rPr>
        <w:t>2</w:t>
      </w:r>
      <w:r>
        <w:rPr/>
        <w:t>менным. Конечно, этому способствовало и увеличение продолжительности жизни. В социологических исследованиях, например, часто рассматривается пример соотношения профессиональной деятельности и родительства женщин: многодетность и относительно небольшая продолжительность жизни приводила к тому, что женщина едва успевала дожить до взрослости своих младших детей. Теперь же детей в семье становится меньше, продолжительность жизни увеличилась, а потому женщина реально может участвовать в производительном труде до рождения первого ребенка и после совершеннолетия младшего.</w:t>
      </w:r>
    </w:p>
    <w:p>
      <w:pPr>
        <w:pStyle w:val="Style11"/>
        <w:rPr/>
      </w:pPr>
      <w:r>
        <w:rPr/>
        <w:t>Второе важнейшее направление — управление изменениями. Если раньше они происходили «сами собой», то теперь стали планироваться и осуществляться целенаправленно. Например, стремительное вмешательство бизнеса в сферу науки — финансирование крупнейшими корпорациями научных разработок с целью их максимально быстрого использования в практике — одна из наиболее наглядных иллюстраций этого тезиса. Действительно, если изменения становятся фактом нашей жизни, то необходимо добиваться наиболее желательных изменений и избегать нежелательных. При этом, как говорится, «дорого яичко к Христову дню»: даже наиболее благоприятные изменения должны происходить вовремя, в противном случае они могут привести к противоположным результатам.</w:t>
      </w:r>
    </w:p>
    <w:p>
      <w:pPr>
        <w:pStyle w:val="Style11"/>
        <w:rPr/>
      </w:pPr>
      <w:r>
        <w:rPr/>
        <w:t>Эти цивилизационные изменения с неизбежностью привели к появлению двух наиболее существенных признаков новой социальной практики:</w:t>
      </w:r>
    </w:p>
    <w:p>
      <w:pPr>
        <w:pStyle w:val="Style11"/>
        <w:rPr/>
      </w:pPr>
      <w:r>
        <w:rPr/>
        <w:t xml:space="preserve">— </w:t>
      </w:r>
      <w:r>
        <w:rPr/>
        <w:t>в любой деятельности стало необходимо учитывать фактор времени;</w:t>
      </w:r>
    </w:p>
    <w:p>
      <w:pPr>
        <w:pStyle w:val="Style11"/>
        <w:rPr/>
      </w:pPr>
      <w:r>
        <w:rPr/>
        <w:t xml:space="preserve">— </w:t>
      </w:r>
      <w:r>
        <w:rPr/>
        <w:t xml:space="preserve">любая деятельность стала включать в себя признаки управления изменениями. </w:t>
      </w:r>
    </w:p>
    <w:p>
      <w:pPr>
        <w:pStyle w:val="Style11"/>
        <w:rPr/>
      </w:pPr>
      <w:r>
        <w:rPr/>
        <w:t>Таким образом, проект — это целенаправленное управляемое изменение, фиксированное во времени. Собственно, все остальные рассуждения о проекте или проектной деятельности являются уточнением и детализацией двух принципиальных ее признаков.</w:t>
      </w:r>
    </w:p>
    <w:p>
      <w:pPr>
        <w:pStyle w:val="Style11"/>
        <w:rPr/>
      </w:pPr>
      <w:r>
        <w:rPr/>
        <w:t xml:space="preserve">Важнейшей характеристикой проектирования является различение того, что производится и того, что в результате происходит. Производимый продукт не является самоцелью. Появляясь, этот продукт изменяет более широкий контекст. Например, построено здание. Здание — продукт. Но цель и, соответственно, результат проекта — не здание само по себе, а изменение качества жизни тех, кто в этом здании поселится. </w:t>
      </w:r>
    </w:p>
    <w:p>
      <w:pPr>
        <w:pStyle w:val="Style11"/>
        <w:rPr/>
      </w:pPr>
      <w:r>
        <w:rPr/>
        <w:t>На первый план выходит самостоятельная характеристика любой деятельности — целеполагание. Цель с необходимостью возникает именно в ситуации изменений. Причем цель не абстрактно-теоретическая, а конкретная, описываемая в терминах ожидаемого результата. При таком понимании цели она в большей степени становится практической. Например, если раньше целью было «нравственное развитие», то сейчас, к сожалению, на первое место выходит цель «достижение успеха». Меняется само представление о человеке — раньше в качестве главных социально одобряемых характеристик были «ум и совесть», теперь — «социальная активность», «способность к достижению цели».</w:t>
      </w:r>
    </w:p>
    <w:p>
      <w:pPr>
        <w:pStyle w:val="Style11"/>
        <w:rPr/>
      </w:pPr>
      <w:r>
        <w:rPr/>
        <w:t>Проектирование и творчество. Нередко, говоря о проектной деятельности, в частности, в сфере образования, ее связывают с творчеством, раскрытием творческих способностей. Это отождествление не вполне корректно. Творчество означает создание нового. И в этом смысле действительно может быть рассмотрено в связи с проектированием. Однако не всегда. Так, например, литературное творчество не обязательно приводит к появлению литературного произведения. Творчество — особый вид деятельности, чтобы оно превратилось в проект, необходимо временно</w:t>
      </w:r>
      <w:r>
        <w:rPr>
          <w:rFonts w:cs="PhoneticNewton;Courier New" w:ascii="PhoneticNewton;Courier New" w:hAnsi="PhoneticNewton;Courier New"/>
        </w:rPr>
        <w:t>2</w:t>
      </w:r>
      <w:r>
        <w:rPr/>
        <w:t xml:space="preserve">е ограничение, довольно четкое представление о результате, предварительное простраивание этапов реализации замысла. Проект, таким образом, всегда целесообразен, а творчество — свободное и нерегламентированное состояние. </w:t>
      </w:r>
    </w:p>
    <w:p>
      <w:pPr>
        <w:pStyle w:val="Style11"/>
        <w:rPr/>
      </w:pPr>
      <w:r>
        <w:rPr/>
        <w:t>Далеко не всегда проект связан и с самореализацией автора, с его собственным творческим актом. Например, архитектурный проект, реализованный в камне, может, конечно, стать моментом творческого полета автора, важным этапом личностного развития, а может быть простым изготовлением некоторого продукта, управляемым и локализованным во времени, но вовсе не связанным с личностным ростом. И совсем не обязательно это будет халтура, а не высокопрофессиональный продукт. И конечно, его можно будет назвать творческим. Но только в том смысле, что создано нечто новое. Но новое для окружающих, а не для самого творца.</w:t>
      </w:r>
    </w:p>
    <w:p>
      <w:pPr>
        <w:pStyle w:val="Style11"/>
        <w:rPr/>
      </w:pPr>
      <w:r>
        <w:rPr/>
        <w:t>Проектирование и управление. Модное сегодня слово «менеджмент», которое соответствует русскому «управление», также с точки зрения произошедших социальных изменений становится вполне оправданным. Действительно, если в любой сфере практики мы сегодня движемся вперед, планируя и реализуя изменения, ими необходимо управлять, иначе изменения все равно будут происходить, только совсем необязательно желательные. Появляются понятия «менеджер по продажам» вместо продавца или «менеджер по персоналу» вместо сотрудника отдела кадров.</w:t>
      </w:r>
    </w:p>
    <w:p>
      <w:pPr>
        <w:pStyle w:val="Style11"/>
        <w:rPr/>
      </w:pPr>
      <w:r>
        <w:rPr/>
        <w:t>Возникает и менеджмент в сфере образования — термин пока не вполне определенный, но отражающий сам факт необходимости управления изменениями в сфере образования.</w:t>
      </w:r>
    </w:p>
    <w:p>
      <w:pPr>
        <w:pStyle w:val="Style11"/>
        <w:rPr/>
      </w:pPr>
      <w:r>
        <w:rPr/>
        <w:t xml:space="preserve">ХХ в. внес существенные коррективы в систему традиционно разделенных форм социальной практики и форм общественного сознания. Деятельность управления стала едва ли не главенствующей, точнее, она включена в любое социальное действие. Это явление современные социальные науки связывают с формированием информационного общества, которое изменило систему связей между политикой, экономикой, сферой культуры, образования, права и т. д. В </w:t>
      </w:r>
      <w:r>
        <w:rPr>
          <w:lang w:val="en-US"/>
        </w:rPr>
        <w:t>XIX</w:t>
      </w:r>
      <w:r>
        <w:rPr/>
        <w:t xml:space="preserve"> в. эти сферы существовали во многом независимо, размеры предприятий или научных институтов позволяли им существовать относительно автономно. Сегодня система связей катастрофически разрастается, требуя выстраивания новых систем управления. </w:t>
      </w:r>
    </w:p>
    <w:p>
      <w:pPr>
        <w:pStyle w:val="Style11"/>
        <w:rPr/>
      </w:pPr>
      <w:r>
        <w:rPr/>
        <w:t xml:space="preserve">На примере образования эти процессы выглядят следующим образом: формы образования («места», где можно его получить) становятся все более разнообразными, они разделяются территориально и во времени. Следовательно, возникает индивидуальная задача управления собственным образованием, проектирования личного образовательного результата, следовательно, появляется необходимость изучения условий, выбора оптимальных маршрутов и средств, учета возможных рисков получения образования. </w:t>
      </w:r>
    </w:p>
    <w:p>
      <w:pPr>
        <w:pStyle w:val="Style11"/>
        <w:rPr/>
      </w:pPr>
      <w:r>
        <w:rPr/>
        <w:t>Проектирование, таким образом, зародившись в сфере практики, выходит в широкий социальный контекст, даже узкие инженерные проекты оказываются чреваты социальными эффектами. Все это делает изучение проектной деятельности и ее места в образовании — важнейшей задачей социальных наук.</w:t>
      </w:r>
    </w:p>
    <w:p>
      <w:pPr>
        <w:pStyle w:val="Style11"/>
        <w:rPr/>
      </w:pPr>
      <w:r>
        <w:rPr/>
        <w:t xml:space="preserve">Проектирование и развитие. Теперь необходимо рассмотреть еще один аспект проблемы: меру практических изменений, применительно к которой возможно рассуждение о проекте как особой форме практики. Итак, любое ли изменение (или любой ли продукт) можно квалифицировать как возникающее вследствие проектирования? Мы вынуждены ответить предельно жестко — нет, конечно же, не любое. Тогда естественно спросить, какое именно? </w:t>
      </w:r>
    </w:p>
    <w:p>
      <w:pPr>
        <w:pStyle w:val="Style11"/>
        <w:rPr/>
      </w:pPr>
      <w:r>
        <w:rPr/>
        <w:t>Для ответа на этот вопрос вернемся к теме изменений. Изменения происходят в социальной практике постоянно, далеко не только вследствие проектных действий. Большая часть изменений происходит естественным образом. Иными словами, что-то случается по независящим от наших усилий причинам. Далеко не всегда эти изменения целесообразны, т. е. являются результатом чьих-то усилий по достижению цели. Многое происходит случайно или спонтанно. В то же время далеко не все целесообразные усилия приводят к проектному продукту.</w:t>
      </w:r>
    </w:p>
    <w:p>
      <w:pPr>
        <w:pStyle w:val="Style11"/>
        <w:rPr/>
      </w:pPr>
      <w:r>
        <w:rPr/>
        <w:t xml:space="preserve">В теории проектирования речь идет исключительно об изменениях, приводящих к развитию ситуации (системы), т. е. мы должны ограничиться только теми «проектами», в результате реализации которых ситуация качественно изменяется. </w:t>
      </w:r>
    </w:p>
    <w:p>
      <w:pPr>
        <w:pStyle w:val="Style11"/>
        <w:rPr/>
      </w:pPr>
      <w:r>
        <w:rPr/>
        <w:t xml:space="preserve">Сразу же признаем, что такое определение приемлемо лишь в теории. На практике часто просто невозможно разграничить частные изменения и качественные скачки. Тем не менее важно выделить саму по себе проблему качественного скачка, т. е. развития. При этом действие, которое мы совершаем, не равно продукту, который мы получаем. Например, желание посадить цветы в саду, планирование места, где они будут посажены, собственно садовые работы и, наконец, посаженные цветы — конечно, никто не мешает назвать всю эту цепочку действий проектом. Но с точки зрения теории проектирования здесь нет многих необходимых компонентов проекта, в первую очередь нет описания и анализа ситуации, которая претерпевает существенные изменения при условии, что цветы будут посажены. Важно ответить на вопрос, какова та ситуация, система, которая качественным образом изменится за счет посадки цветов. Как изменится система функционирования того, что мы хотим изменить, если цветы будут посажены? Где можно увидеть результат проекта (что, собственно, изменилось)? Понятно, что мы сознательно в качестве примера взяли такую привычную, знакомую, но неподходящую иллюстрацию. </w:t>
      </w:r>
    </w:p>
    <w:p>
      <w:pPr>
        <w:pStyle w:val="Style11"/>
        <w:rPr/>
      </w:pPr>
      <w:r>
        <w:rPr/>
        <w:t xml:space="preserve">Другое дело, функционирование предприятия. При проектировании изменений первоначально необходимо определить существенные характеристики предприятия, описывающие его функционирование в момент запуска проекта. Выявить связи между структурными подразделениями, возможные причины устойчивости системы. А далее придумать меры по переводу этой системы в другое состояние. Допустим, проектирование нового административного деления, новой системы отношений между подразделениями — это и будет проектным действием, преобразующим систему. При этом может быть достигнута некоторая цель, например, повышение эффективности предприятия. Тогда исходно при формулировании цели необходимо сразу же задать те точки, места, на которых эффект проектирования будет обнаружен. В нашем примере это, наверное, размер прибыли предприятия, т. е. меняется структура подразделений, а результат проекта обнаруживается в бухгалтерских документах и на банковских счетах. </w:t>
      </w:r>
    </w:p>
    <w:p>
      <w:pPr>
        <w:pStyle w:val="Style11"/>
        <w:rPr/>
      </w:pPr>
      <w:r>
        <w:rPr/>
        <w:t>Важным элементом реального проектирования является и оценка потенциальных рисков или побочных эффектов. Так, на нашей памяти произошло много кардинальных преобразований в российской экономике, возможно, весьма грамотных, но приведших к существенным и тяжелым последствиям в социальной сфере. Был ли это запланированный результат или непредвиденный побочный эффект — неизвестно.</w:t>
      </w:r>
    </w:p>
    <w:p>
      <w:pPr>
        <w:pStyle w:val="Style11"/>
        <w:rPr/>
      </w:pPr>
      <w:r>
        <w:rPr/>
        <w:t>Структура проектной деятельности. В целом же признаками деятельности, которую можно квалифицировать как проектную, являются следующие:</w:t>
      </w:r>
    </w:p>
    <w:p>
      <w:pPr>
        <w:pStyle w:val="Style11"/>
        <w:rPr/>
      </w:pPr>
      <w:r>
        <w:rPr/>
        <w:t xml:space="preserve">• </w:t>
      </w:r>
      <w:r>
        <w:rPr/>
        <w:t>ориентация на получение конкретного результата;</w:t>
      </w:r>
    </w:p>
    <w:p>
      <w:pPr>
        <w:pStyle w:val="Style11"/>
        <w:rPr/>
      </w:pPr>
      <w:r>
        <w:rPr/>
        <w:t xml:space="preserve">• </w:t>
      </w:r>
      <w:r>
        <w:rPr/>
        <w:t>предварительная фиксация (описание) результата в виде эскиза в разной степени детализации и конкретизации;</w:t>
      </w:r>
    </w:p>
    <w:p>
      <w:pPr>
        <w:pStyle w:val="Style11"/>
        <w:rPr/>
      </w:pPr>
      <w:r>
        <w:rPr/>
        <w:t xml:space="preserve">• </w:t>
      </w:r>
      <w:r>
        <w:rPr/>
        <w:t>относительно жесткая фиксация срока достижения результата;</w:t>
      </w:r>
    </w:p>
    <w:p>
      <w:pPr>
        <w:pStyle w:val="Style11"/>
        <w:rPr/>
      </w:pPr>
      <w:r>
        <w:rPr/>
        <w:t xml:space="preserve">• </w:t>
      </w:r>
      <w:r>
        <w:rPr/>
        <w:t>предварительное планирование действий по достижению результата;</w:t>
      </w:r>
    </w:p>
    <w:p>
      <w:pPr>
        <w:pStyle w:val="Style11"/>
        <w:rPr/>
      </w:pPr>
      <w:r>
        <w:rPr/>
        <w:t xml:space="preserve">• </w:t>
      </w:r>
      <w:r>
        <w:rPr/>
        <w:t xml:space="preserve">программирование — планирование во времени с конкретизацией результатов отдельных действий (операций), обеспечивающих достижение общего результата проекта; </w:t>
      </w:r>
    </w:p>
    <w:p>
      <w:pPr>
        <w:pStyle w:val="Style11"/>
        <w:rPr/>
      </w:pPr>
      <w:r>
        <w:rPr/>
        <w:t xml:space="preserve">• </w:t>
      </w:r>
      <w:r>
        <w:rPr/>
        <w:t>выполнение действий и их одновременным мониторингом и коррекцией;</w:t>
      </w:r>
    </w:p>
    <w:p>
      <w:pPr>
        <w:pStyle w:val="Style11"/>
        <w:rPr/>
      </w:pPr>
      <w:r>
        <w:rPr/>
        <w:t xml:space="preserve">• </w:t>
      </w:r>
      <w:r>
        <w:rPr/>
        <w:t>получение продукта проектной деятельности, его соотнесение с исходной ситуацией проектирования, анализ новой ситуации.</w:t>
      </w:r>
    </w:p>
    <w:p>
      <w:pPr>
        <w:pStyle w:val="Style11"/>
        <w:rPr/>
      </w:pPr>
      <w:r>
        <w:rPr/>
        <w:t>Внутри проекта вовсе необязательно все действия будут совершаться последовательно. Как правило, во время реализации проекта параллельно идет несколько процессов, которые необходимо координировать. При этом обычно есть и «направление главного удара», а вся совокупность предпринимаемых усилий делится на стержневые и периферийные. Непредвиденные, несогласованные перераспределения между этими процессами легко приводят к разрушению проектного замысла. Именно это происходит в спонтанном детском проектировании, когда отдельное действие становится главным и деформирует весь проект.</w:t>
      </w:r>
    </w:p>
    <w:p>
      <w:pPr>
        <w:pStyle w:val="Style11"/>
        <w:rPr/>
      </w:pPr>
      <w:r>
        <w:rPr/>
        <w:t xml:space="preserve">Важнейшей особенностью проекта является анализ конкретной ситуации, относительно которой он замысливается и реализуется. Ситуационная включенность — сущностная характеристика проекта. Проект в своем родовом виде всегда предполагает получение такого результата, который влияет на ситуацию, относительно которой возник замысел. Замысел, а затем и эскиз возникают как способ влияния на ситуацию, как форма понимания этой ситуации. Под ситуацией же в проекте понимается вся сумма характеристик практики. А поскольку вся сумма характеристик никогда не известна, необходим такой анализ, при котором выделяются наиболее существенные характеристики. Если суть ситуации удалось схватить в анализе, проектирование будет успешным, если же какие-то важные стороны упущены, полученный в результате продукт не будет соответствовать поставленной цели. </w:t>
      </w:r>
    </w:p>
    <w:p>
      <w:pPr>
        <w:pStyle w:val="Style11"/>
        <w:rPr/>
      </w:pPr>
      <w:r>
        <w:rPr/>
        <w:t xml:space="preserve">Эта особенность проекта делает его особенно чувствительным к моделированию ситуации. Чтобы воздействовать на ситуацию, на реальные жизненные обстоятельства, необходимо их себе представить. А представление никогда не может быть абсолютно полным. Следовательно, что-то в ситуации мы считаем главным, что-то второстепенным. Мы составляем картинку ситуации. Насколько точно эта картинка отражает суть, настолько успешно будут сформулирована цель, разработана система действий и т. д. Вот составление этой картинки и есть моделирование. </w:t>
      </w:r>
    </w:p>
    <w:p>
      <w:pPr>
        <w:pStyle w:val="Style11"/>
        <w:rPr/>
      </w:pPr>
      <w:r>
        <w:rPr/>
        <w:t xml:space="preserve">Чтобы смоделировать ситуацию надо знать ее максимально полно. Это информационный аспект проектирования. Неполная информация провоцирует неполную, неправильную модель, и проект обречен на провал. </w:t>
      </w:r>
    </w:p>
    <w:p>
      <w:pPr>
        <w:pStyle w:val="Style11"/>
        <w:rPr/>
      </w:pPr>
      <w:r>
        <w:rPr/>
        <w:t xml:space="preserve">Проект и научное исследование. В этой связи уместно рассмотреть в качестве примера научное исследование. Его замысел возникает как ответ на некоторый вопрос, разрыв в логике, в способе понимания действительности средствами данной науки. В замысле также присутствует некоторый образ результата, действия по его достижению, их мониторинг и коррекция. Но результат научного исследования встраивается в понятийный ландшафт данной науки, меняя его, влияя на все многообразие потенциальных ходов дальнейшего его развития. Таким образом, научное исследование также имеет черты, присущие проекту. </w:t>
      </w:r>
    </w:p>
    <w:p>
      <w:pPr>
        <w:pStyle w:val="Style11"/>
        <w:rPr/>
      </w:pPr>
      <w:r>
        <w:rPr/>
        <w:t xml:space="preserve">Но есть и существенная разница. Она состоит в том пространстве, относительно которого совершаются действия. В науке им является пространство понятий данной науки — теория. Новое понятие, полученное в результате научного исследования, меняет именно понятийное пространство (теорию). При проектировании же меняется ситуация практических действий, меняется практика. </w:t>
      </w:r>
    </w:p>
    <w:p>
      <w:pPr>
        <w:pStyle w:val="Style11"/>
        <w:rPr/>
      </w:pPr>
      <w:r>
        <w:rPr/>
        <w:t>В. В. Давыдов указывал на то, что учебная деятельность разворачивается как квазииследование. В процессе учебной деятельности, конечно, исходный понятийный ландшафт не изменяется (дети не развивают изучаемую теорию). Но меняется субъективный понятийный ландшафт — у ребенка возникают новые понятия, стало быть, меняется его способ рассмотрения действительности, т. е. его собственная теория (или предметная позиция).</w:t>
      </w:r>
    </w:p>
    <w:p>
      <w:pPr>
        <w:pStyle w:val="Style11"/>
        <w:rPr/>
      </w:pPr>
      <w:r>
        <w:rPr/>
        <w:t>Но научное исследование может превратиться в проект или стать его составной частью. Это происходит в том случае, если новое знание меняет среду, не только собственно научную, но и социальную. В проект знание превращается при условии, если этот потенциал (хотя бы отчасти) реализуется в практике. Новое знание может стать инструментом, средством практического действия, и тогда становится частью проекта. Наиболее простой и наглядный пример — наука как профессиональная деятельность. Написанная и защищенная диссертация, переводя диссертанта в новый статус, увеличивает его возможности практического функционирования — получение новой должности, возросшее уважение коллег, бо</w:t>
      </w:r>
      <w:r>
        <w:rPr>
          <w:rFonts w:cs="PhoneticNewton;Courier New" w:ascii="PhoneticNewton;Courier New" w:hAnsi="PhoneticNewton;Courier New"/>
        </w:rPr>
        <w:t>2</w:t>
      </w:r>
      <w:r>
        <w:rPr/>
        <w:t xml:space="preserve">льшая зарплата; т. е. научное исследование становится одним из действий, составляющих социальный проект диссертанта. </w:t>
      </w:r>
    </w:p>
    <w:p>
      <w:pPr>
        <w:pStyle w:val="Style11"/>
        <w:rPr/>
      </w:pPr>
      <w:r>
        <w:rPr/>
        <w:t xml:space="preserve">Вообще очевидно, что научное исследование и проект имеют множество точек пересечения и взаимопревращений. Исследование может быть составной частью проекта, органично включаться в него. Фундаментальное научное исследование может запустить серию проектов, которые были просто невозможны до получения результатов исследования. Напротив, некоторые мероприятия, замысленные как проект, могут породить исследование, которое далее обособится и приобретет самостоятельную ценность. </w:t>
      </w:r>
    </w:p>
    <w:p>
      <w:pPr>
        <w:pStyle w:val="Style11"/>
        <w:rPr/>
      </w:pPr>
      <w:r>
        <w:rPr/>
        <w:t>До сих пор мы говорили преимущественно о проекте. Теперь рассмотрим еще один аспект проблемы проектирования. Речь пойдет о тех способностях, которыми должен обладать индивид, осуществляющий проектирование. Это обсуждение необходимо, чтобы приблизиться к ответу на один из основных вопросов этой книги — а зачем, собственно, внедрять в современное образование проектную деятельность школьников.</w:t>
      </w:r>
    </w:p>
    <w:p>
      <w:pPr>
        <w:pStyle w:val="Style11"/>
        <w:rPr/>
      </w:pPr>
      <w:r>
        <w:rPr/>
        <w:t>Мы исходим из предположения, что существует особый тип (или прототип) деятельности — проектная. Видимо, проект может пониматься как всеобщая форма управления собственным поведением, а поведение (в его опять-таки родовом смысле) — есть активность субъектная и целесообразная.</w:t>
      </w:r>
    </w:p>
    <w:p>
      <w:pPr>
        <w:pStyle w:val="Style11"/>
        <w:rPr/>
      </w:pPr>
      <w:r>
        <w:rPr/>
        <w:t xml:space="preserve">Выделенные выше характеристики проекта недостаточны для понимания проекта как формы деятельности. Необходимо обратиться к его сущностным характеристикам. </w:t>
      </w:r>
    </w:p>
    <w:p>
      <w:pPr>
        <w:pStyle w:val="Style11"/>
        <w:rPr/>
      </w:pPr>
      <w:r>
        <w:rPr/>
        <w:t>Для этого рассмотрим понятия и категории, так или иначе связанные с проектом, хотя бы на ассоциативном уровне.</w:t>
      </w:r>
    </w:p>
    <w:p>
      <w:pPr>
        <w:pStyle w:val="Style11"/>
        <w:rPr/>
      </w:pPr>
      <w:r>
        <w:rPr/>
        <w:t>Проект всегда связывается с представлением о возникновении нового продукта (материального или идеального) в ситуации разрешения проблем</w:t>
      </w:r>
      <w:r>
        <w:rPr>
          <w:rStyle w:val="FootnoteCharacters"/>
          <w:rStyle w:val="FootnoteAnchor"/>
        </w:rPr>
        <w:footnoteReference w:id="5"/>
      </w:r>
      <w:r>
        <w:rPr/>
        <w:t>. В психологии есть понятие продуктивного мышления. Оно часто определяется как синоним творческого и связано с решением проблем, новых, нестандартных для субъекта интеллектуальных задач. Выделяются основные стадии продуктивного мышления:</w:t>
      </w:r>
    </w:p>
    <w:p>
      <w:pPr>
        <w:pStyle w:val="Style11"/>
        <w:rPr/>
      </w:pPr>
      <w:r>
        <w:rPr/>
        <w:t xml:space="preserve">• </w:t>
      </w:r>
      <w:r>
        <w:rPr/>
        <w:t>возникновение темы (чувства необходимости начать работу), анализ ситуации;</w:t>
      </w:r>
    </w:p>
    <w:p>
      <w:pPr>
        <w:pStyle w:val="Style11"/>
        <w:rPr/>
      </w:pPr>
      <w:r>
        <w:rPr/>
        <w:t xml:space="preserve">• </w:t>
      </w:r>
      <w:r>
        <w:rPr/>
        <w:t>осознание проблемы: создается образно-концептуальная или знаково-символическая модель, адекватная той ситуации, которая возникла в связи с выбором темы; в модели отыскивается ведущее противоречие, конфликт, т. е. происходит кристаллизация проблемы;</w:t>
      </w:r>
    </w:p>
    <w:p>
      <w:pPr>
        <w:pStyle w:val="Style11"/>
        <w:rPr/>
      </w:pPr>
      <w:r>
        <w:rPr/>
        <w:t xml:space="preserve">• </w:t>
      </w:r>
      <w:r>
        <w:rPr/>
        <w:t>собственно разрешение проблемы; на этом этапе не только выдвигаются, проверяются или отвергаются гипотезы, но и создаются средства решения проблемы;</w:t>
      </w:r>
    </w:p>
    <w:p>
      <w:pPr>
        <w:pStyle w:val="Style11"/>
        <w:rPr/>
      </w:pPr>
      <w:r>
        <w:rPr/>
        <w:t xml:space="preserve">• </w:t>
      </w:r>
      <w:r>
        <w:rPr/>
        <w:t>возникновение идеи (эйдоса) решения проблемы (инсайт);</w:t>
      </w:r>
    </w:p>
    <w:p>
      <w:pPr>
        <w:pStyle w:val="Style11"/>
        <w:rPr/>
      </w:pPr>
      <w:r>
        <w:rPr/>
        <w:t xml:space="preserve">• </w:t>
      </w:r>
      <w:r>
        <w:rPr/>
        <w:t>исполнительская, техническая стадия собственно действия по решению проблемы и его объективации.</w:t>
      </w:r>
    </w:p>
    <w:p>
      <w:pPr>
        <w:pStyle w:val="Style11"/>
        <w:rPr/>
      </w:pPr>
      <w:r>
        <w:rPr/>
        <w:t xml:space="preserve">Таким образом, мы видим, что в данном случае описывается преимущественно процесс поиска решения. И это естественно, если учесть, что речь идет о мышлении. Наиболее существенным является собственно мыслительный акт, который (при описании продуктивного мышления) сосредоточен в точке обдумавания, построения и проверки гипотез. </w:t>
      </w:r>
    </w:p>
    <w:p>
      <w:pPr>
        <w:pStyle w:val="Style11"/>
        <w:rPr/>
      </w:pPr>
      <w:r>
        <w:rPr/>
        <w:t>Обратим внимание на вторую стадию продуктивного мышления: осознание проблемы, ее репрезентация в некотором языке (образа, концепта, символа, знака). Это этап перевода темы в иную модальность, т. е. описание в ином, по сравнению с исходным, языке. Можно добавить, что в учебной деятельности или в науке в моделировании всегда используются отработанные средства. В продуктивном мышлении (и это отражает особенности проектирования) модель подбирается под решаемую проблему. Поэтому средства моделирования могут быть весьма разнообразны.</w:t>
      </w:r>
    </w:p>
    <w:p>
      <w:pPr>
        <w:pStyle w:val="Style11"/>
        <w:rPr/>
      </w:pPr>
      <w:r>
        <w:rPr/>
        <w:t xml:space="preserve">Другие, близкие продуктивному мышлению по значению, понятия — креативность, креативное мышление, креативное мыслительное действие. Креативность не сводится к формальному интеллекту — способности применять известные способы действия, она выражается в восприимчивости к новым идеям. При диагностике креативности измеряется не способность дать «правильный» ответ, а умение решить задачу (т. е. продемонстрировать свои возможности строить разные пути от вопроса к ответу, от постановки проблемы к ее разрешению). Особо «ценятся» нетривиальные, неожиданные решения. </w:t>
      </w:r>
    </w:p>
    <w:p>
      <w:pPr>
        <w:pStyle w:val="Style11"/>
        <w:rPr/>
      </w:pPr>
      <w:r>
        <w:rPr/>
        <w:t xml:space="preserve">Важной характеристикой креативности является особая чувствительность к противоречию, к дисгармонии знания. Если противоречие обнаружено, происходит определение проблемы, поиск ее решения через выдвижение гипотез, проверка гипотез (с их изменением, опровержением ложных), формулирование и сообщение результата решения. </w:t>
      </w:r>
    </w:p>
    <w:p>
      <w:pPr>
        <w:pStyle w:val="Style11"/>
        <w:rPr/>
      </w:pPr>
      <w:r>
        <w:rPr/>
        <w:t>Еще одно понятийное пространство, в котором может быть найдена точка расположения проекта — анализ проблематики разрешения проблем и принятия решений.</w:t>
      </w:r>
    </w:p>
    <w:p>
      <w:pPr>
        <w:pStyle w:val="Style11"/>
        <w:rPr/>
      </w:pPr>
      <w:r>
        <w:rPr/>
        <w:t xml:space="preserve">Разрешение проблем может рассматриваться внутри информационно-процессуальной модели интеллекта, когда решение проблемы понимается как конечный результат обработки информации. Разрешение проблемы происходит в следующей последовательности: </w:t>
      </w:r>
    </w:p>
    <w:p>
      <w:pPr>
        <w:pStyle w:val="Style11"/>
        <w:rPr/>
      </w:pPr>
      <w:r>
        <w:rPr/>
        <w:t xml:space="preserve">— </w:t>
      </w:r>
      <w:r>
        <w:rPr/>
        <w:t>постановка проблемы (определение того, что необходимо сделать);</w:t>
      </w:r>
    </w:p>
    <w:p>
      <w:pPr>
        <w:pStyle w:val="Style11"/>
        <w:rPr/>
      </w:pPr>
      <w:r>
        <w:rPr/>
        <w:t xml:space="preserve">— </w:t>
      </w:r>
      <w:r>
        <w:rPr/>
        <w:t>оценка составляющих проблемы — поиск и отбор информации, разделение процесса решения на отдельные шаги с конкретными задачами. На этом этапе происходит смысловая реорганизация проблемы, анализ разных ее сторон;</w:t>
      </w:r>
    </w:p>
    <w:p>
      <w:pPr>
        <w:pStyle w:val="Style11"/>
        <w:rPr/>
      </w:pPr>
      <w:r>
        <w:rPr/>
        <w:t xml:space="preserve">— </w:t>
      </w:r>
      <w:r>
        <w:rPr/>
        <w:t>перебор и анализ вариантов решения, поиск оптимальных способов достижения цели;</w:t>
      </w:r>
    </w:p>
    <w:p>
      <w:pPr>
        <w:pStyle w:val="Style11"/>
        <w:rPr/>
      </w:pPr>
      <w:r>
        <w:rPr/>
        <w:t xml:space="preserve">— </w:t>
      </w:r>
      <w:r>
        <w:rPr/>
        <w:t xml:space="preserve">собственно решение проблемы. </w:t>
      </w:r>
    </w:p>
    <w:p>
      <w:pPr>
        <w:pStyle w:val="Style11"/>
        <w:rPr/>
      </w:pPr>
      <w:r>
        <w:rPr/>
        <w:t xml:space="preserve">И, наконец, набирающая популярность теория принятия решений. Эта проблематика выделилась в самостоятельную также в рамках информационно-процессуального подхода. Принятие решений — сложный процесс, включающий в себя поиск и отработку информации для отыскания допустимых вариантов. </w:t>
      </w:r>
    </w:p>
    <w:p>
      <w:pPr>
        <w:pStyle w:val="Style11"/>
        <w:rPr/>
      </w:pPr>
      <w:r>
        <w:rPr/>
        <w:t>В способности принятия решения выделяют девять элементов.</w:t>
      </w:r>
    </w:p>
    <w:p>
      <w:pPr>
        <w:pStyle w:val="Style11"/>
        <w:rPr/>
      </w:pPr>
      <w:r>
        <w:rPr/>
        <w:t xml:space="preserve">1. Выбор — рассматривается как желание выбирать. Это желание может быть индивидуальным и спонтанным, т. е. исходить от самого человека, а может быть и внешним, навязанным группой, культурной нормой, взрослыми. </w:t>
      </w:r>
    </w:p>
    <w:p>
      <w:pPr>
        <w:pStyle w:val="Style11"/>
        <w:rPr/>
      </w:pPr>
      <w:r>
        <w:rPr/>
        <w:t>2. Осознание — решение проблемы и принятие решения требуют осознания собственной роли в этих процессах. Осознанность достигается, как правило, к 15 годам.</w:t>
      </w:r>
    </w:p>
    <w:p>
      <w:pPr>
        <w:pStyle w:val="Style11"/>
        <w:rPr/>
      </w:pPr>
      <w:r>
        <w:rPr/>
        <w:t xml:space="preserve">3. Креативное решение проблемы — можно определить как способность (или готовность) к поиску нестандартных решений, к разработке различных вариантов. </w:t>
      </w:r>
    </w:p>
    <w:p>
      <w:pPr>
        <w:pStyle w:val="Style11"/>
        <w:rPr/>
      </w:pPr>
      <w:r>
        <w:rPr/>
        <w:t xml:space="preserve">4. Компромисс — любое принятое решение приводит к такому изменению ситуации, которое может затронуть интересы не только самого человека, но и окружающих. Поэтому при принятии решения необходимо такое качество как способность (готовность) к компромиссу — поиску и осуществлению наиболее приемлемого для большинства участников ситуации решения. </w:t>
      </w:r>
    </w:p>
    <w:p>
      <w:pPr>
        <w:pStyle w:val="Style11"/>
        <w:rPr/>
      </w:pPr>
      <w:r>
        <w:rPr/>
        <w:t xml:space="preserve">5. Предусмотрительность — учет последствий принятого решения. Фактически речь идет о способности строить и анализировать отношение «решение — последствия». При этом, естественно, могут быть выделены лишь ближайшие последствия и игнорированы более отдаленные (во времени, относительно других участников ситуации). </w:t>
      </w:r>
    </w:p>
    <w:p>
      <w:pPr>
        <w:pStyle w:val="Style11"/>
        <w:rPr/>
      </w:pPr>
      <w:r>
        <w:rPr/>
        <w:t>6. Правильность выбора — это наиболее сложный и неопределенный момент во всей схеме принятия решений. Правильность определяется таким числом переменных (личные и общественные ценности, объективная ситуация и ее субъективная представленность и т. д.), что ее оценка затруднена. Тем не менее, в качестве критерия, как правило, вводят сообразность выбора условиям, выявленным в процессе анализа проблемы.</w:t>
      </w:r>
    </w:p>
    <w:p>
      <w:pPr>
        <w:pStyle w:val="Style11"/>
        <w:rPr/>
      </w:pPr>
      <w:r>
        <w:rPr/>
        <w:t>7. Критичность — способность (готовность) проверить (и проверять) истинность информации, определяющей решение, отвержение субъективно обусловленных рекомендаций или собственных версий.</w:t>
      </w:r>
    </w:p>
    <w:p>
      <w:pPr>
        <w:pStyle w:val="Style11"/>
        <w:rPr/>
      </w:pPr>
      <w:r>
        <w:rPr/>
        <w:t>8. Последовательность — использование имеющихся моделей выбора, следование сделанному выбору.</w:t>
      </w:r>
    </w:p>
    <w:p>
      <w:pPr>
        <w:pStyle w:val="Style11"/>
        <w:rPr/>
      </w:pPr>
      <w:r>
        <w:rPr/>
        <w:t xml:space="preserve">9. Ответственность — готовность следовать принятым решениям. </w:t>
      </w:r>
    </w:p>
    <w:p>
      <w:pPr>
        <w:pStyle w:val="Style11"/>
        <w:rPr/>
      </w:pPr>
      <w:r>
        <w:rPr/>
        <w:t xml:space="preserve">Таким образом, современная психология уделяет все большее внимание особым типам мышления, в которых важную роль играет способность увидеть проблему целиком, предложить гипотезы ее разрешения, выбрать из нескольких одну, наиболее адекватную, принять решение о стратегии действия. </w:t>
      </w:r>
    </w:p>
    <w:p>
      <w:pPr>
        <w:pStyle w:val="Style11"/>
        <w:rPr/>
      </w:pPr>
      <w:r>
        <w:rPr/>
        <w:t xml:space="preserve">Независимо от конкретных определений и названий — продуктивное действие (мышление), креативность, разрешение проблем, принятие решений — выделяются аспекты рассмотрения (анализа ситуации), обнаружения ее дефицита (противоречия), построения гипотез, их проверки, мониторинга этого процесса, а затем — собственно выработки результата. </w:t>
      </w:r>
    </w:p>
    <w:p>
      <w:pPr>
        <w:pStyle w:val="Style11"/>
        <w:rPr/>
      </w:pPr>
      <w:r>
        <w:rPr/>
        <w:t xml:space="preserve">При всех особенностях проекта как формы организации деятельности и специфике различных продуктивных форм психологической деятельности между ними явно обнаруживаются схожая логика и последовательность. Более того, некоторые разночтения и несовпадения, как нам кажется, легко объясняются необходимостью исходно подчеркнуть одни этапы и частичной возможностью проигнорировать другие. </w:t>
      </w:r>
    </w:p>
    <w:p>
      <w:pPr>
        <w:pStyle w:val="Style11"/>
        <w:rPr/>
      </w:pPr>
      <w:r>
        <w:rPr/>
        <w:t>Различные теории типов мышления не являются взаимодополняющими. Они развивались относительно независимо друг от друга, как некоторое противопоставление формальным теориям интеллекта. Это связано с тем, что традиционная знаниевая парадигма оказалась недостаточной для описания тех свойств индивида, которые оказались востребованными во второй половине ХХ в. Во всех теориях так или иначе подчеркивается способность индивида принимать решение о действии, анализировать и моделировать затруднительную ситуацию, формулировать идею решения, брать на себя ответственность за последствия сделанного выбора и т. д. Мы вернемся к анализу этих личностных особенностей в последующих главах, но сейчас просто обратим внимание, что многих из перечисленных характеристик просто не существует среди часто обсуждаемых целевых ориентиров отечественного образования.</w:t>
      </w:r>
    </w:p>
    <w:p>
      <w:pPr>
        <w:pStyle w:val="Style11"/>
        <w:rPr/>
      </w:pPr>
      <w:r>
        <w:rPr/>
        <w:t>Проект в образовании. В образовании использование термина «проект» восходит к работам Джона Дьюи</w:t>
      </w:r>
      <w:r>
        <w:rPr>
          <w:rStyle w:val="FootnoteCharacters"/>
          <w:rStyle w:val="FootnoteAnchor"/>
        </w:rPr>
        <w:footnoteReference w:id="6"/>
      </w:r>
      <w:r>
        <w:rPr/>
        <w:t>. Он ввел понятие опыта как источника образования (в противовес книжному знанию), настаивал на целесообразности образования, понимая ее как подчиненность усвоенного знания динамично представленным целям. «Я полагаю, что свой фундамент новейшая философия образования постепенно обретает в идее о необходимости установления тесной связи между текущим опытом во всем его многообразии и образованием» (с. 329)</w:t>
      </w:r>
      <w:r>
        <w:rPr>
          <w:rStyle w:val="FootnoteCharacters"/>
          <w:rStyle w:val="FootnoteAnchor"/>
        </w:rPr>
        <w:footnoteReference w:id="7"/>
      </w:r>
      <w:r>
        <w:rPr/>
        <w:t>.</w:t>
      </w:r>
    </w:p>
    <w:p>
      <w:pPr>
        <w:pStyle w:val="Style11"/>
        <w:rPr/>
      </w:pPr>
      <w:r>
        <w:rPr/>
        <w:t>Принципы образования через опыт, по Дж. Дьюи. Настаивая на образовании через опыт, Дьюи подчеркивает различие опыта, приобретаемого в процессе образования, и опыта, необходимого для будущей жизни. Говоря об их различии, Дьюи также фиксирует и необходимость их связи, причем связи особого рода. «Главная проблема образования, основывающегося на личном опыте, состоит в том, чтобы составить такой набор видов сегодняшнего опыта, который плодотворно и творчески жил бы в завтрашнем» (с. 333). Так, Дьюи вводит представление о протяженности, континуальност» опыта. Принцип континуальности опыта — первый из обсуждаемых им.</w:t>
      </w:r>
    </w:p>
    <w:p>
      <w:pPr>
        <w:pStyle w:val="Style11"/>
        <w:rPr/>
      </w:pPr>
      <w:r>
        <w:rPr/>
        <w:t xml:space="preserve">Опыт, по Дьюи, может быть деструктивным, т. е. блокирующим дальнейшее развитие (Дьюи часто использует и слово «рост»). Образовательный опыт подталкивает к развитию, он должен закладывать основы развития в разных сферах, деструктивный же для своего продолжения требует настолько жестких и специальных условий, что мешает дальнейшем развитию. (Дьюи приводит пример избалованности, при которой для развития ребенку требуется особое устройство окружающего мира — его готовность потакать избалованному ребенку, а поскольку такие условия в широком мире невозможны, избалованный ребенок оказывается в нем несостоятельным.) </w:t>
      </w:r>
    </w:p>
    <w:p>
      <w:pPr>
        <w:pStyle w:val="Style11"/>
        <w:rPr/>
      </w:pPr>
      <w:r>
        <w:rPr/>
        <w:t xml:space="preserve">Дьюи вводит принцип связи формируемого опыта с особенностями среды. Опыт всегда формируется внутри некоторой среды, где происходит рост ребенка. Традиционная школа создает сугубо искусственную среду обитания ребенка, образование, основанное на опыте, вводит ребенка в окружающую его широкую естественную среду, тем самым снимая проблему преодоления рамок обученности в дальнейшем. Следовательно, обучение через опыт не требует впоследствии дополнительной доводки, его результаты сразу оказываются пригодными за пределами обучения. </w:t>
      </w:r>
    </w:p>
    <w:p>
      <w:pPr>
        <w:pStyle w:val="Style11"/>
        <w:rPr/>
      </w:pPr>
      <w:r>
        <w:rPr/>
        <w:t>Важнейший принцип обучения, основанного на опыте — взаимодействие внешнего и внутреннего факторов опыта. «Взятые вместе (во взаимодействии) они образуют то, что принято называть учебной ситуацией» (с. 342). Для раскрытия данного принципа вводится совершенно принципиальное для Дьюи представление о ситуации, в которое включается и понятие взаимодействия. Окружающая среда, по Дьюи, — это любая ситуация, обеспечивающая проживаемый опыт во взаимодействии с личными потребностями, желаниями, целями и способностями (343). Взаимодействие и континуальность — два ключевых принципа обучения через опыт, первый — «поперечный» (пространственный), второй — «продольный», временной. Ситуация, обеспечивающая взаимодействие, сменяется следующей с учетом полученного в первой опыта.</w:t>
      </w:r>
    </w:p>
    <w:p>
      <w:pPr>
        <w:pStyle w:val="Style11"/>
        <w:rPr/>
      </w:pPr>
      <w:r>
        <w:rPr/>
        <w:t xml:space="preserve">И, наконец, Дьюи вводит представление о возрастной адекватности создаваемых в обучении ситуаций, помогающих накоплению опыта. Задача педагога обеспечить, с одной стороны, преемственность ситуаций, а с другой, — выстроить их последовательность с учетом возможностей самого ребенка. </w:t>
      </w:r>
    </w:p>
    <w:p>
      <w:pPr>
        <w:pStyle w:val="Style11"/>
        <w:rPr/>
      </w:pPr>
      <w:r>
        <w:rPr/>
        <w:t xml:space="preserve">Важнейшей категорией, обсуждаемой Дьюи, является категория цели. В отличие от побуждения или возникшего вследствие его неисполнения желания, цель — предвидение результата. При всей сегодняшней очевидности этого тезиса, для образования он в лучшем случае остается декларацией. Цели, как правило, формулируются как цели педагога, и это естественно, если субъектом учебного, а точнее — образовательного, действия является педагог (система образования, автор учебной программы и т. д.). Какова цель изучения, например, темы «Закон Ома для участка цепи» для педагога? Он излагает последовательно и системно некоторые данные физической теории. Закон Ома — звено в этой последовательности. Без ее изложения невозможно продолжать действовать, т. е. данная тема — закономерный элемент общей логики развертывания предметного содержания. </w:t>
      </w:r>
    </w:p>
    <w:p>
      <w:pPr>
        <w:pStyle w:val="Style11"/>
        <w:rPr/>
      </w:pPr>
      <w:r>
        <w:rPr/>
        <w:t xml:space="preserve">Для ребенка изучение такой темы бесцельно. За исключением единственного (редкого) случая истинной заинтересованности в предмете, когда логика развертывания предметного содержания стала логикой развития собственного интереса ребенка. </w:t>
      </w:r>
    </w:p>
    <w:p>
      <w:pPr>
        <w:pStyle w:val="Style11"/>
        <w:rPr/>
      </w:pPr>
      <w:r>
        <w:rPr/>
        <w:t>На основании общих принципов, сформулированных Дьюи, возник метод проектов, известный еще с начала ХХ в., и широко использовавшийся в России в послереволюционный период. Одним из разработчиков этого метода в России был С. Т. Шацкий, начавший разработку метода проектов еще в 1905 г. (неизвестно, были ли эти разработки самостоятельными или навеяны американскими достижениями в этой области). В послереволюционной России метод проектов внедрялся очень активно и широко. Вероятно, тогдашние идеологи образования видели в нем преодоление академизма классической гимназии. Но в 1931 г. метод проектов был осужден и запрещен постановлением ЦК ВКП(б), с тех пор среди отечественных педагогов при упоминании данного метода часто возникает реакция отвержения: дескать, знаем, было, но ничего из этого не вышло.</w:t>
      </w:r>
    </w:p>
    <w:p>
      <w:pPr>
        <w:pStyle w:val="Style11"/>
        <w:rPr/>
      </w:pPr>
      <w:r>
        <w:rPr/>
        <w:t>Тем не менее в Европе и США подобный метод, а скорее его рациональные элементы, применяются очень широко, особенно в школах для подростков. И это естественно, поскольку перечисленные выше принципы организации деятельности детей в школе на основании опыта, который они приобретают, решая практическую задачу, являются логичными и продуманными. Можно также предположить, хотя прямых указаний на это нам не удалось найти в литературе, что и разработка проблематики разрешения проблем и принятия решений во многом обязана своей интенсивностью именно сохранению в западной школе элементов проектной деятельности школьников.</w:t>
      </w:r>
    </w:p>
    <w:p>
      <w:pPr>
        <w:pStyle w:val="Style11"/>
        <w:rPr/>
      </w:pPr>
      <w:r>
        <w:rPr/>
        <w:t>Существенно позже, в 1984 г. своеобразное развитие метода проектов произошло уже в рамках обучения взрослых. Д. Колб ввел представление об обучении через опыт (experiential learning). Это обучение, в котором выделяется четыре этапа:</w:t>
      </w:r>
    </w:p>
    <w:p>
      <w:pPr>
        <w:pStyle w:val="Style11"/>
        <w:rPr/>
      </w:pPr>
      <w:r>
        <w:rPr/>
        <w:t xml:space="preserve">— </w:t>
      </w:r>
      <w:r>
        <w:rPr/>
        <w:t>опыт, проживание некоторой ситуации;</w:t>
      </w:r>
    </w:p>
    <w:p>
      <w:pPr>
        <w:pStyle w:val="Style11"/>
        <w:rPr/>
      </w:pPr>
      <w:r>
        <w:rPr/>
        <w:t xml:space="preserve">— </w:t>
      </w:r>
      <w:r>
        <w:rPr/>
        <w:t>рефлексия произошедшего;</w:t>
      </w:r>
    </w:p>
    <w:p>
      <w:pPr>
        <w:pStyle w:val="Style11"/>
        <w:rPr/>
      </w:pPr>
      <w:r>
        <w:rPr/>
        <w:t>— </w:t>
      </w:r>
      <w:r>
        <w:rPr/>
        <w:t>обобщение результатов рефлексии, формирование понятий, концепций;</w:t>
      </w:r>
    </w:p>
    <w:p>
      <w:pPr>
        <w:pStyle w:val="Style11"/>
        <w:rPr/>
      </w:pPr>
      <w:r>
        <w:rPr/>
        <w:t xml:space="preserve">— </w:t>
      </w:r>
      <w:r>
        <w:rPr/>
        <w:t xml:space="preserve">проектирование — создание ситуаций нового опыта. </w:t>
      </w:r>
    </w:p>
    <w:p>
      <w:pPr>
        <w:pStyle w:val="Style11"/>
        <w:rPr/>
      </w:pPr>
      <w:r>
        <w:rPr/>
        <w:t xml:space="preserve">Такая схема стала весьма популярной в ситуациях обучения взрослых, хотя оказала и большое влияние на общее образование. Эта схема предельно «методичная», и часто используется для характеристики обучения, ориентированного на самого обучающегося. Последовательность четырех перечисленных этапов представляет собой один такт обучения, после него вновь происходит погружение в реальную ситуацию и осмысление произошедшего. </w:t>
      </w:r>
    </w:p>
    <w:p>
      <w:pPr>
        <w:pStyle w:val="Style11"/>
        <w:rPr/>
      </w:pPr>
      <w:r>
        <w:rPr/>
        <w:t xml:space="preserve">Важно отметить, что в рамках идей Колба, Дьюи, Килпатрика речь идет о личном участии в процессе обучения, фактически о различении учения (как процесса приобретения новых знаний или способностей) и обучения (процесса передачи знаний). </w:t>
      </w:r>
    </w:p>
    <w:p>
      <w:pPr>
        <w:pStyle w:val="Style11"/>
        <w:rPr/>
      </w:pPr>
      <w:r>
        <w:rPr/>
        <w:t xml:space="preserve">Многие теоретики и практики образования обращают внимание на то, что знания, полученные в одной области, школьники не умеют использовать в другой. В психологии эта ситуация называется «проблемой переноса». Обучение, основанное на опыте, пытается решить эту проблему через специальную организацию ситуаций, в которых учащийся самостоятельно ищет необходимое ему (уже известное или еще не известное) знание для решения встающих задач. Именно поэтому такой упор делается на категории опыта, на рефлексии (осознании), на самостоятельности обучающегося. Вряд ли сегодня речь может идти о прямом заимствовании методик: метода проектов или обучения через опыт, вряд ли следует специально прямо развивать дивергентное мышление или способность к принятию решений. Такие меры скорее всего не дадут желаемого результата. Но необходимо учитывать все разнообразие образовательных идей и разумно использовать их в развитии отечественного образования. </w:t>
      </w:r>
    </w:p>
    <w:p>
      <w:pPr>
        <w:pStyle w:val="Style11"/>
        <w:rPr>
          <w:highlight w:val="yellow"/>
        </w:rPr>
      </w:pPr>
      <w:r>
        <w:rPr>
          <w:highlight w:val="yellow"/>
        </w:rPr>
        <w:t>Резюме</w:t>
      </w:r>
    </w:p>
    <w:p>
      <w:pPr>
        <w:pStyle w:val="Style11"/>
        <w:rPr/>
      </w:pPr>
      <w:r>
        <w:rPr/>
        <w:t xml:space="preserve">В связи с ускорением социальных процессов в деятельности учитывается фактор времени и планируется изменение. Проект становится способом управления, способом ритмизации процессов, происходящих в реальной практике. </w:t>
      </w:r>
    </w:p>
    <w:p>
      <w:pPr>
        <w:pStyle w:val="Style11"/>
        <w:rPr/>
      </w:pPr>
      <w:r>
        <w:rPr/>
        <w:t>Таким образом, проект — это целенаправленное управляемое изменение, фиксированное во времени. В проектировании различаются то, что производится (продукт проектирования) и его результат. Производимый продукт не является самоцелью.</w:t>
      </w:r>
    </w:p>
    <w:p>
      <w:pPr>
        <w:pStyle w:val="Style11"/>
        <w:rPr/>
      </w:pPr>
      <w:r>
        <w:rPr/>
        <w:t xml:space="preserve">В отличие от творческого процесса проектирование далеко не всегда связано с индивидуальным продвижением самого автора. Проект в первую очередь направлен на внешние изменения. И только в случае, если он затрагивает личность самого действующего субъекта, он может быть квалифицирован как творчество. </w:t>
      </w:r>
    </w:p>
    <w:p>
      <w:pPr>
        <w:pStyle w:val="Style11"/>
        <w:rPr/>
      </w:pPr>
      <w:r>
        <w:rPr/>
        <w:t xml:space="preserve">Проектирование, обосабливаясь, с одной стороны, и сохраняя свои генетические связи с практическими изменениями, с другой стороны, превращается в самостоятельную форму управления изменениями. Поэтому сегодня появляются такие термины как «проектное управление», подчеркивающие нацеленность на «сильное» действие по изменению системы. </w:t>
      </w:r>
    </w:p>
    <w:p>
      <w:pPr>
        <w:pStyle w:val="Style11"/>
        <w:rPr/>
      </w:pPr>
      <w:r>
        <w:rPr/>
        <w:t xml:space="preserve">Теоретически проектирование всегда направлено на развитие, т. е. качественное изменение ситуации (системы). В реальности сегодня часто расширительно трактуют понятие проекта и относят его к любым планируемым изменениям. </w:t>
      </w:r>
    </w:p>
    <w:p>
      <w:pPr>
        <w:pStyle w:val="Style11"/>
        <w:rPr/>
      </w:pPr>
      <w:r>
        <w:rPr/>
        <w:t>Структура проекта описывает последовательность шагов от анализа ситуации и объективации проектируемого результата, через планирование и программирование (в том числе и во времени) действий по достижению результата, осуществление проекта и «возврат» к ситуации, породившей проект. Успешность проектирования во многом зависит от адекватной модели ситуации, которая становится инструментом проектирования.</w:t>
      </w:r>
    </w:p>
    <w:p>
      <w:pPr>
        <w:pStyle w:val="Style11"/>
        <w:rPr/>
      </w:pPr>
      <w:r>
        <w:rPr/>
        <w:t xml:space="preserve">Проектная деятельность всегда субъектна и целесообразна. Типы мышления, которые формируются внутри проектной деятельности можно сопоставить с так называемым продуктным, критическим мышлением, а также с креативностью. Проектирование также способствует развитию навыков разрешения проблем и принятия решений. </w:t>
      </w:r>
    </w:p>
    <w:p>
      <w:pPr>
        <w:pStyle w:val="Style11"/>
        <w:rPr/>
      </w:pPr>
      <w:r>
        <w:rPr/>
      </w:r>
    </w:p>
    <w:p>
      <w:pPr>
        <w:pStyle w:val="Style11"/>
        <w:rPr/>
      </w:pPr>
      <w:r>
        <w:rPr/>
        <w:t>Глава 3. Психологические особенности возрастного развития детей в процессе школьного обучения</w:t>
      </w:r>
    </w:p>
    <w:p>
      <w:pPr>
        <w:pStyle w:val="Style11"/>
        <w:rPr/>
      </w:pPr>
      <w:r>
        <w:rPr/>
        <w:t>Обучение и развитие</w:t>
      </w:r>
    </w:p>
    <w:p>
      <w:pPr>
        <w:pStyle w:val="Style11"/>
        <w:rPr/>
      </w:pPr>
      <w:r>
        <w:rPr/>
        <w:t>В истории психологии, особенно в первую половину ХХ в. было много споров относительно того, что первично — обучение или развитие. Сторонники одних теорий выдвигали на первый план развитие, полагая, что развитие происходит вследствие генетически заложенной программы. Обучение должно ориентироваться на этот объективный процесс. Следовательно, чтобы начать новую форму учебной работы, необходимо дождаться, когда созреют соответствующие структуры. Такова, в частности, теория Жана Пиаже, известнейшего швейцарского психолога. И она подтверждается достаточно серьезной экспериментальной базой данных.</w:t>
      </w:r>
    </w:p>
    <w:p>
      <w:pPr>
        <w:pStyle w:val="Style11"/>
        <w:rPr/>
      </w:pPr>
      <w:r>
        <w:rPr/>
        <w:t>Согласно другим теориям, все происходит иначе: обучение провоцирует развитие. Если обучение отсутствует, соответствующие структуры не развиваются. И ждать, пока эти структуры созреют сами собой — бессмысленно, более того, вредно для ребенка. Такой взгляд характерен для отечественных теорий психического развития, которые разрабатывались Л. С. Выготским (культурно-историческая теория), А. Н. Леонтьевым, Д. Б. Элькониным, В. В. Давыдовым (теория деятельности). Эти подходы основываются на немногочисленных, но весьма ярких примерах детей-маугли: ребенок, который в силу каких-либо причин оказывается вне человеческого общества, не только не приобретает человеческих качеств, но и позднее даже специальная коррекция оказывается невозможной. Кроме того есть много частных исследований, доказывающих влияние обучения на общее психическое развитие, как умственное, так и личностное.</w:t>
      </w:r>
    </w:p>
    <w:p>
      <w:pPr>
        <w:pStyle w:val="Style11"/>
        <w:rPr/>
      </w:pPr>
      <w:r>
        <w:rPr/>
        <w:t>Сегодня ожесточенные споры о первичности обучения или развития ушли в прошлое, а психология решает гораздо более частные задачи. Полемика о том, что первично, биологическое или социальное, сегодня волнует только теоретиков.</w:t>
      </w:r>
    </w:p>
    <w:p>
      <w:pPr>
        <w:pStyle w:val="Style11"/>
        <w:rPr/>
      </w:pPr>
      <w:r>
        <w:rPr/>
        <w:t>Возникновение и развитие детской психологии было ответом на насущный запрос практики образования. В конце ХIХ — начале ХХ в. школы в Европе становились массовыми, и ответить на вопрос, как и чему учить, должна была именно психология. Школа и школьные практики, как оказалось, вобрали в себя оба подхода. С одной стороны, методы обучения были ориентированы на те реальные возможности ребенка, с которыми он приходил в школу, а с другой, содержание обучения выбиралось и диктовалось уже не возможностями ребенка, а потребностями общества. Развитие технической мысли потребовало углубления и расширения содержания образования, которое в дальнейшем могло обеспечить инженерные профессии. Так на рубеже Х</w:t>
      </w:r>
      <w:r>
        <w:rPr>
          <w:lang w:val="en-US"/>
        </w:rPr>
        <w:t>I</w:t>
      </w:r>
      <w:r>
        <w:rPr/>
        <w:t>Х — ХХ вв. в России появились реальные училища, сначала потеснившие классические гимназии, а потом, уже в советское время, ставшие прообразом общеобразовательной школы.</w:t>
      </w:r>
    </w:p>
    <w:p>
      <w:pPr>
        <w:pStyle w:val="Style11"/>
        <w:rPr/>
      </w:pPr>
      <w:r>
        <w:rPr/>
        <w:t xml:space="preserve">Отечественная школа прошла долгий путь экспериментирования с методами и содержанием образования. Часто при упоминании проектной деятельности школьников мы слышим об известном методе проектов, от которого позже школа отказалась. Метод проектов, однако, с одной стороны, лишь по названию может быть сопоставлен с проектной деятельностью, с другой, его введение, а затем и отказ от него были обусловлены причинами далеко не только образовательного характера. </w:t>
      </w:r>
    </w:p>
    <w:p>
      <w:pPr>
        <w:pStyle w:val="Style11"/>
        <w:rPr/>
      </w:pPr>
      <w:r>
        <w:rPr/>
        <w:t xml:space="preserve">Возвращаясь к проблеме обучения и развития, необходимо отметить следующие важные для понимания ситуации в образовании моменты. </w:t>
      </w:r>
    </w:p>
    <w:p>
      <w:pPr>
        <w:pStyle w:val="Style11"/>
        <w:rPr/>
      </w:pPr>
      <w:r>
        <w:rPr/>
        <w:t>Сама идея обучения, причем в известном смысле навязываемого ребенку, является данью тезису «обучение ведет за собой развитие». Ведь, если задаться вопросом о том, для чего мы учим детей, например, тригонометрии, иного ответа кроме «математика мозги приводит в порядок!» просто нет. Следовательно, мы полагаем, что, изучая совершенно отстраненный и, признаемся, малопонятный им материал, дети развивают у себя нечто, по-видимому, какие-то когнитивные функции, которые, опять-таки, по-видимому, необходимы для общего развития. Никакой практической целесообразностью изучение такого материала объяснить нельзя. Другое дело, что лет 60—70 назад, когда главными видами деятельности образованных людей были инженерные профессии, изучение естественных наук в таком большом объеме было своеобразной подготовкой к будущему. Сегодня же признать такое обучение целесообразным можно, лишь считая, что оно важно для развития.</w:t>
      </w:r>
    </w:p>
    <w:p>
      <w:pPr>
        <w:pStyle w:val="Style11"/>
        <w:rPr/>
      </w:pPr>
      <w:r>
        <w:rPr/>
        <w:t>В процессе обучения не присваиваются знания (факты, законы, правила), составляющие учебное содержание, они запоминаются и только. Присваиваются (становятся своими) способы действий — сравнение, анализ, противопоставление, выведение частного из общего или, наоборот, обобщение. Это означает, что если в процессе обучения предлагается некоторая формулировка — она будет усвоена более или менее прочно, но не добавит ничего к способам мыслительных действий, к мышлению. Вот если ученик пройдет весь путь от вопроса к анализу данных, и, наконец, сам выведет эту формулировку, то именно такого типа действия и станут его достоянием, т. е. развивает не материал обучения, а те действия, которые с этим материалом производятся, те способы, которыми этот материал был получен.</w:t>
      </w:r>
    </w:p>
    <w:p>
      <w:pPr>
        <w:pStyle w:val="Style11"/>
        <w:rPr/>
      </w:pPr>
      <w:r>
        <w:rPr/>
        <w:t>Другое дело, если усвоенные знания выстраиваются в системы, связываются в структуры и иерархии. Тогда каждый отдельный элемент — формула, закон — сложно переплетаясь, образуют целостное представление о действительности, то, что можно в принципе назвать мировоззрением: взглядом на мир с позиций данной системы знаний. К сожалению, в традиционном обучении такое целостное представление возникает только в самом конце обучения, а пока ребенок учится, это целостное физическое или филологическое мировоззрение для него недоступно, а есть мозаика отдельных законов, правил, формул. Целостное — обобщенное, системное и предметное знание не возникает. И, соответственно, возникают частные умения: опознать в задаче возможность применения формулы, в слове — возможность применения правила.</w:t>
      </w:r>
    </w:p>
    <w:p>
      <w:pPr>
        <w:pStyle w:val="Style11"/>
        <w:rPr/>
      </w:pPr>
      <w:r>
        <w:rPr/>
        <w:t xml:space="preserve">В то же время нельзя полностью отказаться и от того, что процесс обучения должен соответствовать возрастным особенностям детей. Мы интуитивно понимаем, что учить первоклассников надо иначе, чем юношей. Но, если взглянуть на все устройство класса, на учебную литературу, послушать уроки, которые проходят в начальной и старшей школе — мы легкостью и некоторым удивлением поймем, что различий не так уж много. Действительно, тексты у старшеклассников длиннее, наглядных пособий — поменьше, класс выглядит несколько строже, но в целом различий не так много. Дети также слушают объяснения, многое заучивают, много выполняют упражнений, отвечают у доски и выполняют проверочные задания. </w:t>
      </w:r>
    </w:p>
    <w:p>
      <w:pPr>
        <w:pStyle w:val="Style11"/>
        <w:rPr/>
      </w:pPr>
      <w:r>
        <w:rPr/>
        <w:t>Если предложить педагогам перечислить различия в обучении младших школьников, подростков и юношей, то обычно в ответ звучат слова «больше — меньше», т. е. качественных (а не количественных) различий в типах обучения практически нет.</w:t>
      </w:r>
    </w:p>
    <w:p>
      <w:pPr>
        <w:pStyle w:val="Style11"/>
        <w:rPr/>
      </w:pPr>
      <w:r>
        <w:rPr/>
        <w:t xml:space="preserve">Какой вывод можно сделать на основании этих рассуждений? По сути, современная школа продолжает оставаться школой для младших детей. Методы преподавания, тип работы с учебным материалом, расписание, способы оценивания — все это остается неизменным, отличаясь лишь мерой, объемом, количеством. </w:t>
      </w:r>
    </w:p>
    <w:p>
      <w:pPr>
        <w:pStyle w:val="Style11"/>
        <w:rPr/>
      </w:pPr>
      <w:r>
        <w:rPr/>
        <w:t>При этом главное состоит в том, что в разные периоды детства ребенок чувствителен к разным формам и видам деятельности. Самый наглядный пример — игра. Если дошкольник лишен возможности играть, то он останавливается в развитии, и у него не появляются такие важнейшие психологические качества как воображение, произвольность, замещение (способность использовать знаки вместо реальных предметов). К семи годам игра теряет свое развивающее значение. И хотя младший школьник продолжает с увлечением играть, и игра доставляет ему удовольствие, развитие в такой игре уже не происходит. На смену ей развивающую функцию берет на себя учебная деятельность. Теперь уже от нее зависит, появятся ли у ребенка такие психические качества, как осознанность, рефлексия, способность к анализу. А игра со временем уходит в область досуга.</w:t>
      </w:r>
    </w:p>
    <w:p>
      <w:pPr>
        <w:pStyle w:val="Style11"/>
        <w:rPr/>
      </w:pPr>
      <w:r>
        <w:rPr/>
        <w:t xml:space="preserve">Обратим внимание, что мы здесь рассуждаем не о материале (игры, учебной деятельности), а о самой деятельности, т. е. неважно с чем, важно, что именно, как делает с этим ребенок. </w:t>
      </w:r>
    </w:p>
    <w:p>
      <w:pPr>
        <w:pStyle w:val="Style11"/>
        <w:rPr/>
      </w:pPr>
      <w:r>
        <w:rPr/>
        <w:t xml:space="preserve">Обучение — специально организованный процесс, в ходе которого ребенок, в зависимости от возраста, осуществляет (под руководством педагога) разные виды деятельности. Главной и основной в процессе обучения является учебная деятельность. В ней ребенок выполняет учебные действия на материале учебного содержания, и в ходе психологического процесса интериоризации (вращивания) эти действия становятся его внутренними психологическими функциями. Другими словами, деятельность, в частности, учебная, — внешнее условие развития ребенка. </w:t>
      </w:r>
    </w:p>
    <w:p>
      <w:pPr>
        <w:pStyle w:val="Style11"/>
        <w:rPr/>
      </w:pPr>
      <w:r>
        <w:rPr/>
        <w:t>Следовательно, чтобы ребенок развивался, необходимо организовать его деятельность. Развитие не происходит при пассивном восприятии учебного материала. Даже простое усвоение знаний невозможно, если ребенок пассивен.</w:t>
      </w:r>
    </w:p>
    <w:p>
      <w:pPr>
        <w:pStyle w:val="Style11"/>
        <w:rPr/>
      </w:pPr>
      <w:r>
        <w:rPr/>
        <w:t xml:space="preserve">Для определения характера и структуры той деятельности, которая может обеспечить развитие ребенка в процессе обучения, Л. С. Выготский предложил рассматривать и анализировать его социальную ситуацию развития. Это отношение ребенка к окружающей его действительности, прежде всего, социальной. Понятие социальной ситуации развития содержит в себе фактически две составляющих — среда (прежде всего социальная) и отношение ребенка к этой среде. Не только и не столько сама по себе среда (например, образовательная), сколько отношение к ней, избирательное ее восприятие ребенком оказывается ключом к пониманию возраста и, соответственно, особенностей возрастного развития, в частности, в образовании. Л. С. Выготский фактически выделяет две взаимосвязанные стороны социальной ситуации развития: объективную — среду, и субъективную — отношение ребенка, и на их сопоставлении строит свою концепцию возрастного развития. </w:t>
      </w:r>
    </w:p>
    <w:p>
      <w:pPr>
        <w:pStyle w:val="Style11"/>
        <w:rPr/>
      </w:pPr>
      <w:r>
        <w:rPr/>
        <w:t>Социальная ситуация развития, характерная для возраста, приводит к формированию новообразования — таких индивидуально-психологических характеристик, которые (по окончании соответствующего возраста) качественно меняют отношение ребенка к среде. Возникшее новообразование разрушает сложившуюся социальную ситуацию развития и приводит к появлению новой. Уходят старые интересы, появляются новые. Меняется взгляд на окружающую действительность. Соответственно, в старых, привычных ситуациях он начинает действовать по-другому.</w:t>
      </w:r>
    </w:p>
    <w:p>
      <w:pPr>
        <w:pStyle w:val="Style11"/>
        <w:rPr/>
      </w:pPr>
      <w:r>
        <w:rPr/>
        <w:t xml:space="preserve">Эти рассуждения позволяют понять, что дети разного возраста, в частности школьники разных ступеней школы, по разному относятся к школьной действительности (школьной среде). Что получается? Мы приводим школьников в класс, чтобы они учились. Младшие школьники и учатся. А подростки начинают использовать класс для решения своих собственных задач. Для них класс — место, где можно познакомиться, потусоваться. Среда (место, где они находятся, школа) не изменилась, а отношение к среде — социальная ситуация развития — изменилась. </w:t>
      </w:r>
    </w:p>
    <w:p>
      <w:pPr>
        <w:pStyle w:val="Style11"/>
        <w:rPr/>
      </w:pPr>
      <w:r>
        <w:rPr/>
        <w:t xml:space="preserve">Таким образом, развитие определяется сложными отношениями внешних и внутренних условий развития — строения личности и социальной среды. Эти сложные отношения и составляют внутреннюю логику развития. </w:t>
      </w:r>
    </w:p>
    <w:p>
      <w:pPr>
        <w:pStyle w:val="Style11"/>
        <w:rPr/>
      </w:pPr>
      <w:r>
        <w:rPr/>
        <w:t xml:space="preserve">Представление о социальной ситуации развития (как фактическом определении возраста) было содержательно развито в теории деятельности (А. Н. Леонтьев, С. Л. Рубинштейн, В. В. Давыдов, Д. Б. Эльконин). Деятельность — это активное взаимодействие с окружающей действительностью, в ходе которого живое существо выступает как субъект, целенаправленно воздействующий на объект и удовлетворяющий таким образом свои потребности. </w:t>
      </w:r>
    </w:p>
    <w:p>
      <w:pPr>
        <w:pStyle w:val="Style11"/>
        <w:rPr/>
      </w:pPr>
      <w:r>
        <w:rPr/>
        <w:t xml:space="preserve">Онтогенез (возрастное развитие) в деятельностной парадигме есть процесс присвоения. Это процесс, в результате которого происходит воспроизведение индивидом исторически сформировавшихся человеческих способностей и функций. Другими словами, осуществляя деятельность, индивид приобретает новые способности. </w:t>
      </w:r>
    </w:p>
    <w:p>
      <w:pPr>
        <w:pStyle w:val="Style11"/>
        <w:rPr>
          <w:highlight w:val="yellow"/>
        </w:rPr>
      </w:pPr>
      <w:r>
        <w:rPr>
          <w:highlight w:val="yellow"/>
        </w:rPr>
        <w:t>А. Н. Леонтьев вводит понятие ведущей деятельности. Она квалифицируется по следующим главным признакам.</w:t>
      </w:r>
    </w:p>
    <w:p>
      <w:pPr>
        <w:pStyle w:val="Style11"/>
        <w:rPr>
          <w:highlight w:val="yellow"/>
        </w:rPr>
      </w:pPr>
      <w:r>
        <w:rPr>
          <w:highlight w:val="yellow"/>
        </w:rPr>
        <w:t>Во-первых, — это такая деятельность, в форме которой и возникают и внутри которой дифференцируются другие, новые виды деятельности.</w:t>
      </w:r>
    </w:p>
    <w:p>
      <w:pPr>
        <w:pStyle w:val="Style11"/>
        <w:rPr>
          <w:highlight w:val="yellow"/>
        </w:rPr>
      </w:pPr>
      <w:r>
        <w:rPr>
          <w:highlight w:val="yellow"/>
        </w:rPr>
        <w:t>Во-вторых, — это такая деятельность, в которой формируются или перестраиваются частные психические процессы.</w:t>
      </w:r>
    </w:p>
    <w:p>
      <w:pPr>
        <w:pStyle w:val="Style11"/>
        <w:rPr>
          <w:highlight w:val="yellow"/>
        </w:rPr>
      </w:pPr>
      <w:r>
        <w:rPr>
          <w:highlight w:val="yellow"/>
        </w:rPr>
        <w:t>В-третьих, — это такая деятельность, от которой ближайшим образом зависят наблюдаемые в данный период развития основные изменения личности ребенка.</w:t>
      </w:r>
    </w:p>
    <w:p>
      <w:pPr>
        <w:pStyle w:val="Style11"/>
        <w:rPr/>
      </w:pPr>
      <w:r>
        <w:rPr/>
        <w:t>Обратим внимание, что развитие психики происходит одновременно с развитием самой деятельности, что особенно ярко было продемонстрировано в работах В. В. Давыдова по проблемам развития мышления в процессе формирования учебной деятельности.</w:t>
      </w:r>
    </w:p>
    <w:p>
      <w:pPr>
        <w:pStyle w:val="Style11"/>
        <w:rPr/>
      </w:pPr>
      <w:r>
        <w:rPr/>
        <w:t xml:space="preserve">Это важное положение. Его можно пояснить следующим образом: деятельность носит развивающий характер лишь пока сама она не стала внутренним качеством индивида. Пока ребенок учится играть — он развивается, когда научился — игра более не развивает. Пока учится учиться — развивается, когда умение учиться сформировалось, для развития необходима новая деятельность. </w:t>
      </w:r>
    </w:p>
    <w:p>
      <w:pPr>
        <w:pStyle w:val="Style11"/>
        <w:rPr/>
      </w:pPr>
      <w:r>
        <w:rPr/>
        <w:t>Но новую деятельность нельзя навязать. Она исподволь возникает внутри предыдущей. Этот механизм описан как «сдвиг мотива на цель». Чтобы не углубляться в теорию, проиллюстрируем эту мысль опять на примере игры. Играя ребенок осваивает мир вокруг, он движется от простых бытовых игр к более сложноорганизованным. Одновременно узнает новое. И постепенно его начинает привлекать сам процесс познания, возникают многочисленные «почему?», «как?», «для чего?». В игре он учится называть палочку лошадкой, а кубик — машинкой. А позже, в школе, эти действия замещения приведут к тому, что он сможет заменить реальные величины символами, а реальные процессы — формулами и графиками. Так постепенно игра наполняется элементами познавательной деятельности, подготавливает переход к учебной деятельности. То же должно происходить и в учебной деятельности: внутри нее должны появляться элементы проектной деятельности, а к концу младшего школьного возраста, когда учебная деятельность уже присвоена и потеряла свой развивающий потенциал, — должна появиться новая деятельность — проектная.</w:t>
      </w:r>
    </w:p>
    <w:p>
      <w:pPr>
        <w:pStyle w:val="Style11"/>
        <w:rPr/>
      </w:pPr>
      <w:r>
        <w:rPr/>
        <w:t xml:space="preserve">Наиболее полно механизмы развития детей в деятельности были проанализированы и описаны выдающимся отечественным психологом, основоположником теории развивающего обучения Д. Б. Элькониным. </w:t>
      </w:r>
    </w:p>
    <w:p>
      <w:pPr>
        <w:pStyle w:val="Style11"/>
        <w:rPr/>
      </w:pPr>
      <w:r>
        <w:rPr/>
        <w:t xml:space="preserve">Перу Д. Б. Эльконина принадлежит наиболее известная отечественная периодизация психического развития. Она была описана в статье «К проблеме периодизации психического развития в детском возрасте», опубликованной в 1971 г. Эта статья — уникальный текст, в котором на двух десятках страниц сконцентрированы фундаментальные положения теории деятельности, проливающие свет едва ли не на все основные проблемы возрастной психологии. Д. Б. Эльконин проследил историю возникновения современных этапов детского развития. </w:t>
      </w:r>
    </w:p>
    <w:p>
      <w:pPr>
        <w:pStyle w:val="Style11"/>
        <w:rPr/>
      </w:pPr>
      <w:r>
        <w:rPr/>
        <w:t xml:space="preserve">Исходно в примитивных сообществах ребенок встречается с обществом в целом, условием развития является целостная, нерасчлененная система «ребенок—общество». По мере исторического развития общества и его усложнения в этой системе выявляются более конкретные системы «ребенок — общественный взрослый» и «ребенок — общественный предмет», которые представляют как бы две стороны единого отношения «ребенок—общество». </w:t>
      </w:r>
    </w:p>
    <w:p>
      <w:pPr>
        <w:pStyle w:val="Style11"/>
        <w:rPr/>
      </w:pPr>
      <w:r>
        <w:rPr/>
        <w:t>На каждом возрастном этапе развитие характеризуется отношением «ребенок — общественный взрослый» или «ребенок — общественный предмет». Таким образом, идея исторической обусловленности возраста была не просто декларирована, а стала основанием всей схемы периодизации. Если же посмотреть на последовательность ведущих деятельностей, окажется, что они сменяют друг друга в определенной последовательности. Происходит следующее: сначала возникает деятельность первого типа («ребенок — общественный взрослый»), она сменяется деятельностью второго типа («ребенок — общественный предмет»), а затем наоборот. Два периода детства, два возраста (первый первого типа, второй — второго) составляют одну возрастную эпоху. Так, дошкольный возраст (игровая деятельность принадлежит к первому типу) и младший школьный (учебная деятельность — второй тип) составляют вместе эпоху, названную Д. Б. Элькониным «детством». Всего ребенок до достижения взрослости проживает три глобальные эпохи: раннее детство (младенчество и ранний возраст), детство (дошкольный и младший школьный возрасты), подростничество (младшее и старшее (юношество)).</w:t>
      </w:r>
    </w:p>
    <w:p>
      <w:pPr>
        <w:pStyle w:val="Style11"/>
        <w:rPr/>
      </w:pPr>
      <w:r>
        <w:rPr/>
        <w:t xml:space="preserve">Одним из наиболее важных положений данной работы является представление о том, что в деятельностях первого типа (в системе «ребенок—общественный взрослый») у ребенка преимущественно развивается мотивационно-потребностная сфера, сфера смыслов и значений, а в деятельностях второго типа (в системе «ребенок—общественный предмет») — операционально-техническая сфера деятельности. Так, на протяжении дошкольного возраста в игре у ребенка формируются потребности и мотивы, он открывает смыслы и значения человеческих отношений. Это открытие происходит через условное (игровое) включение в жизнь взрослых, затем этот этап как будто включенности в жизнь взрослых исчерпывает себя и начинается этап реального учения, интереса к тому, что «я могу», «я умею», т. е. этап овладения операционально-технической стороной человеческой деятельности. </w:t>
      </w:r>
    </w:p>
    <w:p>
      <w:pPr>
        <w:pStyle w:val="Style11"/>
        <w:rPr/>
      </w:pPr>
      <w:r>
        <w:rPr/>
        <w:t>Таким образом, система «ребенок — общественный взрослый» или «ребенок — общественный предмет» есть особая форма взаимодействия ребенка с окружающей его действительностью. В этом взаимодействии ребенок воспроизводит особые, характерные для данной системы действия по отношению к окружающему его миру, открывая для себя этот мир и становясь его участником.</w:t>
      </w:r>
    </w:p>
    <w:p>
      <w:pPr>
        <w:pStyle w:val="Style11"/>
        <w:rPr/>
      </w:pPr>
      <w:r>
        <w:rPr/>
        <w:t>Эта теоретическая модель оказывается очень «практичной». Через нее мы получаем возможность смотреть на возраст не просто как на набор характеристик и признаков детей этого возраста, а иначе — целостно. Мы можем теперь «проверять», насколько система «жизнеобеспечения» соответствует возрасту, насколько, например, система образования соответствует задачам развития данного возраста.</w:t>
      </w:r>
    </w:p>
    <w:p>
      <w:pPr>
        <w:pStyle w:val="Style11"/>
        <w:rPr/>
      </w:pPr>
      <w:r>
        <w:rPr/>
        <w:t>Более того, и это очень важно именно в связи с проблемой проектирования, мы получаем возможность проектировать развитие ребенка: строить пути появления у него новых способностей, новых типов мышления — продуктивного, дивергентного и т. д.</w:t>
      </w:r>
    </w:p>
    <w:p>
      <w:pPr>
        <w:pStyle w:val="Style11"/>
        <w:rPr/>
      </w:pPr>
      <w:r>
        <w:rPr/>
        <w:t xml:space="preserve">Возрасты возникают в процессе исторического развития общества. Они не даны изначально, не связаны с какими бы то ни было врожденными характеристиками индивида. История детства в его сегодняшнем виде — это история разделения жизни детей и взрослых. Исходно дети включались в производительный труд очень рано, сразу же посильно участвуя в жизни общества. Постепенно жизнь общества усложнялась. Изменение орудий труда привело к тому, что дети уже не могут сразу «естественно» по мере взросления брать в руки орудия, появляется обучение-упражнение. Дальнейшее развитие приводит к появлению игры, в которой ребенок становится как будто взрослым. Все это исторические приобретения разделяют естественную жизнь детей и взрослых. Но это не просто отделение, между поколениями устанавливаются новые отношения и возникают новые посредники. </w:t>
      </w:r>
    </w:p>
    <w:p>
      <w:pPr>
        <w:pStyle w:val="Style11"/>
        <w:rPr/>
      </w:pPr>
      <w:r>
        <w:rPr/>
        <w:t xml:space="preserve">Дальнейшее развитие детства идет по линии все большего отделения жизни детей от жизни взрослых, в своей детской деятельности дети имитируют (моделируют) взрослые деятельности — семейные отношения, производство. </w:t>
      </w:r>
    </w:p>
    <w:p>
      <w:pPr>
        <w:pStyle w:val="Style11"/>
        <w:rPr/>
      </w:pPr>
      <w:r>
        <w:rPr/>
        <w:t xml:space="preserve">Исторический анализ школьных периодов детства позволил Д. Б. Эльконину обосновать необходимость кардинально новых форм образования в младшем школьном возрасте. В частности, становится понятным, что ни строение школьного обучения, ни его результаты не являются раз и навсегда определенными. Так, с увеличением срока пребывания ребенка в школе, по мере появления ее ступеней (начальная, основная, старшая), назначение каждой из них меняется. Раньше (в середине </w:t>
      </w:r>
      <w:r>
        <w:rPr>
          <w:lang w:val="en-US"/>
        </w:rPr>
        <w:t>XX</w:t>
      </w:r>
      <w:r>
        <w:rPr/>
        <w:t xml:space="preserve"> в.) большинство получали начальное образование и сразу же после окончания школы (или после короткого этапа профессиональной подготовки) включались в производительный труд, а значит, школа должна была обеспечить своих выпускников простейшими (но хорошо усвоенными) культурными навыками счета, чтения, письма и т. д. Теперь во всем цивилизованном мире обязательным полагается неполное среднее образование, а потому начальная школа должна в первую очередь учить учиться, т. е. учить самоорганизации, воспитывать интерес к продолжению образования и т. д. Понятно, что это не исключает овладения навыками, например, чтения, а вот навыки устного счета, возможно, перестали быть столь обязательными.</w:t>
      </w:r>
    </w:p>
    <w:p>
      <w:pPr>
        <w:pStyle w:val="Style11"/>
        <w:rPr/>
      </w:pPr>
      <w:r>
        <w:rPr/>
        <w:t>Но это означает также, что содержание образования подростков и юношей должно быть иным, нежели обучение младших школьников. Иначе обучение потеряет свое развивающее значение: обучение будет продолжаться, а развитие — прекратится.</w:t>
      </w:r>
    </w:p>
    <w:p>
      <w:pPr>
        <w:pStyle w:val="Style11"/>
        <w:rPr/>
      </w:pPr>
      <w:r>
        <w:rPr/>
        <w:t>Мотивы учения</w:t>
      </w:r>
    </w:p>
    <w:p>
      <w:pPr>
        <w:pStyle w:val="Style11"/>
        <w:rPr/>
      </w:pPr>
      <w:r>
        <w:rPr/>
        <w:t xml:space="preserve">Общее представление о периодах детского развития необходимо дополнить представлением о мотивах учения. Фактически нужно ответить на вопрос, что именно в образовательной среде может и должно привлекать самого обучающегося ребенка. Является ли ребенок, ученик, обучающийся игроком на поле образовательных интересов, может ли он им быть? Если да, то каков этот интерес, каково его происхождение, необходимо ли его учитывать, как удовлетворить этот интерес. </w:t>
      </w:r>
    </w:p>
    <w:p>
      <w:pPr>
        <w:pStyle w:val="Style11"/>
        <w:rPr/>
      </w:pPr>
      <w:r>
        <w:rPr/>
        <w:t xml:space="preserve">В принципе, есть два источника интересов. Первый, внешний, фиксирует, каким должен быть человек, которого общество может считать дееспособным (какими знаниями и способностями он должен обладать). С этой позиции определяется, что должно быть передано ребенку в виде знаний, умений, компетентностей и т. д. Второй источник, внутренний (субъектный), показывает, что необходимо самому субъекту, чему он сам хочет научиться. Суть проблемы интересов (или мотивов) в образовании центрируется вокруг «места встречи» этих двух позиций — внешней и внутренней. </w:t>
      </w:r>
    </w:p>
    <w:p>
      <w:pPr>
        <w:pStyle w:val="Style11"/>
        <w:rPr/>
      </w:pPr>
      <w:r>
        <w:rPr/>
        <w:t xml:space="preserve">Сегодня содержание образования целиком задается первой позицией — внешней. Однако при игнорировании интересов взрослеющего ребенка происходит элиминация образования, и тогда интересы всех остальных игроков (государства, системы образования, бизнеса) — фикция. </w:t>
      </w:r>
    </w:p>
    <w:p>
      <w:pPr>
        <w:pStyle w:val="Style11"/>
        <w:rPr/>
      </w:pPr>
      <w:r>
        <w:rPr/>
        <w:t>Но образовательное пространство можно и нужно выстроить относительно базальных потребностей растущего ребенка. В противном случае все усилия, вложения, политические действия напрасны. Фактически ситуация следующая: взрослый (общество) вкладывает собственные ресурсы в образование, исходя из своих представлений о том, чему должен научиться ребенок и надеясь, что тот обеспечит его старость (будущее развитие), но, сделав это неудачно, обнаруживает тщетность своих вложений. То же на государственном уровне: вложения в систему образования, предполагающие возврат в будущем, оказываются потраченными напрасно. Если продолжать строить образование, исходя лишь из внешнего по отношению к базовым потребностям самого обучаемого запроса, мы всегда будем промахиваться — наши действия будут пропадать, тонуть, исчезать.</w:t>
      </w:r>
    </w:p>
    <w:p>
      <w:pPr>
        <w:pStyle w:val="Style11"/>
        <w:rPr/>
      </w:pPr>
      <w:r>
        <w:rPr/>
        <w:t xml:space="preserve">В этой связи важно обратить внимание и на ключевые характеристики системы образования. Она традиционно строится по инженерному типу: это функционирование системы, предполагающие, что процесс усвоения подчиняется схеме стимул—реакция т. е. на заданный стимул (содержание, методы обучения, организация учебного процесса) должен последовать заранее запрограммированный ответ (качество усвоения). Традиционно система образования не допускает наличия собственных характеристик объекта воздействия. Отсюда, собственно, и все вытекающие характеристики системы образования, которую в свое время назвали «объектной», что в целом справедливо и сейчас. </w:t>
      </w:r>
    </w:p>
    <w:p>
      <w:pPr>
        <w:pStyle w:val="Style11"/>
        <w:rPr/>
      </w:pPr>
      <w:r>
        <w:rPr/>
        <w:t>Наиболее ярким примером неадекватности этой парадигмы является подростковая школа, построенная без учета собственных интенций учеников, выполняющая сегодня (в массовой практике) единственную функцию — подконтрольной социализации. Обучение подростков не выполняет функцию развития. Это произошло, поскольку принципы организации обучения, отработанные на начальной школе были распространены на среднюю. Подобная ситуация сложилась в середине ХХ в. во всем мире, но в Европе и Америке из-за гораздо меньшей унификации образования постепенно вводились новые формы обучения. В СССР, а потом и в России, действовал довольно жесткий контроль в сфере образования, а потому образование осталось неизменным в своих основных чертах.</w:t>
      </w:r>
    </w:p>
    <w:p>
      <w:pPr>
        <w:pStyle w:val="Style11"/>
        <w:rPr/>
      </w:pPr>
      <w:r>
        <w:rPr/>
        <w:t xml:space="preserve">Всем понятно, что образование может быть эффективным, т. е. можно рассчитывать на «доход», только в случае, если оно отвечает «естественным» потребностям ребенка. </w:t>
      </w:r>
    </w:p>
    <w:p>
      <w:pPr>
        <w:pStyle w:val="Style11"/>
        <w:rPr/>
      </w:pPr>
      <w:r>
        <w:rPr/>
        <w:t>Какие именно интересы ребенка, а их множество, необходимо учитывать? Помимо сугубо индивидуальных это, конечно же, интересы, обусловленные возрастным развитием.</w:t>
      </w:r>
    </w:p>
    <w:p>
      <w:pPr>
        <w:pStyle w:val="Style11"/>
        <w:rPr/>
      </w:pPr>
      <w:r>
        <w:rPr/>
        <w:t>Ребенок рождается в мир глубоко дифференцированных потребностей и мотивов. Этот мир открывается ребенку постепенно. Чем сложнее организованность этого мира, тем сложнее процесс взросления. Так историческое развитие общества приводит к появлению новых возрастов. Они сложным образом вклиниваются в старые, образуя (сегодня) сложную последовательность разнородных возрастов. Современное состояние детства — это сложная фиксация в социально-культурных формах истории происхождения детства (Д. Б. Эльконин). Сложная последовательность возрастов есть по сути своей последовательность ведущих деятельностей и, соответственно — ведущих мотивов. Эти «возрастные» мотивы в целом универсальны и не зависят от обстоятельств взросления.</w:t>
      </w:r>
    </w:p>
    <w:p>
      <w:pPr>
        <w:pStyle w:val="Style11"/>
        <w:rPr/>
      </w:pPr>
      <w:r>
        <w:rPr/>
        <w:t xml:space="preserve">В данном контексте нас интересует не все детство, а только эпохи и периоды, охватываемые системой общественного воспитания: детство (от 3 до 11 лет) и подростничество (от 11 до 18 лет). Каждая, как мы сказали, состоит из двух периодов. Сначала идет период преимущественного развития сферы отношения и переживания; это период от 3 до 7 лет (дошкольный возраст) и от 11 до 15 лет (младший подростковый возраст). Вторым в каждой из эпох идет период преимущественного развития способов действий; это младший школьный (от 6-7 до 11 лет) и старший подростковый (от 15 до 18 лет). Именно принадлежность периода к первому или второму типу и задает тип или качество мотивации, ее содержание. В периоды первого типа ребенок наиболее мотивирован в деятельностях, позволяющих ему раскрыть для самого себя сферу отношений с другими, узнать себя, пережить и узнать сферы своих чувств и состояний. Периоды второго типа характеризуются направленности на приобретение новых способов действия — способностей, знаний, умений. </w:t>
      </w:r>
    </w:p>
    <w:p>
      <w:pPr>
        <w:pStyle w:val="Style11"/>
        <w:rPr>
          <w:highlight w:val="red"/>
        </w:rPr>
      </w:pPr>
      <w:r>
        <w:rPr/>
        <w:t>Насколько успешно система общественного воспитания отвечает на «вызовы» возрастного развития? Ясно, что при организации образования детей, проживающих периоды второго типа (младший школьный и старший подростковый возраст) общество вполне преуспело. Когда же речь идет об образовании детей, проживающих периоды первого типа (дошкольный и подростковый возраст), — ситуация противоречивая: дошкольное воспитание в целом вполне успешно, а обучение подростков — нет. Это относится далеко не только к российской системе образования, хотя в обучении подростков мы действительно отстаем.</w:t>
      </w:r>
    </w:p>
    <w:p>
      <w:pPr>
        <w:pStyle w:val="Style11"/>
        <w:rPr/>
      </w:pPr>
      <w:r>
        <w:rPr/>
        <w:t>Младший школьный возраст. Начальная школа</w:t>
      </w:r>
    </w:p>
    <w:p>
      <w:pPr>
        <w:pStyle w:val="Style11"/>
        <w:rPr/>
      </w:pPr>
      <w:r>
        <w:rPr/>
        <w:t xml:space="preserve">Сначала рассмотрим успехи системы образования — младший школьный возраст. В психологии образования это наиболее хорошо исследованный возраст. </w:t>
      </w:r>
    </w:p>
    <w:p>
      <w:pPr>
        <w:pStyle w:val="Style11"/>
        <w:rPr/>
      </w:pPr>
      <w:r>
        <w:rPr/>
        <w:t>Известно, что на рубеже дошкольного и младшего школьного возраста происходит кардинальное изменение самооценки ребенка. Шестилетнему ребенку свойственно безусловно положительное отношение к себе: он оценивает себя как «самого лучшего» независимо от того, по какому критерию дает оценку. Это значит, что ребенок не различает «Я-реальное» и «Я-идеальное»: хочу быть «самым-самым», такой и есть. К семи же годам ответы ребенка меняются кардинальным образом: главное, различается идеальное и реальное, т. е. желаемое и действительное, правда, «Я-идеальное» остается максимальным («самым лучшим»). Между «есть» и «хочу» появляется зазор, который и позволяет учить ребенка: если я сегодня еще не такой, каким хотел бы быть, значит, буду меняться, значит, пойду в школу и там стану другим</w:t>
      </w:r>
      <w:r>
        <w:rPr>
          <w:rStyle w:val="FootnoteCharacters"/>
          <w:rStyle w:val="FootnoteAnchor"/>
        </w:rPr>
        <w:footnoteReference w:id="8"/>
      </w:r>
      <w:r>
        <w:rPr/>
        <w:t xml:space="preserve">. </w:t>
      </w:r>
    </w:p>
    <w:p>
      <w:pPr>
        <w:pStyle w:val="Style11"/>
        <w:rPr/>
      </w:pPr>
      <w:r>
        <w:rPr/>
        <w:t xml:space="preserve">В этом же возрасте у детей формируется внутренняя позиция школьника, целостная личностная структура, внутри которой дифференцируется положительное отношение к школе, желание занять новое социально значимое положение школьника. Позиция школьника формируется поэтапно. На седьмом году у детей присутствует положительное отношение к школе, но еще нет ориентации на содержательные моменты школьно-учебной действительности. По сути, эта позиция остается еще дошкольной, только перенесенной на школьную почву (ребенок хочет пойти в школу, при этом стремится сохранить дошкольный образ жизни). Школа привлекает ребенка своими внешними аксессуарами, его занимает, есть ли в школе форма одежды, как оценивают учеников, каковы правила поведения в школе. </w:t>
      </w:r>
    </w:p>
    <w:p>
      <w:pPr>
        <w:pStyle w:val="Style11"/>
        <w:rPr/>
      </w:pPr>
      <w:r>
        <w:rPr/>
        <w:t xml:space="preserve"> </w:t>
      </w:r>
      <w:r>
        <w:rPr/>
        <w:t>На следующем этапе развития позиции школьника появляется ориентация на содержательные моменты школьной действительности, но в первую очередь ребенок выделяет не учебные аспекты этой действительности, а социальные.</w:t>
      </w:r>
    </w:p>
    <w:p>
      <w:pPr>
        <w:pStyle w:val="Style11"/>
        <w:rPr/>
      </w:pPr>
      <w:r>
        <w:rPr/>
        <w:t>На третьем этапе возникает собственно позиция школьника, в ней сочетаются социальная направленность и ориентация на учебные составляющие школьной жизни. Но этого этапа дети достигают (в среднем) лишь к концу восьмого года жизни.</w:t>
      </w:r>
    </w:p>
    <w:p>
      <w:pPr>
        <w:pStyle w:val="Style11"/>
        <w:rPr/>
      </w:pPr>
      <w:r>
        <w:rPr/>
        <w:t xml:space="preserve">Что является наиболее привлекательным для ребенка в школе? Чтобы ответить на этот вопрос, вспомним, что младший школьный возраст — это период интенсивного формирования произвольных психических функций, а также интеллекта. В этот период сам ребенок настойчиво ищет ситуаций, в которых мог бы действовать искусственным, произвольным образом. Можно привести множество иллюстраций, данных, свидетельствующих о том, что школьное обучение достаточно точно отвечает на внутренний запрос ребенка, на его мотивацию. В чем состоит этот запрос, что есть предмет потребности (мотив)? Известно, что дети младшего школьного возраста (особенно это касается начала обучения) со страстью играют в игры с правилами (классики, считалки, игры в резиночку, вышибалы и т. д.). Что это за игры? В них ценится искусственное, вычурно неестественное действие. То же происходит и обучении: дети приобретают навыки искусственного действия: писать «по-письменному», читать, считать. Все это «искусственные» действия, и они необыкновенно привлекательны. </w:t>
      </w:r>
    </w:p>
    <w:p>
      <w:pPr>
        <w:pStyle w:val="Style11"/>
        <w:rPr/>
      </w:pPr>
      <w:r>
        <w:rPr/>
        <w:t xml:space="preserve">Но в механизме присвоения так называемых общественно выработанных способов действия есть свои внутренние закономерности. Попробуем проследить, как возникает новое действие. Например, ребенок-первоклассник учится писать буквы по прописи. В прописи заданы образцы написания букв, ребенок должен их скопировать. Как это происходит? Образец невозможно скопировать, т. е. «сфотографировать». Воспроизвести образец — значит, построить свое действие таким образом, чтобы на бумаге появилось максимально приближенное к образцу изображение. Копируется, воспроизводится, таким образом, не буква, а действие по ее построению. Образец действия ребенок строит сам, пробуя разные возможности управления письмом. Лет сорок назад, когда дети учились писать перьевыми ручками, при обучении письму обращалось внимание на само действие — учитель диктовал: «нажим — волосок». Учитель не просто показывал, как выглядит совершенная буква, а обращал внимание на то, как она возникает: на части элементов изображения усиливается нажим, на части — он ослабляется (линия получалась как волосок). Это облегчало построение действия, которое при своем выполнении приводило к появлению требуемого изображения. При изменении техники обучения (в частности, с появлением шариковых ручек) эта часть обучения исчезла. Снизились требования к почерку, написанные ребенком буквы перестали быть столь совершенными. Но исчезло не только совершенство написанного (каллиграфия), исчез образец действия. </w:t>
      </w:r>
    </w:p>
    <w:p>
      <w:pPr>
        <w:pStyle w:val="Style11"/>
        <w:rPr/>
      </w:pPr>
      <w:r>
        <w:rPr/>
        <w:t xml:space="preserve">Конечно, в прописи есть и контурное изображение букв — из элементов, пунктиром. Это облегчает управление движением пальцев и кисти. Но все-таки само образцовое, эталонное необходимо воспроизвести самому. </w:t>
      </w:r>
    </w:p>
    <w:p>
      <w:pPr>
        <w:pStyle w:val="Style11"/>
        <w:rPr/>
      </w:pPr>
      <w:r>
        <w:rPr/>
        <w:t xml:space="preserve">Подчеркнем: искусственное действие строится из натурального. Важнейшим является различение своего (естественного) и иного (искусственного). Образец действия не дан исходно, сколько бы примеров правильного исполнения ни приводилось. В примере дан результат действия. А он не является и не может явиться образцом. Образец может возникнуть, когда ребенок почувствует, ощутит различие между своим исходным (стихийным, спонтанным, естественным) и своим же, но иным — образцовым — способом действия. Можно помочь этому ощущению возникнуть, помогая построить собственное образцовое действие — поддерживая руку ребенка, давая словесные инструкции, останавливая неправильное движение. Отсюда термин «формирование» — придание формы исходно бесформенному (естественному, спонтанному). Но невозможно навязать, «надеть» на ребенка этот образец. То же самое происходит и когда ребенок учится есть ложкой или пить из чашки. </w:t>
      </w:r>
    </w:p>
    <w:p>
      <w:pPr>
        <w:pStyle w:val="Style11"/>
        <w:rPr/>
      </w:pPr>
      <w:r>
        <w:rPr/>
        <w:t xml:space="preserve">Итак, в приведенном примере формирования предметно-орудийного действия искусственное действие формируется из естественного, которое становится материалом. В момент, когда впервые ребенок обнаруживает (не рефлексивно, а самим фактом изменения своего действия) свое (пока операционально естественное) действие, оно перестает быть естественным, расчленяется два полюса: свое — не свое, а несовпадение двух полюсов становится предметом потребности. </w:t>
      </w:r>
    </w:p>
    <w:p>
      <w:pPr>
        <w:pStyle w:val="Style11"/>
        <w:rPr/>
      </w:pPr>
      <w:r>
        <w:rPr/>
        <w:t>Важно подчеркнуть, что мотивом является не собственно искусственное действие, не образец или способ действия как таковой, а зазор между своим и иным, реальным и идеальным.</w:t>
      </w:r>
    </w:p>
    <w:p>
      <w:pPr>
        <w:pStyle w:val="Style11"/>
        <w:rPr/>
      </w:pPr>
      <w:r>
        <w:rPr/>
        <w:t xml:space="preserve">Момент их различения (появление этого зазора) — и есть момент обучения. Дальше искусственное автоматизируется. Это этап тренировки, отработки, упражнения — превращение вновь возникшего искусственного полного действия в умение или навык. </w:t>
      </w:r>
    </w:p>
    <w:p>
      <w:pPr>
        <w:pStyle w:val="Style11"/>
        <w:rPr/>
      </w:pPr>
      <w:r>
        <w:rPr/>
        <w:t>Обучение в младшей школе, таким образом, должно строиться как удерживание (усиление, воссоздание) различения искусственного и естественного.</w:t>
      </w:r>
    </w:p>
    <w:p>
      <w:pPr>
        <w:pStyle w:val="Style11"/>
        <w:rPr/>
      </w:pPr>
      <w:r>
        <w:rPr/>
        <w:t xml:space="preserve">В традиционной школе искусственное (культурно-выработанный общественный способ действия) дается готовым, в системах развивающего обучения — строится самими детьми в ответ на нерешаемую известным способом задачу. Но сущность одна — это удерживание различения как такового. Оно задает мотив учебной деятельности. Таким образом, младший школьный возраст, операционально-технический по своему основному назначению, «точно» попадает на формирование способов действия, которые ребенок и приобретает в школе. </w:t>
      </w:r>
    </w:p>
    <w:p>
      <w:pPr>
        <w:pStyle w:val="Style11"/>
        <w:rPr/>
      </w:pPr>
      <w:r>
        <w:rPr/>
        <w:t>Важно подчеркнуть: для ребенка все равно, в какой системе происходит обучение — в традиционной, в развивающей. Это важно для тех субъектов системы образования, которые вкладывают в него собственные ресурсы. Усилия субъектов являются успешными, если обучение попадает в этот зазор: естественное — искусственное.</w:t>
      </w:r>
    </w:p>
    <w:p>
      <w:pPr>
        <w:pStyle w:val="Style11"/>
        <w:rPr/>
      </w:pPr>
      <w:r>
        <w:rPr/>
        <w:t>Подростковый возраст. Основная школа</w:t>
      </w:r>
    </w:p>
    <w:p>
      <w:pPr>
        <w:pStyle w:val="Style11"/>
        <w:rPr/>
      </w:pPr>
      <w:r>
        <w:rPr/>
        <w:t>Мы знаем, что именно подростковый возраст является наиболее трудным для «прямого формирования», для школьного образования. Однако те же проблемы существуют и в дошкольном возрасте. Известно, что ведущая деятельность дошкольного возраста — игровая. В ней развивается мотивационная сфера, сфера личности ребенка. По нашим данным, независимо от программы, действующей в дошкольном учреждении, («Истоки», «Развитие», «Из детства в отрочество», Типовая программа) основное внимание в подготовительной группе уделяется подготовке к школе. В то же время уже есть данные о том, что уровень произвольности у современных первоклассников ниже, чем у их сверстников в середине прошлого века. Это значит, что сегодняшние первоклассники гораздо меньше способны самостоятельно управлять своим поведением: слушать учителя, сидеть за партой, т. е. выполнять действия, требующие самоуправления. Это ясно указывает на то, что внедрение прямого обучения в дошкольном возрасте (прекрасно работающего, как мы только что видели в младшем школьном возрасте), приводит к нарушению нормального протекания возраста, в котором существуют собственные задачи возрастного развития.</w:t>
      </w:r>
    </w:p>
    <w:p>
      <w:pPr>
        <w:pStyle w:val="Style11"/>
        <w:rPr/>
      </w:pPr>
      <w:r>
        <w:rPr/>
        <w:t>Каков же механизм мотивации, что является ее предметом в подростковом возрасте? Он описывается многими авторами по-разному, его ведущая деятельность также определяется неодинаково — интимно-личностное общение, общественно-полезная деятельность, проектная деятельность. Но практически все сходятся в признании того, что стержнем возраста является становление идентичности, т. е. становление собственного целостного Я. Формально термин «идентичность» ввел в научный обиход Э. Эриксон, теорию которого называют социопсихоанализом. Однако независимо от научной парадигмы большинство исследователей сходится в признании структурообразующей роли процесса самоопределения для понимания содержания подросткового возраста.</w:t>
      </w:r>
    </w:p>
    <w:p>
      <w:pPr>
        <w:pStyle w:val="Style11"/>
        <w:rPr/>
      </w:pPr>
      <w:r>
        <w:rPr/>
        <w:t xml:space="preserve">Э. Эриксон полагал подростковый период «нормативным кризисом идентичности», т. е. периодом наиболее интенсивных поисков собственной целостности и тождественности. Частичные, осколочные самоидентификации (Я-школьник, Я-сын), подвергаются пересмотру и критике, строится новое целостное Я. </w:t>
      </w:r>
    </w:p>
    <w:p>
      <w:pPr>
        <w:pStyle w:val="Style11"/>
        <w:rPr/>
      </w:pPr>
      <w:r>
        <w:rPr/>
        <w:t xml:space="preserve">В развитии мышления (интеллектуальных структур), по Ж. Пиаже, в подростковом возрасте выделяется стадия формальных операций, которую также называют стадией маневрирования между реальностью и возможностью. Важнейшей характеристикой стадии формальных операций является способность проецировать себя в будущее, отличать реальное (настоящее) от возможного и думать, как могло бы быть. </w:t>
      </w:r>
    </w:p>
    <w:p>
      <w:pPr>
        <w:pStyle w:val="Style11"/>
        <w:rPr/>
      </w:pPr>
      <w:r>
        <w:rPr/>
        <w:t xml:space="preserve">Получается, что приходя в основную школу, подростки, так же как и первоклассники, учатся различать желаемое и действительное. Формальные операции характеризуются четырьмя признаками: интроспективное мышление (мысль о мысли), абстрактное мышление (выход за границы реального к возможному), логическое мышление (способность учитывать все значимые факты и идеи и делать из них значимые выводы, такие, как установление причинно-следственных связей), гипотетическое мышление (формулирование гипотезы и ее доказательство с учетом многих переменных). </w:t>
      </w:r>
    </w:p>
    <w:p>
      <w:pPr>
        <w:pStyle w:val="Style11"/>
        <w:rPr/>
      </w:pPr>
      <w:r>
        <w:rPr/>
        <w:t>Таким образом, если отвлечься от специфики и особенностей отдельных концептуальных подходов, подросток предстает человеком, строящим связь между своим действием и полем возможностей. Можно назвать эту задачу возраста и иначе, модным термином «позиционирование»: подросток позиционирует себя в мире. Известны и описаны феномены воображаемой аудитории и личного мифа. Свое собственное (место, позицию, мнение, внешний вид) подростки почитают наиболее значимыми, действуя исходя из предположения о собственной исключительности (личный миф) и заинтересованности окружающих в своих действиях и поступках (воображаемая аудитория).</w:t>
      </w:r>
    </w:p>
    <w:p>
      <w:pPr>
        <w:pStyle w:val="Style11"/>
        <w:rPr/>
      </w:pPr>
      <w:r>
        <w:rPr/>
        <w:t xml:space="preserve">Особенности возраста и, следовательно, скрытые за ними задачи возраста, таким образом, связаны с проблемой полагания собственной личности в мир. Я, мое место в мире, мир и мое Я — вот основные отношения, которые исследуются, апробируются в подростковом возрасте. Возрастной мотив, стержневой интерес этого возраста удовлетворяется через эксперимент со своим Я, через выстраивание связей Я с миром вокруг. Осуществляя такой эксперимент, строя эти связи, меняя и перестраивая установившиеся связи, подросток решает задачу развития своего возраста. </w:t>
      </w:r>
    </w:p>
    <w:p>
      <w:pPr>
        <w:pStyle w:val="Style11"/>
        <w:rPr/>
      </w:pPr>
      <w:r>
        <w:rPr/>
        <w:t xml:space="preserve">Подростковый возраст, таким образом, есть период поиска пространства удовлетворения в сфере полагания себя (через свое действие) в пространство возможностей его осуществления. </w:t>
      </w:r>
    </w:p>
    <w:p>
      <w:pPr>
        <w:pStyle w:val="Style11"/>
        <w:rPr/>
      </w:pPr>
      <w:r>
        <w:rPr/>
        <w:t xml:space="preserve">Эти глобальные задачи возраста и задают общий вектор мотивации. Потребность в самоидентификации может опредметиться в пространстве учебного действия, найти средства своего удовлетворения в школе. Тогда направление образования и направление самостроительства будут однонаправлены, образование станет пространством удовлетворения основной возрастной потребности. Если же образование организовано иначе, в частности на основаниях пассивного «усвоения знаний» или даже формирования обобщенных способов действия, как в развивающем обучении, если оно реализует логику развертывания учебной предметности, а не логику построения собственного Я, образование обречено оставаться немотивированным. </w:t>
      </w:r>
    </w:p>
    <w:p>
      <w:pPr>
        <w:pStyle w:val="Style11"/>
        <w:rPr/>
      </w:pPr>
      <w:r>
        <w:rPr/>
        <w:t>Каков механизм экспериментирования с Я, построения новых связей с миром? Как он связан с мотивацией? Во-первых, необходимо подробнее описать то действие, которое совершает подросток, описать то пространство, в котором это действие можно увидеть, наконец, попытаться сконструировать тот экран или зеркало, в котором это подростковое действие становится видным ему самому. Ж. Пиаже писал о том, что подростки проходят через этап, когда они приписывают неограниченную силу свои мыслям, поэтому мечты о блестящем будущем или об изменении мира с помощью идей (даже если этот идеализм принимает материалистическую форму) кажутся им не только фантазиями, но и эффективными действиями, которые сами по себе изменяют мир. Это, очевидно, одна из форм когнитивного эгоцентризма. Итак, мысль (идея, гипотеза) может привести к изменениям в окружающем мире, т. е. для подростка мысль является действием. Мир, который изменит идея, — и есть то пространство, в котором обнаружится действие, измененный мир станет экраном действия, изменение подтвердит действие, сделает его действительным.</w:t>
      </w:r>
    </w:p>
    <w:p>
      <w:pPr>
        <w:pStyle w:val="Style11"/>
        <w:rPr/>
      </w:pPr>
      <w:r>
        <w:rPr/>
        <w:t xml:space="preserve">Иными словами, даже простое фантазирование является для подростка действием. Он поначалу не проверяет истинность своих идей (да и где бы их можно было проверить?). Это этап странной магии мысли или фантазии, очень похожий на то, что происходит в дошкольном возрасте — на игру или сказку. Придумывая, подросток как будто действует, а мир как будто изменяется. </w:t>
      </w:r>
    </w:p>
    <w:p>
      <w:pPr>
        <w:pStyle w:val="Style11"/>
        <w:rPr/>
      </w:pPr>
      <w:r>
        <w:rPr/>
        <w:t xml:space="preserve">Ясно, что такое фантазирование вряд ли может быть прямо перенесено в школьное обучение. Там иные законы, там необходим результат, который, помимо прочего, надо и проконтролировать, и проверить. </w:t>
      </w:r>
    </w:p>
    <w:p>
      <w:pPr>
        <w:pStyle w:val="Style11"/>
        <w:rPr/>
      </w:pPr>
      <w:r>
        <w:rPr/>
        <w:t xml:space="preserve">Но фантазирование — не самый непродуктивный способ поиска своей идентичности. Другой, гораздо более опасный, — асоциальное поведение. Ясно, что социум, предписывая формы поведения, «не замечает» действий, укладывающихся в привычные, приемлемые рамки. А вот если совершено действие против принятых норм и форм, его обязательно заметят, осудят, на него обязательно ответят, скорее всего, тоже действием. Ответ социума станет зеркалом, в котором подросток увидит себя (свои действия). Асоциальное поведение, таким образом, есть форма опредмечивания потребности в самообнаружении, самоидентификации. Поэтому простое пресечение его непродуктивно. Сколько бы мы ни боролись с асоциальным поведением, пока нет других способов «посмотреть на себя в зеркало», оно будет себя проявлять. </w:t>
      </w:r>
    </w:p>
    <w:p>
      <w:pPr>
        <w:pStyle w:val="Style11"/>
        <w:rPr/>
      </w:pPr>
      <w:r>
        <w:rPr/>
        <w:t>Таким образом, мотивированной для подростка является ситуация, в которой есть действие самого подростка, есть изменение ситуации посредством действия, есть пространство (экран), на котором сам действующий видит, как действие связывается с изменением ситуации. Ситуация действия должна предоставлять возможность исследования связи «действие — его последствия». Именно располюсовка и взимопредсталенность действия и его результата (последствий) — предмет мотивации.</w:t>
      </w:r>
    </w:p>
    <w:p>
      <w:pPr>
        <w:pStyle w:val="Style11"/>
        <w:rPr/>
      </w:pPr>
      <w:r>
        <w:rPr/>
        <w:t>Подведем итог сказанному. Подростковая мотивация развивается в ситуации, характеризующейся следующими чертами: она потенциально позволяет осуществить много разных действий; содержит экран, на котором отражается результат действия, в ней отсутствует эталонное, данное изначально, «правильное» действие с заранее заданным эталонным результатом. В процессе осуществления действий строится отношение «действие — форма результата», а не сам результат (как в ситуации овладения орудийным действием). Результат, строго говоря, неважен. Важна связь действия с результатом. Поскольку в реальности возможности такого экспериментирования невелики, приходится или уходить в фантазирование, или пробовать ставить опыты в социальной сфере — конфликты, конфронтации, просто нарушение принятых правил.</w:t>
      </w:r>
    </w:p>
    <w:p>
      <w:pPr>
        <w:pStyle w:val="Style11"/>
        <w:rPr/>
      </w:pPr>
      <w:r>
        <w:rPr/>
        <w:t>Деятельность, в которой происходит испытание связи действия и его последствий, мы называем проектной. Если ситуации, в которых такое испытание возможно, созданы в школе на материале школьного содержания, подросток будет мотивирован находиться в школе, там он будет решать собственную задачу развития. Если же школьная среда организована также как для младших школьников, подросток будет решать свои задачи развития вне школы. Что, собственно, сегодня и происходит.</w:t>
      </w:r>
    </w:p>
    <w:p>
      <w:pPr>
        <w:pStyle w:val="Style11"/>
        <w:rPr/>
      </w:pPr>
      <w:r>
        <w:rPr/>
        <w:t xml:space="preserve">Последнее. Проблемы образования решаются в большинстве случаев (за редким исключением) в контексте подготовки к будущей профессиональной и социальной успешности сегодняшнего школьника. Образование озабочено тем, что будет на выходе, с каким багажом выпускник покинет стены учебного заведения. Оно в гораздо меньшей степени озабочено самоценностью детства. </w:t>
      </w:r>
    </w:p>
    <w:p>
      <w:pPr>
        <w:pStyle w:val="Style11"/>
        <w:rPr/>
      </w:pPr>
      <w:r>
        <w:rPr/>
        <w:t>При таком подходе разрушается экология детства, тормозится нормальный ход развития личности. И это важнейшая проблема современного мира. Мы игнорируем возрастные задачи развития, следовательно, возраст не проживается, нарушается нормальная логика взросления. Но здесь мы говорим об этой проблеме в гораздо более узком и конкретном смысле. Ограничиваясь таким подходом — задачей подготовки, мы не решаем и ее, интерес школьника и интерес системы образования расходятся, и все усилия, направленные на подготовку, оказываются потраченными впустую. Образование, решая образовательные задачи, может и должно одновременно решать и задачи развития. Такое совпадение происходит, как мы показали, в младшем школьном возрасте и, как мы увидим далее, отчасти — в старшей школе.</w:t>
      </w:r>
    </w:p>
    <w:p>
      <w:pPr>
        <w:pStyle w:val="Style11"/>
        <w:rPr/>
      </w:pPr>
      <w:r>
        <w:rPr/>
        <w:t xml:space="preserve">Но в традиционном обучении подростков задача обучения — знаниям, умениям, навыкам — не соответствует задачам развития самого подростка. Стало быть, эта задача оправдывается именно подготовкой к некоторой будущей жизни, до которой самому подростку, строго говоря, нет дела. Если же обучение происходит в форме проектной деятельности, как мы ее определили, то ситуация кардинально меняется. Это тот случай, когда действительно важно не только стать взрослым, но и взрослеть. </w:t>
      </w:r>
    </w:p>
    <w:p>
      <w:pPr>
        <w:pStyle w:val="Style11"/>
        <w:rPr/>
      </w:pPr>
      <w:r>
        <w:rPr/>
        <w:t>При обучении взрослых способы, тип формируемого действия или развивающая ситуация отступают на второй план, и ответственность за результаты обучения ложится на самого обучающегося. При обучении же детей требования к организации обучения выходят на первый план. Существуют возрастные возможности, как физические — по объему и качеству изучаемого материала, его объему, продолжительности ситуации обучения, так и психологические — по типу деятельности, которую выполняет ребенок в процессе обучения. Так в качестве примера можно указать, что время однотипной деятельности для ребенка 6—7 лет не превышает 5—7 мин. При продолжительности урока в первом классе 35—40 мин, это означает 7-8 смен видов работы, которую выполняют дети. Подобные нормативы существуют и для более старшего возраста. Кроме того, существуют объективные возрастные требования к содержанию обучения и к формам, в которых оно происходит. При их игнорировании происходит разрушение учебной ситуации и получается, что образование предоставляется, но образовательный продукт не возникает. Тогда образование становится фиктивным.</w:t>
      </w:r>
    </w:p>
    <w:p>
      <w:pPr>
        <w:pStyle w:val="Style11"/>
        <w:rPr/>
      </w:pPr>
      <w:r>
        <w:rPr/>
        <w:t xml:space="preserve">Так, в начальной школе должны преимущественно осваиваться обобщенные способы действий на материале различных культурных предметов, а образовательный продукт измеряться как сумма этих способов действий, освоенных данным ребенком. В основной школе на первый план выходит задача самоопределения, а школьное обучение превращается в материал для него. Соответственно, максимальный объем содержания и учебного времени должны занимать гуманитарные и экспериментальные естественнонаучные курсы, а образовательный продукт выражаться в уровне и типе текстов (продуктов), которые может самостоятельно продуцировать ученик. Навыки и формальные знания минимизируются. </w:t>
      </w:r>
    </w:p>
    <w:p>
      <w:pPr>
        <w:pStyle w:val="Style11"/>
        <w:rPr/>
      </w:pPr>
      <w:r>
        <w:rPr/>
        <w:t>Юношеский возраст. Старшая школа</w:t>
      </w:r>
    </w:p>
    <w:p>
      <w:pPr>
        <w:pStyle w:val="Style11"/>
        <w:rPr/>
      </w:pPr>
      <w:r>
        <w:rPr/>
        <w:t>Старшая школа приходится на возраст, который в периодизации Д. Б. Эльконина является аналогичным младшему школьному. В старшей школе ситуация лучше, чем в основной — возрастная задача профессионального самоопределения может решаться на школьном материале, перспективы продолжения образования или поступления на работу задают социальный запрос на обучение, а потому ситуация является относительно благополучной. Главным для решения возрастной задачи является возможность предпрофессиональной пробы, которую (хотя бы в интенции) решает старшая профильная школа.</w:t>
      </w:r>
    </w:p>
    <w:p>
      <w:pPr>
        <w:pStyle w:val="Style11"/>
        <w:rPr/>
      </w:pPr>
      <w:r>
        <w:rPr/>
        <w:t xml:space="preserve">В старшей школе существенно более сложно организовано образовательное пространство. В нем ученик реально взаимодействует с разными педагогами, различными предметными областями и учебными предметами. Усложняется система отношений в детском социуме. Расширяется круг источников знаний, к которым обращается ученик при освоении содержания образования. Но все эти изменения определяются не только ростом интеллектуальных возможностей детей и внешними требованиями продолжения образования, но, главное, решением задачи возраста — профессиональным самоопределением. </w:t>
      </w:r>
    </w:p>
    <w:p>
      <w:pPr>
        <w:pStyle w:val="Style11"/>
        <w:rPr/>
      </w:pPr>
      <w:r>
        <w:rPr/>
        <w:t>Следует сделать важную оговорку. Речь не идет о собственно выборе профессии. Современные условия развития детей и юношей приводят к удлинению детства: позже заключаются браки, дольше длится период получения образования. Западная тенденция развития высшего образования состоит в выделении этапа общего (допрофессионального) высшего образования. Все эти тенденции должны найти свое отражение в организации старшей школы. (Мы обсуждаем старшую общеобразовательную школу, не анализируя формы начальной профессиональной подготовки.)</w:t>
      </w:r>
    </w:p>
    <w:p>
      <w:pPr>
        <w:pStyle w:val="Style11"/>
        <w:rPr/>
      </w:pPr>
      <w:r>
        <w:rPr/>
        <w:t>Общевозрастные тенденции состоят во все большей дифференциации интересов школьников, нарастании многообразия формирующихся у них стихийно или целенаправленно стилей учебно-познавательной деятельности. Чем старше ребенок, тем все более индивидуализируется его развитие, тем менее определенно можно говорить о его возрастной мотивации. Хотя, согласно возрастной периодизации, старший подростковый (или юношеский) возраст, направлен вновь, как и младший школьный, на присвоение способов действий, юноша опять хочет научиться чему-то, но недостаточно просто предоставить ему эту возможность. Сегодня не вполне понятно, чему именно надо учить. И то, что есть программы обучения для старшей школы, — небольшое подспорье в решении этого вопроса. Программы созданы, во-первых, не как ответ на потребности старшеклассников, а во-вторых, довольно давно — несколько десятилетий назад. Программы отражают логику науки, а не логику взросления. Понятно, что изучать теорию электромагнитных колебаний можно только после изучения, например, кинематики. (Кстати говоря, это далеко не очевидно. Такая последовательность отражает даже не логику науки, а логику истории науки. Можно построить курс физики в совершенно иной последовательности.)</w:t>
      </w:r>
    </w:p>
    <w:p>
      <w:pPr>
        <w:pStyle w:val="Style11"/>
        <w:rPr/>
      </w:pPr>
      <w:r>
        <w:rPr/>
        <w:t xml:space="preserve">Относительная традиционность программ также может быть поставлена под сомнение. Они создавались тогда, когда старшая школа была подготовкой к высшему образованию и далеко не обязательна для всех. Многие довольствовались неполным средним образованием, многие получали вместо полного среднего специальное образование. Поэтому программы старшей школы разрабатывались для специальной категории школьников, а сегодня предлагаются подавляющему большинству. </w:t>
      </w:r>
    </w:p>
    <w:p>
      <w:pPr>
        <w:pStyle w:val="Style11"/>
        <w:rPr/>
      </w:pPr>
      <w:r>
        <w:rPr/>
        <w:t xml:space="preserve">Но сегодня образовательное пространство старшей школы усложняется: появляются профильные курсы, т. е. школа дифференцируется. Казалось бы, это ответ на возрастное разнообразие интересов старшеклассников. К сожалению, это вряд ли так. Скорее профильность стала своеобразным компромиссом между ограниченными возможностями реальных школьников и требованиями базовых наук. Действительно, уж если они не в состоянии изучить предметы (науки) во всей полноте, пусть хотя бы часть из них будет освоена в достаточном объеме. </w:t>
      </w:r>
    </w:p>
    <w:p>
      <w:pPr>
        <w:pStyle w:val="Style11"/>
        <w:rPr/>
      </w:pPr>
      <w:r>
        <w:rPr/>
        <w:t>Тем не менее у старшеклассников реально появляется возможность выбрать образовательный маршрут. Для выпускника старшей школы возникает насущная проблема выбора оптимального пути к избранной сфере профессиональной деятельности. Изменение внешней ситуации приводит к тому, что социально и личностно значимыми становятся иные, отличные от традиционных, образовательные результаты. В этих условиях объективно нарастает востребованность такой компетентности, как принятие решений, что особенно явно проявляется при переходе из основной школы в старшую и при выходе из старшей школы. Так как переход этот не является автоматическим, а поступление в высшую школу носит конкурсный характер, то переход превращается в реальную жизненно значимую проблему. А от компетентности в разрешении этой проблемы и принятия правильного решения зависит успех не только на этапе «фильтра», но и в продолжении образования на следующем этапе.</w:t>
      </w:r>
    </w:p>
    <w:p>
      <w:pPr>
        <w:pStyle w:val="Style11"/>
        <w:rPr/>
      </w:pPr>
      <w:r>
        <w:rPr/>
        <w:t xml:space="preserve">Юношеский возраст, в отличие от подросткового, предполагает не просто приобретение опыта разрешения проблем, т. е. опыта действования в ситуациях, когда путь от исходного затруднения (постановки) проблемы к ее разрешению не задается извне. Теперь уже необходимо делать осознанный выбор, причем не только в безопасных школьных ситуациях. Старшая школа, если она ориентирована на формирование индивидуальных способностей к разрешению проблем и принятию решений, строит образовательный процесс как набор мест, в которых ученику предоставлена возможность действовать самостоятельно и постепенно учиться нести ответственность за сделанное. </w:t>
      </w:r>
    </w:p>
    <w:p>
      <w:pPr>
        <w:pStyle w:val="Style11"/>
        <w:rPr/>
      </w:pPr>
      <w:r>
        <w:rPr/>
        <w:t>Сегодня старшая школа становится профильной. Это означает, что ученику предоставляется возможность самостоятельного (в разной мере в зависимости от модели профильности) выбора собственной образовательной траектории. В какой мере это соответствует возрастному запросу старшеклассника? Юноша, как и младший школьник, ориентирован на овладение способами действия. Применительно к юношескому возрасту это не любые предложенные (как у младшего школьника), а наиболее индивидуально привлекательные способы действия. К моменту окончания основной школы у подростка есть некоторые предметные предпочтения, и он готов более детально учиться по предметам избранной им образовательной области. Но выбор, который он, как ему кажется, сделал, еще не является действительно обоснованным. Теперь в старшей профильной школе ему и предстоит убедиться в правильности своего выбора или, напротив, отказаться от него.</w:t>
      </w:r>
    </w:p>
    <w:p>
      <w:pPr>
        <w:pStyle w:val="Style11"/>
        <w:rPr/>
      </w:pPr>
      <w:r>
        <w:rPr/>
        <w:t>Каковы образовательные условия, в наибольшей мере способствующие решению данной проблемы? Конечно, это ситуация свободного (естественно, с ограничениями) выбора курсов, которые предстоит изучать, но и, что самое главное, — возможность отказа от сделанного выбора, которая должна стать важнейшей характеристикой образовательной среды старшей школы. В противном случае ученик лишается наиболее важного компонента условий, обеспечивающих ему решение его возрастной задачи — самоопределения в профессиональной сфере.</w:t>
      </w:r>
    </w:p>
    <w:p>
      <w:pPr>
        <w:pStyle w:val="Style11"/>
        <w:rPr/>
      </w:pPr>
      <w:r>
        <w:rPr/>
        <w:t>Учебная ситуация в начальной, основной и старшей школе</w:t>
      </w:r>
    </w:p>
    <w:p>
      <w:pPr>
        <w:pStyle w:val="Style11"/>
        <w:rPr/>
      </w:pPr>
      <w:r>
        <w:rPr/>
        <w:t xml:space="preserve">Остановимся подробнее на тех структурных элементах, которые составляют образовательную деятельность школьника (учебную, проектную, учебно-профессиональную), а также на основных результатах образования. </w:t>
      </w:r>
    </w:p>
    <w:p>
      <w:pPr>
        <w:pStyle w:val="Style11"/>
        <w:rPr/>
      </w:pPr>
      <w:r>
        <w:rPr/>
        <w:t xml:space="preserve">Для определения деятельности, помимо ее мотивов, необходимо задать ее предмет (на что она направлена) и систему действий (что делается), а также номенклатуру вспомогательных средств организации деятельности. </w:t>
      </w:r>
    </w:p>
    <w:p>
      <w:pPr>
        <w:pStyle w:val="Style11"/>
        <w:rPr/>
      </w:pPr>
      <w:r>
        <w:rPr/>
        <w:t>Для описания и конкретизации образовательной деятельности в процессе изучения учебного предмета можно выделить понятие учебной ситуации. Учебная ситуация — это такая организация, клеточка деятельности, в которой дети с помощью учителя обнаруживают предмет своего действия, исследуют его, совершая с ним разнообразные учебные действия, переформулируют, частично запоминают. Поскольку в реальном образовательном процессе эти ситуации предельно подвижны и никак не зафиксированы, обратимся к учебной книге и рассмотрим именно ее как последовательность учебных ситуаций, которые могут быть организованы на уроке. В целом логика развертывания учебных ситуаций соответствует последовательности параграфов или глав.</w:t>
      </w:r>
    </w:p>
    <w:p>
      <w:pPr>
        <w:pStyle w:val="Style11"/>
        <w:rPr/>
      </w:pPr>
      <w:r>
        <w:rPr/>
        <w:t>Учебный курс — последовательность специально разработанных учебных ситуаций, в которых определены предмет, действия, средства, условия. Учебная ситуация — минимальная единица учебной деятельности, которая должна быть описана (спроектирована) авторами учебного курса, а затем воссоздана педагогом.</w:t>
      </w:r>
    </w:p>
    <w:p>
      <w:pPr>
        <w:pStyle w:val="Style11"/>
        <w:rPr/>
      </w:pPr>
      <w:r>
        <w:rPr/>
        <w:t xml:space="preserve">Разрабатывая учебный курс, автор исходно планирует учебные ситуации (и, соответственно, действия учеников). Тексты (параграфов, вопросов, заданий) — это тот предмет (материал), с которым будут затем в процессе обучения действовать ученики. При этом, как правило, в дополнение к тексту параграфа есть и вопросы и задания — то, что помогает организовать действия ученика. </w:t>
      </w:r>
    </w:p>
    <w:p>
      <w:pPr>
        <w:pStyle w:val="Style11"/>
        <w:rPr/>
      </w:pPr>
      <w:r>
        <w:rPr/>
        <w:t xml:space="preserve">Рассмотрим конкретные примеры. Мы выбрали в качестве материала текст учебной книги как наиболее распространенного средства проектирования и организации учебной ситуации. Однако, особенно в начальной школе, такие средства могут быть самыми разнообразными. Более того, тот факт, что российский ученик работает именно с печатным текстом, приводит к недостаткам в формировании у него аналитических способностей, пространственного мышления, самостоятельности в выборе стратегий решения задач, что довольно явственно проявляется при проверке образовательных результатов. </w:t>
      </w:r>
    </w:p>
    <w:p>
      <w:pPr>
        <w:pStyle w:val="Style11"/>
        <w:rPr/>
      </w:pPr>
      <w:r>
        <w:rPr/>
        <w:t xml:space="preserve">В параграфе учебника представлен учебный текст. Далее следуют вопросы и задания. </w:t>
      </w:r>
    </w:p>
    <w:p>
      <w:pPr>
        <w:pStyle w:val="Style11"/>
        <w:rPr/>
      </w:pPr>
      <w:r>
        <w:rPr/>
        <w:t>Задание «прочитать текст» предполагает простое знакомство с информацией. Это (начиная с конца начальной школы, когда дети уже научились читать) пассивное восприятие информации. Для ее понимания чтения недостаточно. Информация, содержащаяся в параграфе, сама по себе редко бывает действительно значимой. Она должна стать в дальнейшем частью той картины мира, которая формируется у ребенка в процессе обучения.</w:t>
      </w:r>
    </w:p>
    <w:p>
      <w:pPr>
        <w:pStyle w:val="Style11"/>
        <w:rPr/>
      </w:pPr>
      <w:r>
        <w:rPr/>
        <w:t xml:space="preserve">Задание «выделить главную мысль» ставит ученика в несколько более активную позицию, однако также имеет невысокий потенциал активного действия ученика (особенно, если главная мысль в самом тексте выделена графически). Это, в частности, означает, что распространенная практика шрифтовых и иных графических выделений в тексте может быть не только полезной, но и вредной. Она освобождает ученика от необходимости самостоятельно структурировать текст, анализируя его содержание, выделяя главное и второстепенное. В связи с этим необходимо обратить внимание на такие задания, в которых ученикам предлагается самостоятельно разбить текст на разные по значимости фрагменты, найти то, что должно быть выделено иным шрифтом, что необходимо заключить в рамку и т. д. Такого рода задания пока редки (в частности из-за отсутствия технических возможностей, так как для них необходимы распечатки текстов), но они весьма полезны. </w:t>
      </w:r>
    </w:p>
    <w:p>
      <w:pPr>
        <w:pStyle w:val="Style11"/>
        <w:rPr/>
      </w:pPr>
      <w:r>
        <w:rPr/>
        <w:t xml:space="preserve">Задание «сравнить фрагменты текста», даже типографски выделенные, уже более сложное. Оно предполагает не только отбор и выделение фрагментов, но и их сопоставление по содержанию, а, значит, — вычленение основной мысли, идеи фрагмента этого содержания. Основанием для сравнения могут быть и собственно тезисы (идея текста или фрагмента), и их стиль, и адресат, и многое другое. При этом в задании основание для сравнения может быть указано прямо или ученик должен сам выделить основание. </w:t>
      </w:r>
    </w:p>
    <w:p>
      <w:pPr>
        <w:pStyle w:val="Style11"/>
        <w:rPr/>
      </w:pPr>
      <w:r>
        <w:rPr/>
        <w:t xml:space="preserve">Весьма перспективными могут стать задания, в которых необходимо передать основную мысль параграфа или фрагмента текста в иной, чем в самом тексте, форме. Один из вариантов такого задания — объяснить содержание другому (например, младшему). В этом случае ученик вынужден не только выделить, понять основную мысль (или отдельный тезис), но и переформулировать его, т. е. перевести на другой язык, язык, понятный менее знающему. </w:t>
      </w:r>
    </w:p>
    <w:p>
      <w:pPr>
        <w:pStyle w:val="Style11"/>
        <w:rPr/>
      </w:pPr>
      <w:r>
        <w:rPr/>
        <w:t xml:space="preserve">То же действие совершает ученик и при выполнении задания «составить таблицы (графики, диаграммы и т. д.) по тексту». Это также заставляет переформулировать содержание параграфа, представить его в новой форме, формализовать или, напротив, развернуть формулу (график, схему) в текст. </w:t>
      </w:r>
    </w:p>
    <w:p>
      <w:pPr>
        <w:pStyle w:val="Style11"/>
        <w:rPr/>
      </w:pPr>
      <w:r>
        <w:rPr/>
        <w:t xml:space="preserve">Тип заданий должен соответствовать тем задачам, которые решаются в учебной деятельности в данный момент, определять те действия, которые ребенок выполняет (или учится выполнять). </w:t>
      </w:r>
    </w:p>
    <w:p>
      <w:pPr>
        <w:pStyle w:val="Style11"/>
        <w:rPr/>
      </w:pPr>
      <w:r>
        <w:rPr/>
        <w:t xml:space="preserve">Таким образом, главным в организации параграфов учебной книги и, следовательно, в той учебной ситуации, которая может быть построена, является не их содержательное наполнение, не сам текст, а та работа, которая может быть с этим текстом проделана. </w:t>
      </w:r>
    </w:p>
    <w:p>
      <w:pPr>
        <w:pStyle w:val="Style11"/>
        <w:rPr/>
      </w:pPr>
      <w:r>
        <w:rPr/>
        <w:t xml:space="preserve">Вышеизложенные примеры позволяют также разделить (условно) действия детей на исполнительские (тренировка уже сформированных действий) и ориентировочные (в которых действие лишь формируется). Например, при решении текстовой задачи необходимо по описанной ситуации составить математический пример, а потом его решить. Ученик пробует действовать с учебным материалом, строит новое учебное действие, ориентируется в собственных действиях. Это момент появления новых учебных действий — наиболее трудный для ученика, но и наиболее значимый для учебного процесса. (Хотя отсутствие навыков исполнительского действия также весьма частая проблема: «в принципе понимаю, как решать, но ответ не сходится»). Ориентировочное действие (в приведенном выше примере — составление примера) поначалу осуществляется при непосредственном содействии учителя. А действие счета (собственно выполнение действия сложения) в этом случае отрабатывается, т. е. является тренировочным, исполнительским. Оно может быть осуществлено ребенком самостоятельно, например, при выполнении домашнего задания. Ясно, что мера исполнительства и ориентировки не может быть задана исходно, ни в методических рекомендациях педагогу, ни в учебнике. Она определяется в реальном учебном процессе в зависимости от конкретной ситуации — меры сформированности действий учеников. </w:t>
      </w:r>
    </w:p>
    <w:p>
      <w:pPr>
        <w:pStyle w:val="Style11"/>
        <w:rPr/>
      </w:pPr>
      <w:r>
        <w:rPr/>
        <w:t>Вся учебная работа, как правило, организуется педагогом, который, используя материал учебного курса, учебника (или иные учебные материалы), организует деятельность детей применительно к их конкретным знаниям, сформированным умениям, уровню их развития. Именно педагог определяет, какого рода действия с материалом должны быть осуществлены в данный момент, в данной точке учебного процесса. Учитель знает, что части учеников необходимо, например, поупражняться в счете (значит, им необходимы примеры), а части — в более сложной деятельности превращения «истории» в пример (значит, необходимы текстовые задачи). Зная своих учеников, постоянно осуществляя мониторинг сформированности учебных действий, педагог управляет учебной деятельностью, целенаправленно организуя их работу. Именно педагог определяет соотношение доли исполнительских и ориентировочных действий в общей учебной работе. В какой-то момент он может обратить большее внимание на отработку навыка, т.</w:t>
      </w:r>
      <w:r>
        <w:rPr>
          <w:lang w:val="en-US"/>
        </w:rPr>
        <w:t> </w:t>
      </w:r>
      <w:r>
        <w:rPr/>
        <w:t>е. усилить исполнительскую составляющую учебной работы, а потом, наоборот, потратить больше времени на ориентировку детей в учебном материале.</w:t>
      </w:r>
    </w:p>
    <w:p>
      <w:pPr>
        <w:pStyle w:val="Style11"/>
        <w:rPr/>
      </w:pPr>
      <w:r>
        <w:rPr/>
        <w:t xml:space="preserve">Каким образом направляющая и организующая роль учителя может быть соотнесена с требованиями к организации учебной ситуации? Самое главное — это избыточность («рынок») методически грамотных учебных материалов самого широкого спектра форм и уровней сложности. Именно богатство выбора учебных материалов позволяет организовать обучение, в котором ребенок решает свою собственную, не только образовательную, но и личностную, задачу развития. </w:t>
      </w:r>
    </w:p>
    <w:p>
      <w:pPr>
        <w:pStyle w:val="Style11"/>
        <w:rPr/>
      </w:pPr>
      <w:r>
        <w:rPr/>
        <w:t xml:space="preserve">Подытожим сказанное. </w:t>
      </w:r>
    </w:p>
    <w:p>
      <w:pPr>
        <w:pStyle w:val="Style11"/>
        <w:rPr/>
      </w:pPr>
      <w:r>
        <w:rPr/>
        <w:t xml:space="preserve">При разработке учебного курса автор, как это сложилось в практике, основное внимание уделяет отбору учебного содержания. Именно по учебному содержанию, его новизне, способу отбора и изложения чаще всего оценивается учебный курс и учебные материалы, в которых этот курс воплощен. Содержание учебного курса задается и Обязательным минимумом содержания образования как составной частью Федерального компонента Государственного стандарта образования. </w:t>
      </w:r>
    </w:p>
    <w:p>
      <w:pPr>
        <w:pStyle w:val="Style11"/>
        <w:rPr/>
      </w:pPr>
      <w:r>
        <w:rPr/>
        <w:t xml:space="preserve">Мы же обращаем внимание на другой аспект потенциального содержания учебного курса — те действия, которые учатся выполнять дети. Сначала эти действия осуществляются во внешнем плане — например, анализируется текст параграфа с помощью и при поддержке учителя, а затем действие анализа становится внутренним мыслительным действием. Чем меньше потенциальных возможностей действия с содержанием, тем более оно превращается в «содержимое», часто не подлежащее усвоению. И напротив, чем больше можно сделать с материалом, представленным в книге, тем более он становится содержанием мышления и сознания ученика, а затем и взрослого человека. </w:t>
      </w:r>
    </w:p>
    <w:p>
      <w:pPr>
        <w:pStyle w:val="Style11"/>
        <w:rPr/>
      </w:pPr>
      <w:r>
        <w:rPr/>
        <w:t>Содержание учебного предмета, учебный курс, последовательность учебных ситуаций — все это по завершении образования, как правило, забывается. Что же остается у ученика, когда он заканчивает школу? У него остается способность действовать в соответствии с той наукой (сферой культуры), с которой он знакомился в школе, т. е. предметные способы действий. Образованный человек, таким образом, может действовать «физически», «химически», может осуществить литературный анализ текста, сделать математические расчеты. Любой объект (попросту — вещь) может быть рассмотрен с разных точек зрения (позиций) и стать предметом физики, химии, литературы и т. д. Но предметные способы действий невозможны вне более общих, интегральных, способностей — к самоорганизации, к самостоятельному и ответственному решению жизненных (а далеко не только учебных) задач. Эти общие способности, а они формируются на основании предметных способов действия, сформулированы в форме целей образования — общих и конкретно-возрастных — по ступеням образования.</w:t>
      </w:r>
    </w:p>
    <w:p>
      <w:pPr>
        <w:pStyle w:val="Style11"/>
        <w:rPr/>
      </w:pPr>
      <w:r>
        <w:rPr/>
        <w:t xml:space="preserve">Наиболее общепринятым является следующее определение целей образования (сформулированы О. Е. Лебедевым). </w:t>
      </w:r>
    </w:p>
    <w:p>
      <w:pPr>
        <w:pStyle w:val="Style11"/>
        <w:rPr/>
      </w:pPr>
      <w:r>
        <w:rPr/>
        <w:t xml:space="preserve">Обучение в общеобразовательной школе должно формировать целостную систему универсальных знаний, умений, навыков, а также опыт самостоятельной деятельности и личной ответственности обучающихся, т. е. ключевые компетентности, определяющие современное качество содержания образования. </w:t>
      </w:r>
    </w:p>
    <w:p>
      <w:pPr>
        <w:pStyle w:val="Style11"/>
        <w:rPr/>
      </w:pPr>
      <w:r>
        <w:rPr/>
        <w:t>1. Научить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Style11"/>
        <w:rPr/>
      </w:pPr>
      <w:r>
        <w:rPr/>
        <w:t>2. Научить учащихс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Style11"/>
        <w:rPr/>
      </w:pPr>
      <w:r>
        <w:rPr/>
        <w:t>3. Научить учащихся ориентироваться в мире социальных, нравственных и эстетических ценностей — научить их различать факты и оценки, сравнивать оценочные выводы, видеть их связь с критериями оценок и связь критериев с определенной системой ценностей, научить учащихся формулировать собственную позицию и развить у них способность обосновывать эту позицию.</w:t>
      </w:r>
    </w:p>
    <w:p>
      <w:pPr>
        <w:pStyle w:val="Style11"/>
        <w:rPr/>
      </w:pPr>
      <w:r>
        <w:rPr/>
        <w:t>4. Научить учащихся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 д.) — сформировать у них способность анализировать конкретные жизненные ситуации и выбирать способы поведения, адекватные этим ситуациям.</w:t>
      </w:r>
    </w:p>
    <w:p>
      <w:pPr>
        <w:pStyle w:val="Style11"/>
        <w:rPr/>
      </w:pPr>
      <w:r>
        <w:rPr/>
        <w:t>5. Сформировать у учащихся ключевые навыки (ключевые компетентности),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Style11"/>
        <w:rPr/>
      </w:pPr>
      <w:r>
        <w:rPr/>
        <w:t>6. Подготовить учащихся к профессиональному выбору, т. е. научить их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у учащихся знания и умения, имеющие опорное значение для профессионального образования определенного профиля.</w:t>
      </w:r>
    </w:p>
    <w:p>
      <w:pPr>
        <w:pStyle w:val="Style11"/>
        <w:rPr/>
      </w:pPr>
      <w:r>
        <w:rPr/>
        <w:t>Указанные выше шесть групп целей определяют обязательные результаты образования, которые должны быть объектом контроля и оценки при итоговой аттестации выпускников школы. Они могут быть конкретизированы применительно к ступеням общего образования.</w:t>
      </w:r>
    </w:p>
    <w:p>
      <w:pPr>
        <w:pStyle w:val="Style11"/>
        <w:rPr/>
      </w:pPr>
      <w:r>
        <w:rPr/>
        <w:t>В начальной школе основной целью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самоорганизации с целью решения учебных задач.</w:t>
      </w:r>
    </w:p>
    <w:p>
      <w:pPr>
        <w:pStyle w:val="Style11"/>
        <w:rPr/>
      </w:pPr>
      <w:r>
        <w:rPr/>
        <w:t xml:space="preserve">В основной школе целью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ответственному и основанному на предметных знаниях выбору будущей образовательной траектории; приобретению знаний о мере своих прав и обязанностей </w:t>
      </w:r>
    </w:p>
    <w:p>
      <w:pPr>
        <w:pStyle w:val="Style11"/>
        <w:rPr/>
      </w:pPr>
      <w:r>
        <w:rPr/>
        <w:t>В старшей школе — завершающем этапе общего образования — целью является подготовка выпускников к полноценному участию в жизни своего государства в форме продолжения образования и/или трудовой деятельности. База этой готовности заключается в овладении основами наук и приобретении опыта программирования и осуществления целесообразной и результативной деятельности.</w:t>
      </w:r>
    </w:p>
    <w:p>
      <w:pPr>
        <w:pStyle w:val="Style11"/>
        <w:rPr/>
      </w:pPr>
      <w:r>
        <w:rPr/>
        <w:t>Мы видим, что сформулированные таким образом целевые ориентиры общего образования постепенно расширяют сферу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и творческие, включающие социальный контекст. И, наконец, приобретают самостоятельность и эффективность в решении широкого круга жизненных задач в старшей школе.</w:t>
      </w:r>
    </w:p>
    <w:p>
      <w:pPr>
        <w:pStyle w:val="Style11"/>
        <w:rPr/>
      </w:pPr>
      <w:r>
        <w:rPr/>
        <w:t xml:space="preserve">Сопоставление структуры учебной ситуации и целевых ориентиров образования на разных ступенях школы позволяет конкретизировать требования к учебным курсам и шире — к образовательной среде. </w:t>
      </w:r>
    </w:p>
    <w:p>
      <w:pPr>
        <w:pStyle w:val="Style11"/>
        <w:rPr/>
      </w:pPr>
      <w:r>
        <w:rPr/>
        <w:t>Начальная школа. Круг учебных ситуаций практически полностью задается учебной книгой (или иными формами учебных материалов). Можно выделить два основных направления при отборе содержания учебных материалов.</w:t>
      </w:r>
    </w:p>
    <w:p>
      <w:pPr>
        <w:pStyle w:val="Style11"/>
        <w:rPr/>
      </w:pPr>
      <w:r>
        <w:rPr/>
        <w:t>1. Большое внимание уделяется быстрому и прочному формированию навыков, обеспечивающих работу с информацией (в первую очередь — чтению, письму, простейшим пользовательским компьютерным навыкам). По окончании начальной школы ребенок не должен испытывать затруднений технического характера при работе с учебным содержанием (например, обнаруживать неумение выделить главное в прочитанном, что помешает пониманию предметных текстов). Следовательно, существенная часть материалов становится основой для отработки этих технических навыков.</w:t>
      </w:r>
    </w:p>
    <w:p>
      <w:pPr>
        <w:pStyle w:val="Style11"/>
        <w:rPr/>
      </w:pPr>
      <w:r>
        <w:rPr/>
        <w:t xml:space="preserve">2. В начальной школе важно сформировать способность к самоорганизации деятельности по решению учебных задач. Наиболее рельефно это можно продемонстрировать на уже разбиравшемся примере решения текстовой задачи. Сталкиваясь с текстовой задачей, ученик должен уметь построить последовательность собственных действий по ее решению — от анализа «истории» к ее предметной (математической) модели, к плану действий, к примеру, к серии исполнительских арифметических действий. Важную роль среди этой последовательности играет действие контроля — способность (и навыки) проверки адекватности совершенных действий требованиям задачи. </w:t>
      </w:r>
    </w:p>
    <w:p>
      <w:pPr>
        <w:pStyle w:val="Style11"/>
        <w:rPr/>
      </w:pPr>
      <w:r>
        <w:rPr/>
        <w:t>Способность к самоорганизации включает и многие другие умения: спланировать собственное время — например, не просто выполнить домашнее задание, а найти для него время в своем расписании; следовательно, типы заданий для домашней работы должны быть разнообразными, требующими разного рода действий.</w:t>
      </w:r>
    </w:p>
    <w:p>
      <w:pPr>
        <w:pStyle w:val="Style11"/>
        <w:rPr/>
      </w:pPr>
      <w:r>
        <w:rPr/>
        <w:t xml:space="preserve">Основная школа. Содержанием развития подростка является экспериментирование на любом материале. Если учебный материал не дает пространства для эксперимента (пробы), подросток берет этот материал в реальной жизни. Поэтому грамотная организация процесса обучения не только решает задачи образования, но становится основой профилактики разных форм асоциального поведения подростков. </w:t>
      </w:r>
    </w:p>
    <w:p>
      <w:pPr>
        <w:pStyle w:val="Style11"/>
        <w:rPr/>
      </w:pPr>
      <w:r>
        <w:rPr/>
        <w:t xml:space="preserve">Критерием отбора учебного содержания для основной школы является его пригодность к осуществлению свободных, нерегламентированных действий с материалом, к экспериментированию. Ясно, что материал (содержание) учебных предметов в большей (экспериментальные курсы по физике, химии, биологии и др.) или меньшей степени (математика) пригоден к свободному опробованию, высказыванию собственной позиции. Но важно, чтобы там, где это возможно, содержание было представлено в таких формах, которые оставляют пространство для свободного действия. </w:t>
      </w:r>
    </w:p>
    <w:p>
      <w:pPr>
        <w:pStyle w:val="Style11"/>
        <w:rPr/>
      </w:pPr>
      <w:r>
        <w:rPr/>
        <w:t xml:space="preserve">Чувствительны подростки и к проблемам общественного характера, при решении которых они могут предложить собственные способы их понимания, выхода из ситуаций проблемного характера. </w:t>
      </w:r>
    </w:p>
    <w:p>
      <w:pPr>
        <w:pStyle w:val="Style11"/>
        <w:rPr/>
      </w:pPr>
      <w:r>
        <w:rPr/>
        <w:t>Важно подчеркнуть, что при освоении учебных предметов необходимо развивать у подростков способность не просто предлагать решения, а использовать полученные предметные знания и способы действий.</w:t>
      </w:r>
    </w:p>
    <w:p>
      <w:pPr>
        <w:pStyle w:val="Style11"/>
        <w:rPr/>
      </w:pPr>
      <w:r>
        <w:rPr/>
        <w:t>Все сказанное непосредственно относится к часто используемому сегодня термину «проектная деятельность».</w:t>
      </w:r>
    </w:p>
    <w:p>
      <w:pPr>
        <w:pStyle w:val="Style11"/>
        <w:rPr/>
      </w:pPr>
      <w:r>
        <w:rPr/>
        <w:t>Таким образом, при отборе и организации учебного содержания для основной школы, необходимо уделять внимание следующему.</w:t>
      </w:r>
    </w:p>
    <w:p>
      <w:pPr>
        <w:pStyle w:val="Style11"/>
        <w:rPr/>
      </w:pPr>
      <w:r>
        <w:rPr/>
        <w:t xml:space="preserve">1. Материал отбирается с ориентацией на возможность его анализа, экспериментирования с ним, предложения собственных точек зрения. Частью обучения являются задания по организации результатов собственного эксперимента, анализа, обдумывания. </w:t>
      </w:r>
    </w:p>
    <w:p>
      <w:pPr>
        <w:pStyle w:val="Style11"/>
        <w:rPr/>
      </w:pPr>
      <w:r>
        <w:rPr/>
        <w:t>2. Важнейшим требованием остается применение сформированных предметных способов действий в ситуациях эксперимента, анализа, поиска собственной точки зрения. Поэтому уместна разработка тем проектных работ, при выполнении которых школьники применяют изученный на уроках предметный материал.</w:t>
      </w:r>
    </w:p>
    <w:p>
      <w:pPr>
        <w:pStyle w:val="Style11"/>
        <w:rPr/>
      </w:pPr>
      <w:r>
        <w:rPr/>
        <w:t>Выполняя подобные виды учебной работы в форме проектной деятельности, школьники учатся самоорганизации собственной деятельности в относительно свободных ситуациях — выбора и выполнения заданий проектного типа. Особенно продуктивным является использование такой методики на материале предметов социально-гуманитарного профиля, а также в рамках учебных предметов экспериментального типа.</w:t>
      </w:r>
    </w:p>
    <w:p>
      <w:pPr>
        <w:pStyle w:val="Style11"/>
        <w:rPr/>
      </w:pPr>
      <w:r>
        <w:rPr/>
        <w:t>Основная школа становится пиком проектной деятельности школьников. Именно в основной школе проектная деятельность оформляется в самостоятельную, начинает выступать как альтернатива традиционным урокам. Если в начальной и старшей школе проектная деятельность представлена элементами учебной работы, то в основной школе ученик осваивает ее именно как особую форму работы с учебным материалом, возникают оформленные эскизы, определяются и формулируются цели, реализация проекта сопрягается с мониторингом соответствия цели, завершение проекта связывается с презентацией результатов.</w:t>
      </w:r>
    </w:p>
    <w:p>
      <w:pPr>
        <w:pStyle w:val="Style11"/>
        <w:rPr/>
      </w:pPr>
      <w:r>
        <w:rPr/>
        <w:t xml:space="preserve">Старшая профильная школа. Организация старшей профильной школы дифференцирует требования к учебной работе. </w:t>
      </w:r>
    </w:p>
    <w:p>
      <w:pPr>
        <w:pStyle w:val="Style11"/>
        <w:rPr/>
      </w:pPr>
      <w:r>
        <w:rPr/>
        <w:t xml:space="preserve">Необходимо выделить типы учебных материалов применительно к разным по уровню курсам — базовым, профильным и элективным. Сама дифференциация учебных материалов способствует формированию способности ставить цели собственного образования, дает возможность убедиться в правильности сделанного выбора, углубить и расширить знания по выбранной области знаний. </w:t>
      </w:r>
    </w:p>
    <w:p>
      <w:pPr>
        <w:pStyle w:val="Style11"/>
        <w:rPr/>
      </w:pPr>
      <w:r>
        <w:rPr/>
        <w:t xml:space="preserve">Базовые курсы. Их выбирают школьники, для которых данный учебный предмет не связан с будущим образованием и профессией. Такие курсы должны строго соответствовать Обязательному минимуму содержания образования, быть ориентированы на изучение детьми в наиболее простых и понятных формах. В определенном смысле их можно поставить в соответствие с традиционными курсами при условии более жесткого отбора и минимизации объема. Важно в этих курсах точное и понятное (открыто заявленное) требование к результату обучению. И учителя, и школьники должны четко понимать, что именно они должны изучить, что — выучить. </w:t>
      </w:r>
    </w:p>
    <w:p>
      <w:pPr>
        <w:pStyle w:val="Style11"/>
        <w:rPr/>
      </w:pPr>
      <w:r>
        <w:rPr/>
        <w:t xml:space="preserve">Профильные курсы. Их выбирают школьники, уже, как правило, определившие собственные познавательные интересы (обратим внимание, что профессиональное самоопределение будет происходить позже). При изучении этих курсов основное внимание уделяется уже собственно данной области знаний. В известном смысле образцом учебных материалов могут быть уже существующие учебники по углубленным курсам. Их отличает направленность на изучение основ наук (или областей культуры), овладение предметными знаниями. </w:t>
      </w:r>
    </w:p>
    <w:p>
      <w:pPr>
        <w:pStyle w:val="Style11"/>
        <w:rPr/>
      </w:pPr>
      <w:r>
        <w:rPr/>
        <w:t xml:space="preserve">Элективные курсы поддерживают профильные. Элективные курсы могут быть посвящены узкой проблематике, лишь обозначенной в профильном курсе, раскрывать проблематику профильных курсов через альтернативные версии изучаемых явлений. В некотором смысле элективные курсы в наибольшей степени продолжают линию обучения, намеченную в основной школе проектной работой. </w:t>
      </w:r>
    </w:p>
    <w:p>
      <w:pPr>
        <w:pStyle w:val="Style11"/>
        <w:rPr/>
      </w:pPr>
      <w:r>
        <w:rPr/>
        <w:t xml:space="preserve">Психологическим содержанием учебной работы в старшей школе становится сложный дизайн образовательной траектории. Предпочтительной является самостоятельно выстроенная (при консультативной помощи педагога-супервизора) индивидуальная образовательная траектория. Условием возможности подобной самостоятельной работы является разнообразие учебных материалов самого разного содержания. </w:t>
      </w:r>
    </w:p>
    <w:p>
      <w:pPr>
        <w:pStyle w:val="Style11"/>
        <w:rPr/>
      </w:pPr>
      <w:r>
        <w:rPr/>
        <w:t>Резюме</w:t>
      </w:r>
    </w:p>
    <w:p>
      <w:pPr>
        <w:pStyle w:val="Style11"/>
        <w:rPr/>
      </w:pPr>
      <w:r>
        <w:rPr/>
        <w:t xml:space="preserve">В этой главе мы последовательно рассмотрели возрастные задачи развития детей трех школьных возрастов, сформулировали характеристики ведущей деятельности, выделили основные действия, которые школьники могут и должны выполнять в процессе образования. Эта глава позволила нам выделить смысловые центры каждого из школьных возрастов. Теперь попытаемся подытожить все приведенные выше рассуждения. </w:t>
      </w:r>
    </w:p>
    <w:p>
      <w:pPr>
        <w:pStyle w:val="Style11"/>
        <w:rPr/>
      </w:pPr>
      <w:r>
        <w:rPr/>
        <w:t xml:space="preserve">Мы обсуждали основной тезис о том, что обучение является эффективным только при условии, что пространство образования становится и пространством решения задач развития. В противном случае, если образование реализует только внешние требования обученности или следует логике изучаемых наук, оно становится фиктивным. </w:t>
      </w:r>
    </w:p>
    <w:p>
      <w:pPr>
        <w:pStyle w:val="Style11"/>
        <w:rPr/>
      </w:pPr>
      <w:r>
        <w:rPr/>
        <w:t xml:space="preserve">Более того, если не предоставить ребенку возможности осуществлять свою ведущую деятельность в нормальных (специально организованных для этого) условиях, это приводит к двум неприятным сценариям — реализации деятельности вне пределов образовательного пространства, в том числе и в асоциальной форме, а если это невозможно, к блокированию нормального развития. В частности, образовательные результаты отечественных школьников в международных исследованиях об этом и свидетельствуют. </w:t>
      </w:r>
    </w:p>
    <w:p>
      <w:pPr>
        <w:pStyle w:val="Style11"/>
        <w:rPr/>
      </w:pPr>
      <w:r>
        <w:rPr/>
        <w:t>Каждый возраст, решая свою задачу, не может быть отделен жесткой границей от смежных с ним. Так младший школьник, участь действовать нормо- и правилосообразно, открывает и свое естественное действие, а значит занят и изучением мира, и самопознанием. Подросток не просто проектирует, и мы видели, как проектирование может вырождаться до простого фантазирования. Проектируя, он строит собственную идентичность, причем разнообразную и разноязыкую. Юноши, двигаясь дальше, интегрируют приобретенное ранее знание о мире и самих себе, встраивают это знание в многообразие своих жизненных планов. Их проект развертывается на территории их собственной будущей и отчасти настоящей биографии.</w:t>
      </w:r>
    </w:p>
    <w:p>
      <w:pPr>
        <w:pStyle w:val="Style11"/>
        <w:rPr/>
      </w:pPr>
      <w:r>
        <w:rPr/>
        <w:t xml:space="preserve">Каждый из этапов может быть описан как отдельный только условно. Нерешенная задача любого из возрастов отзывается в следующем и дает о себе знать на протяжении всей жизни. </w:t>
      </w:r>
    </w:p>
    <w:p>
      <w:pPr>
        <w:pStyle w:val="Style11"/>
        <w:rPr/>
      </w:pPr>
      <w:r>
        <w:rPr/>
        <w:t>Все это настоятельно требует специального продуманного внедрения проектной деятельности — от первых самостоятельных проб в начальной школе к проектированию своей образовательной траектории в старшей школе. Мы видим, что особое место занимает проектная деятельность в жизни подростка. Для них она не только является интересной формой учебной работы, она становится способом существования.</w:t>
      </w:r>
      <w:r>
        <w:br w:type="page"/>
      </w:r>
    </w:p>
    <w:p>
      <w:pPr>
        <w:pStyle w:val="Normal"/>
        <w:spacing w:lineRule="auto" w:line="360"/>
        <w:ind w:firstLine="454"/>
        <w:jc w:val="both"/>
        <w:rPr>
          <w:sz w:val="28"/>
        </w:rPr>
      </w:pPr>
      <w:r>
        <w:rPr>
          <w:sz w:val="28"/>
        </w:rPr>
        <w:t>Глава 4. Проектная деятельность школьников</w:t>
      </w:r>
    </w:p>
    <w:p>
      <w:pPr>
        <w:pStyle w:val="Normal"/>
        <w:spacing w:lineRule="auto" w:line="360"/>
        <w:ind w:firstLine="454"/>
        <w:jc w:val="both"/>
        <w:rPr>
          <w:sz w:val="28"/>
        </w:rPr>
      </w:pPr>
      <w:r>
        <w:rPr>
          <w:sz w:val="28"/>
        </w:rPr>
        <w:t>Рассмотрев важнейшие «политические» вопросы образования, описав планируемый результат общего образования, поняв, что имеется в виду под проектом в широком социокультурном смысле, можно приступить к обсуждению проекта в учебной работе школьников.</w:t>
      </w:r>
    </w:p>
    <w:p>
      <w:pPr>
        <w:pStyle w:val="Normal"/>
        <w:spacing w:lineRule="auto" w:line="360"/>
        <w:ind w:firstLine="454"/>
        <w:jc w:val="both"/>
        <w:rPr>
          <w:sz w:val="28"/>
        </w:rPr>
      </w:pPr>
      <w:r>
        <w:rPr>
          <w:sz w:val="28"/>
        </w:rPr>
        <w:t>Начнем с нескольких предварительных замечаний.</w:t>
      </w:r>
    </w:p>
    <w:p>
      <w:pPr>
        <w:pStyle w:val="Normal"/>
        <w:spacing w:lineRule="auto" w:line="360"/>
        <w:ind w:firstLine="454"/>
        <w:jc w:val="both"/>
        <w:rPr>
          <w:sz w:val="28"/>
        </w:rPr>
      </w:pPr>
      <w:r>
        <w:rPr>
          <w:sz w:val="28"/>
        </w:rPr>
        <w:t>Знакомство с определениями проекта как формы управления развитием и сравнение этих определений с особенностями и задачами развития школьников, позволяет сделать вывод, что проектная деятельность школьников не является простой калькой с социальных проектов.</w:t>
      </w:r>
    </w:p>
    <w:p>
      <w:pPr>
        <w:pStyle w:val="Normal"/>
        <w:spacing w:lineRule="auto" w:line="360"/>
        <w:ind w:firstLine="454"/>
        <w:jc w:val="both"/>
        <w:rPr>
          <w:sz w:val="28"/>
        </w:rPr>
      </w:pPr>
      <w:r>
        <w:rPr>
          <w:sz w:val="28"/>
        </w:rPr>
        <w:t>Проектная деятельность неоднородна на разных этапах школьной жизни ребенка; она выполняет разные функции, служит разным целям, строится по-разному.</w:t>
      </w:r>
    </w:p>
    <w:p>
      <w:pPr>
        <w:pStyle w:val="Normal"/>
        <w:spacing w:lineRule="auto" w:line="360"/>
        <w:ind w:firstLine="454"/>
        <w:jc w:val="both"/>
        <w:rPr>
          <w:sz w:val="28"/>
        </w:rPr>
      </w:pPr>
      <w:r>
        <w:rPr>
          <w:sz w:val="28"/>
        </w:rPr>
        <w:t>Целью проектной деятельности в школе не является получение продукта. Для школьника проектная деятельность мотивирована стремлением к самостоятельности, для педагога она является средством решения педагогических задач. Однако проектная деятельность не может и не должна заменять собой учебную деятельность и быть единственной деятельностью в школе.</w:t>
      </w:r>
    </w:p>
    <w:p>
      <w:pPr>
        <w:pStyle w:val="Normal"/>
        <w:spacing w:lineRule="auto" w:line="360"/>
        <w:ind w:firstLine="454"/>
        <w:jc w:val="both"/>
        <w:rPr>
          <w:sz w:val="28"/>
        </w:rPr>
      </w:pPr>
      <w:r>
        <w:rPr>
          <w:sz w:val="28"/>
        </w:rPr>
        <w:t>Проектная деятельность — ведущая деятельность подросткового возраста.</w:t>
      </w:r>
    </w:p>
    <w:p>
      <w:pPr>
        <w:pStyle w:val="Normal"/>
        <w:spacing w:lineRule="auto" w:line="360"/>
        <w:ind w:firstLine="454"/>
        <w:jc w:val="both"/>
        <w:rPr/>
      </w:pPr>
      <w:r>
        <w:rPr>
          <w:sz w:val="28"/>
        </w:rPr>
        <w:t>Когда в этой книге мы употребляем словосочетание «проектная деятельность» мы имеем в виду особую деятельность, которая ведет за собой развитие подростка. Подростковый возраст здесь мы будем определять как период от 11—12 до 15 лет, т.</w:t>
      </w:r>
      <w:r>
        <w:rPr>
          <w:sz w:val="28"/>
          <w:lang w:val="en-US"/>
        </w:rPr>
        <w:t> </w:t>
      </w:r>
      <w:r>
        <w:rPr>
          <w:sz w:val="28"/>
        </w:rPr>
        <w:t>е. речь пойдет об учениках основной школы. Словосочетание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360"/>
        <w:ind w:firstLine="454"/>
        <w:jc w:val="both"/>
        <w:rPr>
          <w:sz w:val="28"/>
        </w:rPr>
      </w:pPr>
      <w:r>
        <w:rPr>
          <w:sz w:val="28"/>
        </w:rPr>
        <w:t>Каждый новый прожитый ребенком возраст добавляет к списку его способностей новые. Но это происходит лишь при условии, что в этом возрасте формируется соответствующая ведущая деятельность. Именно овладевая этой деятельностью, ребенок параллельно приобретает и новые способности.</w:t>
      </w:r>
    </w:p>
    <w:p>
      <w:pPr>
        <w:pStyle w:val="Normal"/>
        <w:spacing w:lineRule="auto" w:line="360"/>
        <w:ind w:firstLine="454"/>
        <w:jc w:val="both"/>
        <w:rPr>
          <w:sz w:val="28"/>
        </w:rPr>
      </w:pPr>
      <w:r>
        <w:rPr>
          <w:sz w:val="28"/>
        </w:rPr>
        <w:t>Тогда получается, что ученики, лишенные возможности овладеть проектной деятельностью в основной школе, лишились и каких-то важных способностей. Отчасти это справедливо. Но, конечно же, только отчасти. Подросток, как правило, включен в широкий круг разных занятий — в школе, дома, в кругу сверстников. Многие посещают учреждения дополнительного образования. Еще недавно подавляющее большинство было вовлечено и в деятельность детских объединений. Все эти внешкольные формы деятельности и становились местом, где формировалась проектная деятельность и соответствующие ей способности. А так называемые трудные подростки или дети группы риска — уж у них-то проектная деятельность точно формировалась, только на совершенно неприемлемом, асоциальном, материале.</w:t>
      </w:r>
    </w:p>
    <w:p>
      <w:pPr>
        <w:pStyle w:val="Normal"/>
        <w:spacing w:lineRule="auto" w:line="360"/>
        <w:ind w:firstLine="454"/>
        <w:jc w:val="both"/>
        <w:rPr>
          <w:sz w:val="28"/>
        </w:rPr>
      </w:pPr>
      <w:r>
        <w:rPr>
          <w:sz w:val="28"/>
        </w:rPr>
        <w:t>Подростковый возраст называется «трудным», «переходным», «критическим». Но если задуматься, все эти проявления связаны с наивными попытками самостоятельности, самоволия, самоутверждения. Это тоже формы проектности, только усеченные, редуцированные. Чем полнее и разнообразнее культурные (специально организованные, полипредметные, групповые) формы проектной деятельности, тем ниже вероятность проявления бытовой конфликтности и трудновоспитуемости.</w:t>
      </w:r>
    </w:p>
    <w:p>
      <w:pPr>
        <w:pStyle w:val="Normal"/>
        <w:spacing w:lineRule="auto" w:line="360"/>
        <w:ind w:firstLine="454"/>
        <w:jc w:val="both"/>
        <w:rPr>
          <w:sz w:val="28"/>
        </w:rPr>
      </w:pPr>
      <w:r>
        <w:rPr>
          <w:sz w:val="28"/>
        </w:rPr>
        <w:t>Таким образом, проектная деятельность решает основную возрастную задачу развития подростков — в проектной деятельности формируется его самоопределение.</w:t>
      </w:r>
    </w:p>
    <w:p>
      <w:pPr>
        <w:pStyle w:val="Normal"/>
        <w:spacing w:lineRule="auto" w:line="360"/>
        <w:ind w:firstLine="454"/>
        <w:jc w:val="both"/>
        <w:rPr/>
      </w:pPr>
      <w:r>
        <w:rPr>
          <w:sz w:val="28"/>
        </w:rPr>
        <w:t>В то же время, учебная работа подростка не может исчерпываться учебной деятельностью, т.</w:t>
      </w:r>
      <w:r>
        <w:rPr>
          <w:sz w:val="28"/>
          <w:lang w:val="en-US"/>
        </w:rPr>
        <w:t> </w:t>
      </w:r>
      <w:r>
        <w:rPr>
          <w:sz w:val="28"/>
        </w:rPr>
        <w:t>е. овладением общественно выработанными способами действий. На фоне подобного овладения (а не вместо него) встает задача формирования собственного авторского действия ребенка. Здесь меняются фигура и фон обучения. В младшем школьном возрасте фигурой было «как, каким образом» сделать нечто, в подростковом — «что» сделать. Независимо от реальности реализации этого в рамках сложившихся школьных учебных курсов ребенок все равно должен иметь возможность практиковать авторское действие — замысливание, анализ условий реализации, получение продукта. Именно продуктивность авторского действия – его ключевая характеристика — не может возникнуть стихийно, вне специально спроектированных условий. И именно в создании условий для реализации замысла мы видим задачу подросткового образовательного пространства и задачу посредника (педагога), также автора собственного посреднического действия.</w:t>
      </w:r>
    </w:p>
    <w:p>
      <w:pPr>
        <w:pStyle w:val="Normal"/>
        <w:spacing w:lineRule="auto" w:line="360"/>
        <w:ind w:firstLine="454"/>
        <w:jc w:val="both"/>
        <w:rPr>
          <w:sz w:val="28"/>
        </w:rPr>
      </w:pPr>
      <w:r>
        <w:rPr>
          <w:sz w:val="28"/>
        </w:rPr>
        <w:t>Авторское действие не может быть спланировано заранее (как не может быть спланирована детская игра). Оно (как и игра) может быть лишь инициировано. Нельзя научить игре, нельзя создать методику обучения авторству, нельзя, к сожалению, написать «методику организации проектной деятельности». Можно лишь вместе с ребенком пройти весь путь от замысла (хотя, возможно, и «подставленного» ребенку) до его реализации, убирая все технические трудности, преодолевая несовершенство средств реализации, закрывая собой все технические несовершенства. И в этом смысле посредник (педагог) также осуществляет авторское действие, конечно, отличное от действия ребенка. И в таком понимании посредник — это не учитель (т. е. не тот, кто учит), поскольку его посредничество не технологично по своему исходному определению.</w:t>
      </w:r>
    </w:p>
    <w:p>
      <w:pPr>
        <w:pStyle w:val="Normal"/>
        <w:spacing w:lineRule="auto" w:line="360"/>
        <w:ind w:firstLine="454"/>
        <w:jc w:val="both"/>
        <w:rPr/>
      </w:pPr>
      <w:r>
        <w:rPr>
          <w:sz w:val="28"/>
        </w:rPr>
        <w:t>Деятельность, внутри которой происходит трансляция авторского действия может быть определена как проектная. Рискуя впасть в утопию, можно все-таки предположить, что собственно подростковая школа (а точнее — жизнь, поскольку школой подростковый возраст не может быть задан полностью) должна строиться как серия разрабатываемых внутри традиционных учебных курсов (или в дополнение к ним) проектов, выполняемых группой детей под руководством и при участии взрослого</w:t>
      </w:r>
      <w:r>
        <w:rPr>
          <w:rStyle w:val="FootnoteAnchor"/>
          <w:sz w:val="28"/>
        </w:rPr>
        <w:footnoteReference w:id="9"/>
      </w:r>
      <w:r>
        <w:rPr>
          <w:sz w:val="28"/>
        </w:rPr>
        <w:t>.</w:t>
      </w:r>
    </w:p>
    <w:p>
      <w:pPr>
        <w:pStyle w:val="Normal"/>
        <w:spacing w:lineRule="auto" w:line="360"/>
        <w:ind w:firstLine="454"/>
        <w:jc w:val="both"/>
        <w:rPr>
          <w:sz w:val="28"/>
        </w:rPr>
      </w:pPr>
      <w:r>
        <w:rPr>
          <w:sz w:val="28"/>
        </w:rPr>
        <w:t>Благодаря посреднику-взрослому замысел подростка некоторым чудесным образом оказывается реализованным. В точке встречи замысла и реализации происходит рождение идеи и рождение субъектности ребенка, идею породившего. Без помощи педагога проектирование вырождается в конфликтное поведение.</w:t>
      </w:r>
    </w:p>
    <w:p>
      <w:pPr>
        <w:pStyle w:val="Normal"/>
        <w:spacing w:lineRule="auto" w:line="360"/>
        <w:ind w:firstLine="454"/>
        <w:jc w:val="both"/>
        <w:rPr/>
      </w:pPr>
      <w:r>
        <w:rPr>
          <w:sz w:val="28"/>
        </w:rPr>
        <w:t>Можно предложить еще одну версию определения задачи развития в подростковом возрасте: на этом отрезке онтогенеза ребенок строит собственную субъектность как субъектность авторства, т.</w:t>
      </w:r>
      <w:r>
        <w:rPr>
          <w:sz w:val="28"/>
          <w:lang w:val="en-US"/>
        </w:rPr>
        <w:t> </w:t>
      </w:r>
      <w:r>
        <w:rPr>
          <w:sz w:val="28"/>
        </w:rPr>
        <w:t>е. подросток лишь постольку является подростком, поскольку он замышляет собственное действие, осуществляет его, получает собственный продукт и тем самым проявляет собственный замысел. Образовательная практика, таким образом, проектируя условия полноценной реализации данного возраста, должна быть ориентирована на создание условий для развертывания полного цикла авторского действия, т.</w:t>
      </w:r>
      <w:r>
        <w:rPr>
          <w:sz w:val="28"/>
          <w:lang w:val="en-US"/>
        </w:rPr>
        <w:t> </w:t>
      </w:r>
      <w:r>
        <w:rPr>
          <w:sz w:val="28"/>
        </w:rPr>
        <w:t>е. на построение проектной деятельности в средней школе.</w:t>
      </w:r>
    </w:p>
    <w:p>
      <w:pPr>
        <w:pStyle w:val="Normal"/>
        <w:spacing w:lineRule="auto" w:line="360"/>
        <w:ind w:firstLine="454"/>
        <w:jc w:val="both"/>
        <w:rPr>
          <w:sz w:val="28"/>
        </w:rPr>
      </w:pPr>
      <w:r>
        <w:rPr>
          <w:sz w:val="28"/>
        </w:rPr>
        <w:t>Проектная деятельность как особая форма учебной работы</w:t>
      </w:r>
    </w:p>
    <w:p>
      <w:pPr>
        <w:pStyle w:val="Normal"/>
        <w:spacing w:lineRule="auto" w:line="360"/>
        <w:ind w:firstLine="454"/>
        <w:jc w:val="both"/>
        <w:rPr>
          <w:sz w:val="28"/>
        </w:rPr>
      </w:pPr>
      <w:r>
        <w:rPr>
          <w:sz w:val="28"/>
        </w:rPr>
        <w:t>Все сказанное может привести к заключению, что проектная деятельность важна и нужна только подросткам. Да, конечно, но только если мы разговариваем о возрастном развитии и решаем психологическую и социальную задачи. Если же обратиться к другим задачам — образовательным, то надо посмотреть на проектную деятельность с точки зрения образовательных результатов, которые мы, современное общество, надеемся получить средствами образования.</w:t>
      </w:r>
    </w:p>
    <w:p>
      <w:pPr>
        <w:pStyle w:val="Normal"/>
        <w:spacing w:lineRule="auto" w:line="360"/>
        <w:ind w:firstLine="454"/>
        <w:jc w:val="both"/>
        <w:rPr>
          <w:sz w:val="28"/>
        </w:rPr>
      </w:pPr>
      <w:r>
        <w:rPr>
          <w:sz w:val="28"/>
        </w:rPr>
        <w:t>Мы уже подробно обсудили современное представление о результатах образования. Это самостоятельность учебно-практическая, социальная; компетентности в разрешении проблем, в принятии решений и т. д.; ответственность и инициативность. Такие результаты недостижимы иначе как через проектную деятельность школьников. И в этом смысле проектная деятельность имеет место на протяжении всего школьного обучения. Но если в основной школе она решает и возрастные задачи, то в младшей и старшей становится служебной, вспомогательной.</w:t>
      </w:r>
    </w:p>
    <w:p>
      <w:pPr>
        <w:pStyle w:val="Normal"/>
        <w:spacing w:lineRule="auto" w:line="360"/>
        <w:ind w:firstLine="454"/>
        <w:jc w:val="both"/>
        <w:rPr>
          <w:sz w:val="28"/>
        </w:rPr>
      </w:pPr>
      <w:r>
        <w:rPr>
          <w:sz w:val="28"/>
        </w:rPr>
        <w:t>В младшей школе появляются короткие индивидуальные задания, которые можно рассматривать как микропроекты, хотя, скорее, это просто творческие задания. Творческие в том узком смысле слова, что в них ученик не ограничен рамками обычного учебного задания, он волен придумывать, фантазировать, даже не довести замысел до конца. Как правило, такие задания индивидуальны, хотя конечно, могут быть и групповыми. Эти микропроекты, конечно, не формируют еще учебную самостоятельность, хотя и способствуют ее появлению в дальнейшем. Они поддерживают детскую индивидуальность, жестко подавляемую традиционным обучением. Они помогают сложиться учебному сообществу, поскольку учат детей видеть и слышать друг друга. Доминантой же начальной школы остается овладение способами действий — культурными средствами, которые потом, в основной школе станут средствами проектирования.</w:t>
      </w:r>
    </w:p>
    <w:p>
      <w:pPr>
        <w:pStyle w:val="Normal"/>
        <w:spacing w:lineRule="auto" w:line="360"/>
        <w:ind w:firstLine="454"/>
        <w:jc w:val="both"/>
        <w:rPr>
          <w:sz w:val="28"/>
        </w:rPr>
      </w:pPr>
      <w:r>
        <w:rPr>
          <w:sz w:val="28"/>
        </w:rPr>
        <w:t>Именно использование микропроектов позволяет индивидуализировать ситуацию обучения. Другие способы, часто предлагаемые в педагогической литературе, например выбор заданий, типов работы, партнеров по группе в собственно учебной деятельности малоприменимы. Именно в рамках небольших и коротких по времени заданий ребенок проявляет и самостоятельность и индивидуальность. Можно сказать, что функция проектов в начальной школе — не столько сформировать какие-то новые способности, сколько не дать угаснуть тому, что возникло ранее — инициативности, которая возникла исходно в игре, воображению, свободе. Но конечно, это и практика произвольности поведения: выполняя проект, приходится самому себя организовывать, а потому и учиться управлять собственным поведением.</w:t>
      </w:r>
    </w:p>
    <w:p>
      <w:pPr>
        <w:pStyle w:val="Normal"/>
        <w:spacing w:lineRule="auto" w:line="360"/>
        <w:ind w:firstLine="454"/>
        <w:jc w:val="both"/>
        <w:rPr>
          <w:sz w:val="28"/>
        </w:rPr>
      </w:pPr>
      <w:r>
        <w:rPr>
          <w:sz w:val="28"/>
        </w:rPr>
        <w:t>В старшей школе происходит обратное — проектная деятельность становится средством управления своим поведением в учебной работе. Проектная деятельность дает возможность ученику совершить осознанный и ответственный выбор образовательной траектории в старшей школе, сворачиваясь и проявляясь как способность к управлению собственным образованием и социальным функционированием. В старшей школе проектная деятельность становится служебной — старшеклассник использует опыт реализации проектов, приобретенный в подростковом возрасте, применяет сформированные способности: он (в идеале) обладает учебной самостоятельностью, инициативностью, компетентен в разрешении проблем (пока, конечно, только учебного характера) и принятии решений. Все эти способности, однако, пока привязаны к школьной ситуации. Они не применялись еще за стенами школы. Проекты основной школы были учебными по своей направленности (хотя могли быть и социальными). Раньше проекты были in vitro (в пробирке). Теперь они уже in vivo (в жизни). Это новый тип проектов. В основной школе складывалась ответственность — теперь сами действия становятся ответственными. Начало — выбор профиля, места обучения, учебных курсов. Это уже действия, за которые действительно придется нести ответственность — учить то, что выбрал, специализироваться в той области, которая, может быть, и выбрана только потому, что приятель ее выбрал и т. д.</w:t>
      </w:r>
    </w:p>
    <w:p>
      <w:pPr>
        <w:pStyle w:val="Normal"/>
        <w:spacing w:lineRule="auto" w:line="360"/>
        <w:ind w:firstLine="454"/>
        <w:jc w:val="both"/>
        <w:rPr>
          <w:sz w:val="28"/>
        </w:rPr>
      </w:pPr>
      <w:r>
        <w:rPr>
          <w:sz w:val="28"/>
        </w:rPr>
        <w:t>И в этом смысле появление профильной школы — замечательная возможность реализовать то, что появилось в основной школе. Здесь остановимся и сделаем важное замечание. Профильная школа — это, конечно же, совсем не профессиональная школа. Это, скорее, отказ от того, что уж совсем не нравится. Попытки построить профильную школу как школу профессионального самоопределения несостоятельны. Причин, по меньшей мере, две. Первая — в современном мире профессиональное самоопределение происходит на протяжении всей профессиональной жизни. Сегодня выбрать профессию однажды и навсегда нельзя. А что можно? Что остается? Остается возможность выбрать то, что хочется учить, чем в принципе сегодня интересно заниматься. Вторая причина — просто невозможно в школе, организованной по предметному принципу, создать условия для профессионального самоопределения. Если бы мы предположили, что все наши выпускники будут далее специализироваться в сфере наук или искусства — тогда, возможно, это и было бы осуществимо. Как, учась в школе, можно подготовить себя к профессии риэлтора, автослесаря, медсестры? Просто отказаться от изучения литературы? Или математики? Конечно же нет.</w:t>
      </w:r>
    </w:p>
    <w:p>
      <w:pPr>
        <w:pStyle w:val="Normal"/>
        <w:spacing w:lineRule="auto" w:line="360"/>
        <w:ind w:firstLine="454"/>
        <w:jc w:val="both"/>
        <w:rPr>
          <w:sz w:val="28"/>
        </w:rPr>
      </w:pPr>
      <w:r>
        <w:rPr>
          <w:sz w:val="28"/>
        </w:rPr>
        <w:t>Старшая школа дает общее образование. Сегодня во всем мире и высшее образование, во всяком случае его начало, рассматривается именно как общее образование. Это фундамент дальнейшего образования, а совсем не начало профессии. Поэтому единственное, что в этой связи возможно сделать в профильной школе — акцентировать внимание старшеклассника на более привлекательных для него сферах человеческой деятельности, предоставить ему возможность шире взглянуть на то, что показалось привлекательным. Именно поэтому профильная школа остается школой, а не учреждением начального профессионального образования. И потому она должна быть открыта к перемене профиля, даже кардинальной.</w:t>
      </w:r>
    </w:p>
    <w:p>
      <w:pPr>
        <w:pStyle w:val="Normal"/>
        <w:spacing w:lineRule="auto" w:line="360"/>
        <w:ind w:firstLine="454"/>
        <w:jc w:val="both"/>
        <w:rPr>
          <w:sz w:val="28"/>
        </w:rPr>
      </w:pPr>
      <w:r>
        <w:rPr>
          <w:sz w:val="28"/>
        </w:rPr>
        <w:t>В то же время, и мы здесь возвращаемся к проблеме проектной деятельности в старшей школе, выбор профиля — это уже не подготовка школьного праздника: прошел и забыли. Это то, чем придется заниматься. И если окажется, что произошла ошибка, придется что-то делать, писать заявление о переводе на другой профиль, сдавать задолженности, договариваться… Поэтому проектирование своей образовательной траектории в старшей школе становится важным элементом развития способности к управлению собственным поведением — самоорганизации. С этой точки зрения разумно старшую школу строить так, чтобы она позволяла делать выбор не однократно — при поступлении, а несколько раз, например раз в полугодие. Это может быть уточнение, детализация профиля, некоторое (в оговоренных границах) изменение и т. д.</w:t>
      </w:r>
    </w:p>
    <w:p>
      <w:pPr>
        <w:pStyle w:val="Normal"/>
        <w:spacing w:lineRule="auto" w:line="360"/>
        <w:ind w:firstLine="454"/>
        <w:jc w:val="both"/>
        <w:rPr/>
      </w:pPr>
      <w:r>
        <w:rPr>
          <w:sz w:val="28"/>
        </w:rPr>
        <w:t>И конечно, проектная деятельность продолжается внутри учебных курсов</w:t>
      </w:r>
      <w:r>
        <w:rPr>
          <w:sz w:val="28"/>
          <w:lang w:val="en-US"/>
        </w:rPr>
        <w:t> </w:t>
      </w:r>
      <w:r>
        <w:rPr>
          <w:sz w:val="28"/>
        </w:rPr>
        <w:t>— это уже довольно продолжительные проекты, позволяющие самостоятельно изучить наиболее заинтересовавшие аспекты изучаемых предметов.</w:t>
      </w:r>
    </w:p>
    <w:p>
      <w:pPr>
        <w:pStyle w:val="Normal"/>
        <w:spacing w:lineRule="auto" w:line="360"/>
        <w:ind w:firstLine="454"/>
        <w:jc w:val="both"/>
        <w:rPr>
          <w:sz w:val="28"/>
        </w:rPr>
      </w:pPr>
      <w:r>
        <w:rPr>
          <w:sz w:val="28"/>
        </w:rPr>
        <w:t>Образовательное проектирование и ученическое проектирование</w:t>
      </w:r>
    </w:p>
    <w:p>
      <w:pPr>
        <w:pStyle w:val="Normal"/>
        <w:spacing w:lineRule="auto" w:line="360"/>
        <w:ind w:firstLine="454"/>
        <w:jc w:val="both"/>
        <w:rPr>
          <w:sz w:val="28"/>
        </w:rPr>
      </w:pPr>
      <w:r>
        <w:rPr>
          <w:sz w:val="28"/>
        </w:rPr>
        <w:t>Сложность обсуждения проектной деятельности школьников обусловлена еще одной важной особенностью, связанной с образованием как таковым. Дело в том, что в образовании мы в принципе имеем дело с социальным проектированием, субъектом которого является общество в целом.</w:t>
      </w:r>
    </w:p>
    <w:p>
      <w:pPr>
        <w:pStyle w:val="Normal"/>
        <w:spacing w:lineRule="auto" w:line="360"/>
        <w:ind w:firstLine="454"/>
        <w:jc w:val="both"/>
        <w:rPr>
          <w:sz w:val="28"/>
        </w:rPr>
      </w:pPr>
      <w:r>
        <w:rPr>
          <w:sz w:val="28"/>
        </w:rPr>
        <w:t>Поясним. Обучение — это целенаправленный специально организованный процесс, посредством которого «выращивается» спроектированный тип выпускника. Таким образом, образование — это проект. Исторически оно развивалось много веков с тех пор как обособилось от других видов деятельности общества. Явно или неявно образование построено таким образом, чтобы по окончании обучения новые поколения вливались в жизнь общества. Это своеобразный мегапроект, при котором есть цель (идеальный образ выпускника), есть средства (содержание образования, его формы, методы, общая организация) есть продукт (те реальные качества, которыми обладает выпускник).</w:t>
      </w:r>
    </w:p>
    <w:p>
      <w:pPr>
        <w:pStyle w:val="Normal"/>
        <w:spacing w:lineRule="auto" w:line="360"/>
        <w:ind w:firstLine="454"/>
        <w:jc w:val="both"/>
        <w:rPr>
          <w:sz w:val="28"/>
        </w:rPr>
      </w:pPr>
      <w:r>
        <w:rPr>
          <w:sz w:val="28"/>
        </w:rPr>
        <w:t>Педагог при таком понимании образования является агентом, проводником этой главной цели образования как проекта. Именно педагог всей своей деятельностью направляет развитие школьника, добиваясь желаемых результатов. Какими средствами? Средствами обучения и воспитания. Педагог может в этой ситуации быть просто исполнителем, но только в том случае, если все дети абсолютно одинаковы и совершенно единообразно реагируют на образовательные воздействия. В реальности, конечно, это не так. Поэтому педагог и является субъектом образовательного процесса: он ставит цели, подбирает средства из арсенала ему доступных, добивается получения продукта. Поэтому педагог вынужден постоянно подстраивать имеющиеся в его распоряжении средства, отбирать наиболее адекватные в конкретной ситуации.</w:t>
      </w:r>
    </w:p>
    <w:p>
      <w:pPr>
        <w:pStyle w:val="Normal"/>
        <w:spacing w:lineRule="auto" w:line="360"/>
        <w:ind w:firstLine="454"/>
        <w:jc w:val="both"/>
        <w:rPr>
          <w:sz w:val="28"/>
        </w:rPr>
      </w:pPr>
      <w:r>
        <w:rPr>
          <w:sz w:val="28"/>
        </w:rPr>
        <w:t>Насколько в этих условиях ученик является субъектом образовательного процесса? Этот вопрос постоянно обсуждается в последние десятилетия. Введено понятие субъект — субъектной педагогики, личностно ориентированного образования, широко обсуждаются проблемы индивидуализации образования. Разделяя в целом идеологию и ценности этих социально-педагогических поисков, заметим, что логически они не вполне правомерны. Образование — это навязанный процесс. Он имеет социальные цели, исходно не принадлежащие ребенку. В образовании эти цели навязываются ученику. (Мы подробно обсуждали возрастную мотивацию и показали, что образование может использовать эту мотивацию.) Другое дело, что, решая собственные задачи развития, школьник также использует образование для своих объективных целей.</w:t>
      </w:r>
    </w:p>
    <w:p>
      <w:pPr>
        <w:pStyle w:val="Normal"/>
        <w:spacing w:lineRule="auto" w:line="360"/>
        <w:ind w:firstLine="454"/>
        <w:jc w:val="both"/>
        <w:rPr>
          <w:sz w:val="28"/>
        </w:rPr>
      </w:pPr>
      <w:r>
        <w:rPr>
          <w:sz w:val="28"/>
        </w:rPr>
        <w:t>Таким образом, обучая детей, педагог реализует собственный проект. Именно педагогу ясно, для чего в данный момент в образовательном процессе происходит именно данное действие: для чего он объясняет второй закон Ньютона, для чего именно сегодня ученики пишут контрольную работу. В традиционном обучении свобода педагога относительно невелика. В принципе технология образования отработана с большой тщательностью и подробностью.</w:t>
      </w:r>
    </w:p>
    <w:p>
      <w:pPr>
        <w:pStyle w:val="Normal"/>
        <w:spacing w:lineRule="auto" w:line="360"/>
        <w:ind w:firstLine="454"/>
        <w:jc w:val="both"/>
        <w:rPr>
          <w:sz w:val="28"/>
        </w:rPr>
      </w:pPr>
      <w:r>
        <w:rPr>
          <w:sz w:val="28"/>
        </w:rPr>
        <w:t>При организации проектной деятельности школьников педагог также работает проектно. Именно педагог видит образовательные цели того, что происходит, именно он предлагает (не всегда явно) способы работы, именно он организует внешнюю ситуацию презентации итогового продукта. Таким образом, деятельность педагога является проектной. В этой ситуации существенно расширяется самостоятельность и ответственность педагога: он направляет работу детей, выделяет ситуации, в которых могут возникнуть детские проекты, удерживает не только будущий продукт собственного проектирования (новые способности школьников), но и продукт ученического проектирования.</w:t>
      </w:r>
    </w:p>
    <w:p>
      <w:pPr>
        <w:pStyle w:val="Normal"/>
        <w:spacing w:lineRule="auto" w:line="360"/>
        <w:ind w:firstLine="454"/>
        <w:jc w:val="both"/>
        <w:rPr>
          <w:sz w:val="28"/>
        </w:rPr>
      </w:pPr>
      <w:r>
        <w:rPr>
          <w:sz w:val="28"/>
        </w:rPr>
        <w:t>А деятельность ученика? Строго говоря, это не проектная деятельность в своей полноте. И в первую очередь это связано с особенностями продукта, который получается в результате. Он не имеет признаков «проектного продукта»: не приводит к развитию той системы, в которую будет встроен. И вообще, как правило, этот продукт виртуален.</w:t>
      </w:r>
    </w:p>
    <w:p>
      <w:pPr>
        <w:pStyle w:val="Normal"/>
        <w:spacing w:lineRule="auto" w:line="360"/>
        <w:ind w:firstLine="454"/>
        <w:jc w:val="both"/>
        <w:rPr>
          <w:sz w:val="28"/>
        </w:rPr>
      </w:pPr>
      <w:r>
        <w:rPr>
          <w:sz w:val="28"/>
        </w:rPr>
        <w:t>При этом ученическое проектирование в целом является средством реализации образовательного проекта педагога. Управляя деятельностью школьников в процессе проектирования, педагог одновременно реализует собственный проект.</w:t>
      </w:r>
    </w:p>
    <w:p>
      <w:pPr>
        <w:pStyle w:val="Normal"/>
        <w:spacing w:lineRule="auto" w:line="360"/>
        <w:ind w:firstLine="454"/>
        <w:jc w:val="both"/>
        <w:rPr>
          <w:sz w:val="28"/>
        </w:rPr>
      </w:pPr>
      <w:r>
        <w:rPr>
          <w:sz w:val="28"/>
        </w:rPr>
        <w:t>Поскольку проектная деятельность школьников в гораздо меньшей мере может быть регламентирована и технологизирована, деятельность педагога становится гораздо более свободной. Ему приходится принимать большое количество решений, гибко реагировать на стремительно меняющуюся ситуацию — на отношения в группе, неудачи в реализации проекта, внезапную болезнь одного из лидеров группы. От принятых здесь и сейчас решений педагога зависит успех ученического проекта и одновременно — педагогического проекта.</w:t>
      </w:r>
    </w:p>
    <w:p>
      <w:pPr>
        <w:pStyle w:val="Normal"/>
        <w:spacing w:lineRule="auto" w:line="360"/>
        <w:ind w:firstLine="454"/>
        <w:jc w:val="both"/>
        <w:rPr>
          <w:sz w:val="28"/>
        </w:rPr>
      </w:pPr>
      <w:r>
        <w:rPr>
          <w:sz w:val="28"/>
        </w:rPr>
        <w:t>Формализуя сказанное, можно разделить деятельность педагога на собственно проектную и деятельность управления. Педагог:</w:t>
      </w:r>
    </w:p>
    <w:p>
      <w:pPr>
        <w:pStyle w:val="Normal"/>
        <w:spacing w:lineRule="auto" w:line="360"/>
        <w:ind w:firstLine="454"/>
        <w:jc w:val="both"/>
        <w:rPr>
          <w:sz w:val="28"/>
        </w:rPr>
      </w:pPr>
      <w:r>
        <w:rPr>
          <w:sz w:val="28"/>
        </w:rPr>
        <w:t xml:space="preserve">• </w:t>
      </w:r>
      <w:r>
        <w:rPr>
          <w:sz w:val="28"/>
        </w:rPr>
        <w:t>проектирует образовательные результаты (новые способности школьников);</w:t>
      </w:r>
    </w:p>
    <w:p>
      <w:pPr>
        <w:pStyle w:val="Normal"/>
        <w:spacing w:lineRule="auto" w:line="360"/>
        <w:ind w:firstLine="454"/>
        <w:jc w:val="both"/>
        <w:rPr>
          <w:sz w:val="28"/>
        </w:rPr>
      </w:pPr>
      <w:r>
        <w:rPr>
          <w:sz w:val="28"/>
        </w:rPr>
        <w:t xml:space="preserve">• </w:t>
      </w:r>
      <w:r>
        <w:rPr>
          <w:sz w:val="28"/>
        </w:rPr>
        <w:t>управляет проектной деятельностью школьников.</w:t>
      </w:r>
    </w:p>
    <w:p>
      <w:pPr>
        <w:pStyle w:val="Normal"/>
        <w:spacing w:lineRule="auto" w:line="360"/>
        <w:ind w:firstLine="454"/>
        <w:jc w:val="both"/>
        <w:rPr>
          <w:sz w:val="28"/>
        </w:rPr>
      </w:pPr>
      <w:r>
        <w:rPr>
          <w:sz w:val="28"/>
        </w:rPr>
        <w:t>При этом обе деятельности существуют в нераздельности и слитности.</w:t>
      </w:r>
    </w:p>
    <w:p>
      <w:pPr>
        <w:pStyle w:val="Normal"/>
        <w:spacing w:lineRule="auto" w:line="360"/>
        <w:ind w:firstLine="454"/>
        <w:jc w:val="both"/>
        <w:rPr>
          <w:sz w:val="28"/>
        </w:rPr>
      </w:pPr>
      <w:r>
        <w:rPr>
          <w:sz w:val="28"/>
        </w:rPr>
        <w:t>Сказанное заставляет гораздо критичнее отнестись к определению проектной деятельности школьников. Действительно, она фактически таковой не является. Хотя внешне есть много схожих черт, по сути дела то, что реализуют школьники, деятельностью не является. Этот, казалось бы, разгромный вывод провоцирует вопрос о том, а что же собственно происходит в этой якобы проектной деятельности. И о чем, собственно, эта книга? И что тогда обсуждается педагогической общественностью в последние годы?</w:t>
      </w:r>
    </w:p>
    <w:p>
      <w:pPr>
        <w:pStyle w:val="Normal"/>
        <w:spacing w:lineRule="auto" w:line="360"/>
        <w:ind w:firstLine="454"/>
        <w:jc w:val="both"/>
        <w:rPr>
          <w:sz w:val="28"/>
        </w:rPr>
      </w:pPr>
      <w:r>
        <w:rPr>
          <w:sz w:val="28"/>
        </w:rPr>
        <w:t>Строго говоря, то, что бы обсуждаем, должно называться как-то иначе, например, «квазипроектная деятельность». Но в нашем обсуждении это мало что меняет. Мы просто указываем, что, говоря о школьных проектах, необходимо ясно понимать, что в условиях обучения дети работают в системе чужих (педагогических) целей и задач. И это может стать источником напряжений, конфликтов, нарушений нормального хода проектирования.</w:t>
      </w:r>
    </w:p>
    <w:p>
      <w:pPr>
        <w:pStyle w:val="Normal"/>
        <w:spacing w:lineRule="auto" w:line="360"/>
        <w:ind w:firstLine="454"/>
        <w:jc w:val="both"/>
        <w:rPr>
          <w:sz w:val="28"/>
        </w:rPr>
      </w:pPr>
      <w:r>
        <w:rPr>
          <w:sz w:val="28"/>
        </w:rPr>
        <w:t>В то же время, при грамотной организации деятельности школьников, эти особенности их деятельности сглаживаются. Для самих школьников их деятельность выступает как свободная, нерегламентированная, не навязанная извне, а самостоятельно избранная и самостоятельно реализуемая. Следовательно, и ответственная.</w:t>
      </w:r>
    </w:p>
    <w:p>
      <w:pPr>
        <w:pStyle w:val="Normal"/>
        <w:spacing w:lineRule="auto" w:line="360"/>
        <w:ind w:firstLine="454"/>
        <w:jc w:val="both"/>
        <w:rPr/>
      </w:pPr>
      <w:r>
        <w:rPr>
          <w:sz w:val="28"/>
        </w:rPr>
        <w:t>Поэтому ту деятельность школьников, о которой идет речь, можно считать проектной в плане ее представленности самому ученику, т.</w:t>
      </w:r>
      <w:r>
        <w:rPr>
          <w:sz w:val="28"/>
          <w:lang w:val="en-US"/>
        </w:rPr>
        <w:t> </w:t>
      </w:r>
      <w:r>
        <w:rPr>
          <w:sz w:val="28"/>
        </w:rPr>
        <w:t>е. деятельность является субъективно проектной.</w:t>
      </w:r>
    </w:p>
    <w:p>
      <w:pPr>
        <w:pStyle w:val="Normal"/>
        <w:spacing w:lineRule="auto" w:line="360"/>
        <w:ind w:firstLine="454"/>
        <w:jc w:val="both"/>
        <w:rPr>
          <w:sz w:val="28"/>
        </w:rPr>
      </w:pPr>
      <w:r>
        <w:rPr>
          <w:sz w:val="28"/>
        </w:rPr>
        <w:t>Итак, мы приходим к выводу, что при организации проектной деятельности школьников реально нераздельно существует два типа проектирования — образовательное и ученическое. Оба они лишь с оговорками могут считаться собственно проектной деятельностью. Тем не менее они обладают признаками проектности: свободным целеполаганием, самостоятельным выбором средств реализации и неподконтрольной реализацией, представлением конечного результата. Тот факт, что образовательный проект педагога находится в рамках более глобального социального образовательного проекта и управляется им, а ученический проект находится в рамках образовательного проекта педагога и управляется последним, влияет на способ рассмотрения проектной деятельности и должен учитываться в практике.</w:t>
      </w:r>
    </w:p>
    <w:p>
      <w:pPr>
        <w:pStyle w:val="Normal"/>
        <w:spacing w:lineRule="auto" w:line="360"/>
        <w:ind w:firstLine="454"/>
        <w:jc w:val="both"/>
        <w:rPr>
          <w:sz w:val="28"/>
        </w:rPr>
      </w:pPr>
      <w:r>
        <w:rPr>
          <w:sz w:val="28"/>
        </w:rPr>
        <w:t>Субъект и объект проектирования</w:t>
      </w:r>
    </w:p>
    <w:p>
      <w:pPr>
        <w:pStyle w:val="Normal"/>
        <w:spacing w:lineRule="auto" w:line="360"/>
        <w:ind w:firstLine="454"/>
        <w:jc w:val="both"/>
        <w:rPr>
          <w:sz w:val="28"/>
        </w:rPr>
      </w:pPr>
      <w:r>
        <w:rPr>
          <w:sz w:val="28"/>
        </w:rPr>
        <w:t>Нельзя говорить, что некто стал субъектом. Субъектность — характеристика не человека, а его действий, деятельности. Если человек совершает свободное самостоятельное действие, в этот момент, в этой точке он действует субъектно. Соответственно, можно выделять точки субъектности, ситуации субъектности.</w:t>
      </w:r>
    </w:p>
    <w:p>
      <w:pPr>
        <w:pStyle w:val="Normal"/>
        <w:spacing w:lineRule="auto" w:line="360"/>
        <w:ind w:firstLine="454"/>
        <w:jc w:val="both"/>
        <w:rPr>
          <w:sz w:val="28"/>
        </w:rPr>
      </w:pPr>
      <w:r>
        <w:rPr>
          <w:sz w:val="28"/>
        </w:rPr>
        <w:t>Проблема субъекта проектной деятельности в принципе должна обсуждаться в логике теории деятельности. Это серьезный теоретический вопрос, который выходит за рамки настоящей книги, поэтому сформулируем основные положения тезисно.</w:t>
      </w:r>
    </w:p>
    <w:p>
      <w:pPr>
        <w:pStyle w:val="Normal"/>
        <w:spacing w:lineRule="auto" w:line="360"/>
        <w:ind w:firstLine="454"/>
        <w:jc w:val="both"/>
        <w:rPr>
          <w:sz w:val="28"/>
        </w:rPr>
      </w:pPr>
      <w:r>
        <w:rPr>
          <w:sz w:val="28"/>
        </w:rPr>
        <w:t>Во-первых, субъект деятельности меняется. Когда в учебной работе появляются первые проекты, субъектом деятельности является педагог. Деятельность еще не принадлежит учащемуся, у него она только формируется, он сам не в состоянии спланировать эту работу, цель проекта может легко меняться и т. д. На данном этапе ученик участвует в деятельности, но не может быть самостоятельным в ней. Это этап максимального педагогического участия.</w:t>
      </w:r>
    </w:p>
    <w:p>
      <w:pPr>
        <w:pStyle w:val="TextBodyIndent"/>
        <w:spacing w:lineRule="auto" w:line="360"/>
        <w:rPr>
          <w:sz w:val="28"/>
          <w:szCs w:val="28"/>
        </w:rPr>
      </w:pPr>
      <w:r>
        <w:rPr>
          <w:sz w:val="28"/>
          <w:szCs w:val="28"/>
        </w:rPr>
        <w:t xml:space="preserve">Постепенно изменяется и объект проектирования. Исходно он предельно нагляден и задан в явной форме. Учитель привлекает внимание детей к тому, что должно быть сделано (цель), что – преобразовано (объект). Постепенно эти составные элементы проекта становятся все более неопределенными. Учащиеся самостоятельно учатся анализировать ситуацию и выделять в ней объект преобразования и будущий результат. </w:t>
      </w:r>
    </w:p>
    <w:p>
      <w:pPr>
        <w:pStyle w:val="Normal"/>
        <w:spacing w:lineRule="auto" w:line="360"/>
        <w:ind w:firstLine="454"/>
        <w:jc w:val="both"/>
        <w:rPr>
          <w:sz w:val="28"/>
        </w:rPr>
      </w:pPr>
      <w:r>
        <w:rPr>
          <w:sz w:val="28"/>
        </w:rPr>
        <w:t>Субъектность проекта также меняется. Здесь, строго говоря, следует говорить о двух проектах и двух субъектах.</w:t>
      </w:r>
    </w:p>
    <w:p>
      <w:pPr>
        <w:pStyle w:val="Normal"/>
        <w:spacing w:lineRule="auto" w:line="360"/>
        <w:ind w:firstLine="454"/>
        <w:jc w:val="both"/>
        <w:rPr>
          <w:sz w:val="28"/>
        </w:rPr>
      </w:pPr>
      <w:r>
        <w:rPr>
          <w:sz w:val="28"/>
        </w:rPr>
        <w:t>Первый проект — детский. В нем происходит формирование проектной деятельности, ученик изначально ею не владеет, а может быть только ее участником. По мере формирования проектной деятельности появляется субъектность проектирования. Вначале, в момент распределения индивидуальных заданий, появляется «идеальная» субъектность — само по себе принятие задания. Дальше эта субъектность может реализоваться, если задание действительно выполнено, а может и нет, если желаемое не реализовалось.</w:t>
      </w:r>
    </w:p>
    <w:p>
      <w:pPr>
        <w:pStyle w:val="Normal"/>
        <w:spacing w:lineRule="auto" w:line="360"/>
        <w:ind w:firstLine="454"/>
        <w:jc w:val="both"/>
        <w:rPr>
          <w:sz w:val="28"/>
        </w:rPr>
      </w:pPr>
      <w:r>
        <w:rPr>
          <w:sz w:val="28"/>
        </w:rPr>
        <w:t>Точки субъектности множатся, постепенно учащийся оказывается в состоянии удержать и исполнить небольшой проект самостоятельно или в группе. Здесь важен групповой характер проектной работы, так как и субъектность исходно не индивидуальная, а групповая. Группа является своеобразной поддержкой и для проекта в целом, и для субъектности проекта.</w:t>
      </w:r>
    </w:p>
    <w:p>
      <w:pPr>
        <w:pStyle w:val="Normal"/>
        <w:spacing w:lineRule="auto" w:line="360"/>
        <w:ind w:firstLine="454"/>
        <w:jc w:val="both"/>
        <w:rPr>
          <w:sz w:val="28"/>
        </w:rPr>
      </w:pPr>
      <w:r>
        <w:rPr>
          <w:sz w:val="28"/>
        </w:rPr>
        <w:t>Второй проект — педагогический (образовательный). В нем исходно субъектом проектирования является педагог. Именно педагог проектирует ситуации, в которых может появляться точка потенциальной субъектности. Педагог, реализуя собственный проект — формирование проектной деятельности школьников, отдельных новообразований этой деятельности (идентичности, компетентности) — управляет ситуацией, посредством учебного проекта способствуя развитию учеников.</w:t>
      </w:r>
    </w:p>
    <w:p>
      <w:pPr>
        <w:pStyle w:val="Normal"/>
        <w:spacing w:lineRule="auto" w:line="360"/>
        <w:ind w:firstLine="454"/>
        <w:jc w:val="both"/>
        <w:rPr>
          <w:sz w:val="28"/>
        </w:rPr>
      </w:pPr>
      <w:r>
        <w:rPr>
          <w:sz w:val="28"/>
        </w:rPr>
        <w:t>Соответственно, и объекты этих проектов разные. В ученическом проекте — это та предметная ситуация, относительно которой формулируется цель, совершаются собственно проектные действия, уточняется замысел. У педагогического проекта объектом является ученический проект. Остается открытым вопрос, насколько педагог в одиночку может управлять большим ученическим проектом, достаточен ли ресурс одного учителя. Мы имеем в виду сугубо организационную сторону вопроса — ведь для организации такого проекта необходимо иметь возможность управлять и расписанием, и школьными аудиториями, и возможностью доступа к информационным ресурсам. А поскольку объект оказывается превосходящим возможности отдельного педагога и требуется работа школьной команды, то и субъектом проекта, по-видимому, следует считать педагогический коллектив.</w:t>
      </w:r>
    </w:p>
    <w:p>
      <w:pPr>
        <w:pStyle w:val="Normal"/>
        <w:spacing w:lineRule="auto" w:line="360"/>
        <w:ind w:firstLine="454"/>
        <w:jc w:val="both"/>
        <w:rPr>
          <w:sz w:val="28"/>
        </w:rPr>
      </w:pPr>
      <w:r>
        <w:rPr>
          <w:sz w:val="28"/>
        </w:rPr>
        <w:t>Смысловые центры учебного проекта</w:t>
      </w:r>
    </w:p>
    <w:p>
      <w:pPr>
        <w:pStyle w:val="Normal"/>
        <w:spacing w:lineRule="auto" w:line="360"/>
        <w:ind w:firstLine="454"/>
        <w:jc w:val="both"/>
        <w:rPr>
          <w:sz w:val="28"/>
        </w:rPr>
      </w:pPr>
      <w:r>
        <w:rPr>
          <w:sz w:val="28"/>
        </w:rPr>
        <w:t>В предыдущих главах мы наметили основные структурные компоненты проекта как особой формы реализации существенных изменений. Эта структура может быть представлена в более или менее развернутом виде. Более подробно мы поговорим о структуре проекта ниже, а сейчас попытаемся ответить на вопрос, а что, собственно, является главной, сущностной характеристикой ученического проекта, без чего проектирование перестает быть особой деятельностью.</w:t>
      </w:r>
    </w:p>
    <w:p>
      <w:pPr>
        <w:pStyle w:val="Normal"/>
        <w:spacing w:lineRule="auto" w:line="360"/>
        <w:ind w:firstLine="454"/>
        <w:jc w:val="both"/>
        <w:rPr>
          <w:sz w:val="28"/>
        </w:rPr>
      </w:pPr>
      <w:r>
        <w:rPr>
          <w:sz w:val="28"/>
        </w:rPr>
        <w:t>Итак, проект, как мы уже говорили, всегда имеет следующие черты:</w:t>
      </w:r>
    </w:p>
    <w:p>
      <w:pPr>
        <w:pStyle w:val="Normal"/>
        <w:spacing w:lineRule="auto" w:line="360"/>
        <w:ind w:firstLine="454"/>
        <w:jc w:val="both"/>
        <w:rPr>
          <w:sz w:val="28"/>
        </w:rPr>
      </w:pPr>
      <w:r>
        <w:rPr>
          <w:sz w:val="28"/>
        </w:rPr>
        <w:t xml:space="preserve">• </w:t>
      </w:r>
      <w:r>
        <w:rPr>
          <w:sz w:val="28"/>
        </w:rPr>
        <w:t>идея, замысел;</w:t>
      </w:r>
    </w:p>
    <w:p>
      <w:pPr>
        <w:pStyle w:val="Normal"/>
        <w:spacing w:lineRule="auto" w:line="360"/>
        <w:ind w:firstLine="454"/>
        <w:jc w:val="both"/>
        <w:rPr>
          <w:sz w:val="28"/>
        </w:rPr>
      </w:pPr>
      <w:r>
        <w:rPr>
          <w:sz w:val="28"/>
        </w:rPr>
        <w:t xml:space="preserve">• </w:t>
      </w:r>
      <w:r>
        <w:rPr>
          <w:sz w:val="28"/>
        </w:rPr>
        <w:t>способ реализации;</w:t>
      </w:r>
    </w:p>
    <w:p>
      <w:pPr>
        <w:pStyle w:val="Normal"/>
        <w:spacing w:lineRule="auto" w:line="360"/>
        <w:ind w:firstLine="454"/>
        <w:jc w:val="both"/>
        <w:rPr>
          <w:sz w:val="28"/>
        </w:rPr>
      </w:pPr>
      <w:r>
        <w:rPr>
          <w:sz w:val="28"/>
        </w:rPr>
        <w:t xml:space="preserve">• </w:t>
      </w:r>
      <w:r>
        <w:rPr>
          <w:sz w:val="28"/>
        </w:rPr>
        <w:t>результат.</w:t>
      </w:r>
    </w:p>
    <w:p>
      <w:pPr>
        <w:pStyle w:val="Normal"/>
        <w:spacing w:lineRule="auto" w:line="360"/>
        <w:ind w:firstLine="454"/>
        <w:jc w:val="both"/>
        <w:rPr>
          <w:sz w:val="28"/>
        </w:rPr>
      </w:pPr>
      <w:r>
        <w:rPr>
          <w:sz w:val="28"/>
        </w:rPr>
        <w:t>Проект — это целесообразное действие, локализованное во времени. Продукт полноценного проекта изменяет наличную ситуацию.</w:t>
      </w:r>
    </w:p>
    <w:p>
      <w:pPr>
        <w:pStyle w:val="Normal"/>
        <w:spacing w:lineRule="auto" w:line="360"/>
        <w:ind w:firstLine="454"/>
        <w:jc w:val="both"/>
        <w:rPr>
          <w:sz w:val="28"/>
        </w:rPr>
      </w:pPr>
      <w:r>
        <w:rPr>
          <w:sz w:val="28"/>
        </w:rPr>
        <w:t>Время проектирования</w:t>
      </w:r>
    </w:p>
    <w:p>
      <w:pPr>
        <w:pStyle w:val="Normal"/>
        <w:spacing w:lineRule="auto" w:line="360"/>
        <w:ind w:firstLine="454"/>
        <w:jc w:val="both"/>
        <w:rPr>
          <w:sz w:val="28"/>
        </w:rPr>
      </w:pPr>
      <w:r>
        <w:rPr>
          <w:sz w:val="28"/>
        </w:rPr>
        <w:t>Кроме вышеперечисленного проект обязательно развертывается во времени, и фактор времени — необходимая составляющая проекта. Это важнейшая его характеристика: автор проекта обязан держать его относительно времени реализации. Конечно, то же справедливо и относительно проекта как формы профессиональной деятельности, но в образовательной деятельности это уже не просто одна из характеристик, это сущность проекта.</w:t>
      </w:r>
    </w:p>
    <w:p>
      <w:pPr>
        <w:pStyle w:val="Normal"/>
        <w:spacing w:lineRule="auto" w:line="360"/>
        <w:ind w:firstLine="454"/>
        <w:jc w:val="both"/>
        <w:rPr>
          <w:sz w:val="28"/>
        </w:rPr>
      </w:pPr>
      <w:r>
        <w:rPr>
          <w:sz w:val="28"/>
        </w:rPr>
        <w:t>Мы получаем первую родовую характеристику учебного проекта — время. Говоря об особенностях устройства традиционного образования, мы уже упоминали, что ученик живет во времени, но со временем не работает. Вот в проектной деятельности начинается работа не только во времени, но и со временем.</w:t>
      </w:r>
    </w:p>
    <w:p>
      <w:pPr>
        <w:pStyle w:val="Normal"/>
        <w:spacing w:lineRule="auto" w:line="360"/>
        <w:ind w:firstLine="454"/>
        <w:jc w:val="both"/>
        <w:rPr>
          <w:sz w:val="28"/>
        </w:rPr>
      </w:pPr>
      <w:r>
        <w:rPr>
          <w:sz w:val="28"/>
        </w:rPr>
        <w:t>Здесь фактически возникает несколько времен.</w:t>
      </w:r>
    </w:p>
    <w:p>
      <w:pPr>
        <w:pStyle w:val="Normal"/>
        <w:spacing w:lineRule="auto" w:line="360"/>
        <w:ind w:firstLine="454"/>
        <w:jc w:val="both"/>
        <w:rPr>
          <w:sz w:val="28"/>
        </w:rPr>
      </w:pPr>
      <w:r>
        <w:rPr>
          <w:sz w:val="28"/>
        </w:rPr>
        <w:t>Первое — период реализации: фактически включается обратный отсчет — время течет теперь не вперед, а напротив, истекает, оно отсчитывается от момента завершения.</w:t>
      </w:r>
    </w:p>
    <w:p>
      <w:pPr>
        <w:pStyle w:val="Normal"/>
        <w:spacing w:lineRule="auto" w:line="360"/>
        <w:ind w:firstLine="454"/>
        <w:jc w:val="both"/>
        <w:rPr>
          <w:sz w:val="28"/>
        </w:rPr>
      </w:pPr>
      <w:r>
        <w:rPr>
          <w:sz w:val="28"/>
        </w:rPr>
        <w:t>Второе — момент данного конкретного действия в контексте всего времени проекта: то, где мы сейчас находимся относительно начала и конца проекта.</w:t>
      </w:r>
    </w:p>
    <w:p>
      <w:pPr>
        <w:pStyle w:val="Normal"/>
        <w:spacing w:lineRule="auto" w:line="360"/>
        <w:ind w:firstLine="454"/>
        <w:jc w:val="both"/>
        <w:rPr>
          <w:sz w:val="28"/>
        </w:rPr>
      </w:pPr>
      <w:r>
        <w:rPr>
          <w:sz w:val="28"/>
        </w:rPr>
        <w:t>Третье — единство замысла (старта) и реализации (финиша), соотнесенность идеи проекта и его продукта — это относительно новый тип времени проекта, указывающий на то, что продукт не существует без замысла, а замысел — без продукта. Это словно бы одномоментность всей временной протяженности проекта, его свертывание в одну точку.</w:t>
      </w:r>
    </w:p>
    <w:p>
      <w:pPr>
        <w:pStyle w:val="Normal"/>
        <w:spacing w:lineRule="auto" w:line="360"/>
        <w:ind w:firstLine="454"/>
        <w:jc w:val="both"/>
        <w:rPr>
          <w:sz w:val="28"/>
        </w:rPr>
      </w:pPr>
      <w:r>
        <w:rPr>
          <w:sz w:val="28"/>
        </w:rPr>
        <w:t>Ну и, наконец, последнее — реальное время, в котором происходят все остальные события жизни — идут уроки, происходят разные события, по телевизору показывают новый сериал…</w:t>
      </w:r>
    </w:p>
    <w:p>
      <w:pPr>
        <w:pStyle w:val="Normal"/>
        <w:spacing w:lineRule="auto" w:line="360"/>
        <w:ind w:firstLine="454"/>
        <w:jc w:val="both"/>
        <w:rPr>
          <w:sz w:val="28"/>
        </w:rPr>
      </w:pPr>
      <w:r>
        <w:rPr>
          <w:sz w:val="28"/>
        </w:rPr>
        <w:t>Все эти, по крайней мере, четыре времени проекта надо научиться видеть, отслеживать, управлять ими. Это тем более сложно, что работа над проектом происходит, как правило, не индивидуально, а в группе. Группа должна собираться, договариваться, что-то делать (четвертое время), при этом приближается время завершения (первое время), что-то запланированное срывается (второе время), и уже становится понятно, что идею во всей красоте воплотить не удается (третье время).</w:t>
      </w:r>
    </w:p>
    <w:p>
      <w:pPr>
        <w:pStyle w:val="Normal"/>
        <w:spacing w:lineRule="auto" w:line="360"/>
        <w:ind w:firstLine="454"/>
        <w:jc w:val="both"/>
        <w:rPr>
          <w:sz w:val="28"/>
        </w:rPr>
      </w:pPr>
      <w:r>
        <w:rPr>
          <w:sz w:val="28"/>
        </w:rPr>
        <w:t>Собственно, любой из нас в своей обычной жизни тоже живет одновременно в нескольких временах. Только, может быть, для нас, взрослых, все это накладывается еще и на время нашей жизни, для подростка еще не существующее. Научиться справляться с этими разнородными временами — одна из целей проектной деятельности в образовательном процессе.</w:t>
      </w:r>
    </w:p>
    <w:p>
      <w:pPr>
        <w:pStyle w:val="Normal"/>
        <w:spacing w:lineRule="auto" w:line="360"/>
        <w:ind w:firstLine="454"/>
        <w:jc w:val="both"/>
        <w:rPr>
          <w:sz w:val="28"/>
        </w:rPr>
      </w:pPr>
      <w:r>
        <w:rPr>
          <w:sz w:val="28"/>
        </w:rPr>
        <w:t>Ясно, что сразу это не удастся. Именно поэтому проектная деятельность не локализуется в пространстве только основной школы. Более того, самостоятельно удерживать все ипостаси времени не научится еще и выпускник основной школы. Собственно, этому он будет учиться всю жизнь.</w:t>
      </w:r>
    </w:p>
    <w:p>
      <w:pPr>
        <w:pStyle w:val="Normal"/>
        <w:spacing w:lineRule="auto" w:line="360"/>
        <w:ind w:firstLine="454"/>
        <w:jc w:val="both"/>
        <w:rPr>
          <w:sz w:val="28"/>
        </w:rPr>
      </w:pPr>
      <w:r>
        <w:rPr>
          <w:sz w:val="28"/>
        </w:rPr>
        <w:t>В начальной школе необходимо вводить задания, которые необходимо выполнить не к следующему уроку, а, например, за неделю, и учить ребенка планировать свою работу именно на такой срок. Замечательно, если к работе подключатся и родители, но полностью рассчитывать на это не приходится. Следовательно, нужно, давая объемные задания, заранее фиксировать сроки промежуточного финиша, т. е. моменты, когда надо показать сделанное, но, если что-то не готово, остается время наверстать. Здесь, наверное, возможны разные варианты управления, применительно к учебному предмету, к формам контроля и оценки. Это могут быть не те творческие задания, о которых мы говорили как о микропроектах в начальной школе, а совершенно рутинные задания, например, выучить словарные слова или таблицу умножения. В начальной школе можно начинать вводить элементы проектной деятельности именно как самостоятельные задания.</w:t>
      </w:r>
    </w:p>
    <w:p>
      <w:pPr>
        <w:pStyle w:val="Normal"/>
        <w:spacing w:lineRule="auto" w:line="360"/>
        <w:ind w:firstLine="454"/>
        <w:jc w:val="both"/>
        <w:rPr>
          <w:sz w:val="28"/>
        </w:rPr>
      </w:pPr>
      <w:r>
        <w:rPr>
          <w:sz w:val="28"/>
        </w:rPr>
        <w:t>В старшей школе также необходим учет того обстоятельства, что полноценное владение и управление временем еще не сложилось. Поэтому невозможны и полностью самостоятельные, ученические, проекты. Обязательно, пусть и негласно, существует учительское управление проектом. Следовательно, необходимо устанавливать время консультаций: вроде бы просто для помощи, а на самом деле для мониторинга состояния дел. И здесь же необходимо предусмотреть возможность коррекции, в том числе и по темпам реализации проекта.</w:t>
      </w:r>
    </w:p>
    <w:p>
      <w:pPr>
        <w:pStyle w:val="Normal"/>
        <w:spacing w:lineRule="auto" w:line="360"/>
        <w:ind w:firstLine="454"/>
        <w:jc w:val="both"/>
        <w:rPr/>
      </w:pPr>
      <w:r>
        <w:rPr>
          <w:sz w:val="28"/>
        </w:rPr>
        <w:t>Мы уже говорили о соотношении проектной деятельности и творчества. В плане управления временем это различие становится наглядным. Конечно, известны случаи, когда замечательные произведения создавались под жестким временн</w:t>
      </w:r>
      <w:r>
        <w:rPr>
          <w:rFonts w:cs="PragmaticaCUd;Arial" w:ascii="PragmaticaCUd;Arial" w:hAnsi="PragmaticaCUd;Arial"/>
          <w:sz w:val="28"/>
        </w:rPr>
        <w:t>ы</w:t>
      </w:r>
      <w:r>
        <w:rPr>
          <w:sz w:val="28"/>
        </w:rPr>
        <w:t>м прессингом (так Ф. М. Достоевский писал роман «Игрок»). Но все-таки творческий процесс имеет свои собственные законы. Они отчасти противостоят жесткой регламентации. Хотя это, конечно, остается на усмотрение педагога, управляющего всем процессом проектирования, — дать дополнительное время, чтобы получился действительно творческий продукт, или настаивать на жесткой регламентации. Здесь надо учитывать все привходящие обстоятельства.</w:t>
      </w:r>
    </w:p>
    <w:p>
      <w:pPr>
        <w:pStyle w:val="Normal"/>
        <w:spacing w:lineRule="auto" w:line="360"/>
        <w:ind w:firstLine="454"/>
        <w:jc w:val="both"/>
        <w:rPr>
          <w:sz w:val="28"/>
        </w:rPr>
      </w:pPr>
      <w:r>
        <w:rPr>
          <w:sz w:val="28"/>
        </w:rPr>
        <w:t>Работа со временем накладывает ограничения на продолжительность проектирования. Ясно, что, чем объемнее проект, тем сложнее справиться со всеми его временами. Значит, объем проекта (и по продолжительности, и по структуре, и по составу участников) увеличивается постепенно. Здесь, к сожалению, также нельзя дать строгих рекомендаций. Но общие принципы ясны.</w:t>
      </w:r>
    </w:p>
    <w:p>
      <w:pPr>
        <w:pStyle w:val="Normal"/>
        <w:spacing w:lineRule="auto" w:line="360"/>
        <w:ind w:firstLine="454"/>
        <w:jc w:val="both"/>
        <w:rPr>
          <w:sz w:val="28"/>
        </w:rPr>
      </w:pPr>
      <w:r>
        <w:rPr>
          <w:sz w:val="28"/>
        </w:rPr>
        <w:t>Продолжительность проекта растет от одного-двух дней (до следующего занятия) в самом начале (в начальной школе) до одного месяца к концу девятого класса. Максимальная продолжительность проекта в основной школе — одна четверть. Но в этом случае он дробится на период разработки проектной идеи, период реализации и период подготовки итогового продукта. И каждый из этапов фактически сам является проектом: в нем есть момент запуска, реализации, представления результатов, только каждый из этапов оформляется в рабочем порядке.</w:t>
      </w:r>
    </w:p>
    <w:p>
      <w:pPr>
        <w:pStyle w:val="Normal"/>
        <w:spacing w:lineRule="auto" w:line="360"/>
        <w:ind w:firstLine="454"/>
        <w:jc w:val="both"/>
        <w:rPr>
          <w:sz w:val="28"/>
        </w:rPr>
      </w:pPr>
      <w:r>
        <w:rPr>
          <w:sz w:val="28"/>
        </w:rPr>
        <w:t>В старшей школе проекты могут длиться до полугода. Но и здесь необходимо намечать моменты промежуточного финиша — презентация проектной идеи, рабочие консультации, предзащита (генеральная репетиция), собственно презентация итогового продукта. В сложившейся практике школьники выполняют самостоятельно и годичные проекты. Против этого нельзя возражать, не зная реальной ситуации в школе, не учитывая тип педагогической поддержки и оформления этапности проектирования. Но общий принцип работы со временем — оно должно быть обозримо. Если школьник не знает, какая у него будет академическая нагрузка в следующей четверти, он просто не может грамотно учиться работать со временем проекта.</w:t>
      </w:r>
    </w:p>
    <w:p>
      <w:pPr>
        <w:pStyle w:val="Normal"/>
        <w:spacing w:lineRule="auto" w:line="360"/>
        <w:ind w:firstLine="454"/>
        <w:jc w:val="both"/>
        <w:rPr>
          <w:sz w:val="28"/>
        </w:rPr>
      </w:pPr>
      <w:r>
        <w:rPr>
          <w:sz w:val="28"/>
        </w:rPr>
        <w:t>Таким образом, проектная деятельность является реальным средством формирования у учащихся способности управлять временем. Именно в ней школьники впервые не просто живут в натуральном времени, но начинают строить свое искусственное время, т.е. у них формируется одна их ключевых составляющих способности к разрешению проблем.</w:t>
      </w:r>
    </w:p>
    <w:p>
      <w:pPr>
        <w:pStyle w:val="Normal"/>
        <w:spacing w:lineRule="auto" w:line="360"/>
        <w:ind w:firstLine="454"/>
        <w:jc w:val="both"/>
        <w:rPr>
          <w:sz w:val="28"/>
        </w:rPr>
      </w:pPr>
      <w:r>
        <w:rPr>
          <w:sz w:val="28"/>
        </w:rPr>
        <w:t>Единство замысла и реализации</w:t>
      </w:r>
    </w:p>
    <w:p>
      <w:pPr>
        <w:pStyle w:val="Normal"/>
        <w:spacing w:lineRule="auto" w:line="360"/>
        <w:ind w:firstLine="454"/>
        <w:jc w:val="both"/>
        <w:rPr>
          <w:sz w:val="28"/>
        </w:rPr>
      </w:pPr>
      <w:r>
        <w:rPr>
          <w:sz w:val="28"/>
        </w:rPr>
        <w:t>Замысел и реализация могут сосуществовать, но могут и обособляться. Так, в структуре проектной группы могут выделяться так называемые креативщики — те, кто придумывает новые, нестандартные ходы; исполнители, специалисты по оформлению и презентации результатов проекта. Правда, в такой команде обязательно будет и управленец, во всяком случае, будет и функция увязывания всего проекта в единое целое.</w:t>
      </w:r>
    </w:p>
    <w:p>
      <w:pPr>
        <w:pStyle w:val="Normal"/>
        <w:spacing w:lineRule="auto" w:line="360"/>
        <w:ind w:firstLine="454"/>
        <w:jc w:val="both"/>
        <w:rPr>
          <w:sz w:val="28"/>
        </w:rPr>
      </w:pPr>
      <w:r>
        <w:rPr>
          <w:sz w:val="28"/>
        </w:rPr>
        <w:t>Но это — в жизни. В образовательном проекте все участники проектной группы должны, и это условие удержания проектности деятельности, постоянно связывать проект воедино, объединяя замысел и реализацию.</w:t>
      </w:r>
    </w:p>
    <w:p>
      <w:pPr>
        <w:pStyle w:val="Normal"/>
        <w:spacing w:lineRule="auto" w:line="360"/>
        <w:ind w:firstLine="454"/>
        <w:jc w:val="both"/>
        <w:rPr>
          <w:sz w:val="28"/>
        </w:rPr>
      </w:pPr>
      <w:r>
        <w:rPr>
          <w:sz w:val="28"/>
        </w:rPr>
        <w:t>Почему этого не происходит в естественных условиях?</w:t>
      </w:r>
    </w:p>
    <w:p>
      <w:pPr>
        <w:pStyle w:val="Normal"/>
        <w:spacing w:lineRule="auto" w:line="360"/>
        <w:ind w:firstLine="454"/>
        <w:jc w:val="both"/>
        <w:rPr>
          <w:sz w:val="28"/>
        </w:rPr>
      </w:pPr>
      <w:r>
        <w:rPr>
          <w:sz w:val="28"/>
        </w:rPr>
        <w:t>В наблюдениях за группой младших подростков обнаружилось следующее. Дети (одиннадцатый год жизни), объединяясь в небольшие группы (до четырех человек), постоянно заняты придумыванием и попыткой реализовать задуманное. На протяжении года было задумано и частично осуществлено по крайней мере шесть «проектов». Вначале было задумано изготовление книги. Слово «изготовление» использовано не случайно. Содержание книги обсуждалось в наименьшей степени. Обсуждалась именно «книга», в ней должны были быть обложка, текст, рисунки и т. д. Дети распределили обязанности, затем долго общались по поводу задуманного. Замысел не был реализован, он уступил место новому — конструированию робота с дистанционным управлением. Далее, сменяя друг друга были еще две книги, постановка спектакля (этот замысел исходил от учителя, но развертывание его происходило по той же схеме), подготовка поздравлений и подарков к 8 марта (в результате в последний момент были куплены типографские открытки и спешно написаны стандартные поздравления). Ни в одном из проектов замысел не был реализован, хотя элементы реализации присутствовали.</w:t>
      </w:r>
    </w:p>
    <w:p>
      <w:pPr>
        <w:pStyle w:val="Normal"/>
        <w:spacing w:lineRule="auto" w:line="360"/>
        <w:ind w:firstLine="454"/>
        <w:jc w:val="both"/>
        <w:rPr>
          <w:sz w:val="28"/>
        </w:rPr>
      </w:pPr>
      <w:r>
        <w:rPr>
          <w:sz w:val="28"/>
        </w:rPr>
        <w:t>По мере реализации замысла результат работы все более разочаровывал участников, и постепенно они теряли интерес к задуманному.</w:t>
      </w:r>
    </w:p>
    <w:p>
      <w:pPr>
        <w:pStyle w:val="Normal"/>
        <w:spacing w:lineRule="auto" w:line="360"/>
        <w:ind w:firstLine="454"/>
        <w:jc w:val="both"/>
        <w:rPr>
          <w:sz w:val="28"/>
        </w:rPr>
      </w:pPr>
      <w:r>
        <w:rPr>
          <w:sz w:val="28"/>
        </w:rPr>
        <w:t>Аналогичным образом протекают и бытовые игры девочек 10—12 лет. Все время, посвященное игре, они проводят в обсуждении сюжета и событий, которые должны произойти. Организуется игровое пространство, которое могло бы позволить придуманным событиям произойти. Сами по себе игровые действия при этом практически не развертываются, на них «не остается времени».</w:t>
      </w:r>
    </w:p>
    <w:p>
      <w:pPr>
        <w:pStyle w:val="Normal"/>
        <w:spacing w:lineRule="auto" w:line="360"/>
        <w:ind w:firstLine="454"/>
        <w:jc w:val="both"/>
        <w:rPr>
          <w:sz w:val="28"/>
        </w:rPr>
      </w:pPr>
      <w:r>
        <w:rPr>
          <w:sz w:val="28"/>
        </w:rPr>
        <w:t>Похожее содержание имеет и общение подростков. При всем разнообразии сюжетов одним из ключевых моментов является обсуждение (планирование и последующий анализ) некоторого «выяснения отношений» — ссоры, знакомства. Дети (преимущественно девочки) обсуждают именно значение некоторого поведения (своего или чужого).</w:t>
      </w:r>
    </w:p>
    <w:p>
      <w:pPr>
        <w:pStyle w:val="Normal"/>
        <w:spacing w:lineRule="auto" w:line="360"/>
        <w:ind w:firstLine="454"/>
        <w:jc w:val="both"/>
        <w:rPr>
          <w:sz w:val="28"/>
        </w:rPr>
      </w:pPr>
      <w:r>
        <w:rPr>
          <w:sz w:val="28"/>
        </w:rPr>
        <w:t>Во всех этих ситуациях мы обнаруживаем определенные общие характеристики. Во-первых, идея создания чего-то целиком собственного, небывалого (или не важно, что бывалого), во-вторых, коллективность идеи (она объединяла нескольких детей), хотя именно эта характеристика и не была столь обязательной, поскольку и в индивидуальной жизни дети также «загорались» созданием чего-то своего. В третьих, общение участников центрировалось именно вокруг замысла, распределения обязанностей, изменения образа проектируемого продукта.</w:t>
      </w:r>
    </w:p>
    <w:p>
      <w:pPr>
        <w:pStyle w:val="Normal"/>
        <w:spacing w:lineRule="auto" w:line="360"/>
        <w:ind w:firstLine="454"/>
        <w:jc w:val="both"/>
        <w:rPr>
          <w:sz w:val="28"/>
        </w:rPr>
      </w:pPr>
      <w:r>
        <w:rPr>
          <w:sz w:val="28"/>
        </w:rPr>
        <w:t>Таким образом, если не прилагать специальных усилий, замысел исчезает, не успев воплотиться, сменяется новым, столь же привлекательным.</w:t>
      </w:r>
    </w:p>
    <w:p>
      <w:pPr>
        <w:pStyle w:val="Normal"/>
        <w:spacing w:lineRule="auto" w:line="360"/>
        <w:ind w:firstLine="454"/>
        <w:jc w:val="both"/>
        <w:rPr>
          <w:sz w:val="28"/>
        </w:rPr>
      </w:pPr>
      <w:r>
        <w:rPr>
          <w:sz w:val="28"/>
        </w:rPr>
        <w:t>Это происходит просто в силу того, что школьники оказываются не в состоянии долго держать замысел. Они встречаются с техническими трудностями, которые затеняют исходную идею, попытки разрешить эти трудности оттягивают на себя энтузиазм детей, и постепенно он пропадает, уступая место разочарованию.</w:t>
      </w:r>
    </w:p>
    <w:p>
      <w:pPr>
        <w:pStyle w:val="Normal"/>
        <w:spacing w:lineRule="auto" w:line="360"/>
        <w:ind w:firstLine="454"/>
        <w:jc w:val="both"/>
        <w:rPr>
          <w:sz w:val="28"/>
        </w:rPr>
      </w:pPr>
      <w:r>
        <w:rPr>
          <w:sz w:val="28"/>
        </w:rPr>
        <w:t>В спонтанном проектировании проект свертывается до фантазирования и локализуется в пространстве замысла. Простое фантазирование и чистое замысливание — хотя и замечательные качества, но характеризуют они, скорее, дошкольников. Нереализованный проект, хотя и замечательно интересный — редукция проекта. В этом случае он теряет свой развивающий потенциал, а потому просто остается пустой тратой времени (с точки зрения решения образовательных задач).</w:t>
      </w:r>
    </w:p>
    <w:p>
      <w:pPr>
        <w:pStyle w:val="Normal"/>
        <w:spacing w:lineRule="auto" w:line="360"/>
        <w:ind w:firstLine="454"/>
        <w:jc w:val="both"/>
        <w:rPr>
          <w:sz w:val="28"/>
        </w:rPr>
      </w:pPr>
      <w:r>
        <w:rPr>
          <w:sz w:val="28"/>
        </w:rPr>
        <w:t>Обсуждая замысел, дети не видят, не хотят видеть тех средств, которые потребуются им для реализации проекта. В определенном смысле здесь работает особый тип сознания — магическое: придумал, и сейчас все, как по волшебству, и произойдет. Все мы в той или иной степени обладаем таким сознанием, но складывается оно в дошкольном возрасте, и практиковать его в школе — излишне.</w:t>
      </w:r>
    </w:p>
    <w:p>
      <w:pPr>
        <w:pStyle w:val="Normal"/>
        <w:spacing w:lineRule="auto" w:line="360"/>
        <w:ind w:firstLine="454"/>
        <w:jc w:val="both"/>
        <w:rPr>
          <w:sz w:val="28"/>
        </w:rPr>
      </w:pPr>
      <w:r>
        <w:rPr>
          <w:sz w:val="28"/>
        </w:rPr>
        <w:t>Попробуйте объяснить тринадцатилетнему ребенку, что его замысел — нереализуем. Да он, если конечно сама ситуация разговора это допускает, с легкостью докажет, что это все пустые опасения, что они сейчас вот возьмутся и все сделают. Конечно, множество замыслов остаются нереализованными. И в этом нет большой опасности. Но только в случае, если какие-то замыслы все-таки осуществляются.</w:t>
      </w:r>
    </w:p>
    <w:p>
      <w:pPr>
        <w:pStyle w:val="Normal"/>
        <w:spacing w:lineRule="auto" w:line="360"/>
        <w:ind w:firstLine="454"/>
        <w:jc w:val="both"/>
        <w:rPr>
          <w:sz w:val="28"/>
        </w:rPr>
      </w:pPr>
      <w:r>
        <w:rPr>
          <w:sz w:val="28"/>
        </w:rPr>
        <w:t>Почему единство замысла и реализации столь необходимо, что мы выделяем эту характеристику в качестве одного из смысловых центров проектной деятельности?</w:t>
      </w:r>
    </w:p>
    <w:p>
      <w:pPr>
        <w:pStyle w:val="Normal"/>
        <w:spacing w:lineRule="auto" w:line="360"/>
        <w:ind w:firstLine="454"/>
        <w:jc w:val="both"/>
        <w:rPr>
          <w:sz w:val="28"/>
        </w:rPr>
      </w:pPr>
      <w:r>
        <w:rPr>
          <w:sz w:val="28"/>
        </w:rPr>
        <w:t>Именно удерживание замысла и реализации в единстве является еще одной родовой характеристикой проекта. И то, и другое может во время исполнения проекта меняться, но лишь в связке. Именно связь исходной идеи и ее воплощения является точкой развития самого субъекта проектной деятельности. Воплощение идеи требует поиска средств, организации условий групповой работы, управления временем и т. п.</w:t>
      </w:r>
    </w:p>
    <w:p>
      <w:pPr>
        <w:pStyle w:val="Normal"/>
        <w:spacing w:lineRule="auto" w:line="360"/>
        <w:ind w:firstLine="454"/>
        <w:jc w:val="both"/>
        <w:rPr>
          <w:sz w:val="28"/>
        </w:rPr>
      </w:pPr>
      <w:r>
        <w:rPr>
          <w:sz w:val="28"/>
        </w:rPr>
        <w:t>Создаваемый продукт не терпит фантазирования, он сам сопротивляется необузданным и необоснованным полетам мысли. Компьютерная программа должна работать, сценарий праздника должен уложиться в определенное время, химический опыт нужно завершить к моменту презентации. Все эти реальные обстоятельства необходимо принимать во внимание. И это та живая ситуация, которая отвечает на замысел. Все что угодно можно придумать, но далеко не все поддается воплощению в реальность.</w:t>
      </w:r>
    </w:p>
    <w:p>
      <w:pPr>
        <w:pStyle w:val="Normal"/>
        <w:spacing w:lineRule="auto" w:line="360"/>
        <w:ind w:firstLine="454"/>
        <w:jc w:val="both"/>
        <w:rPr>
          <w:sz w:val="28"/>
        </w:rPr>
      </w:pPr>
      <w:r>
        <w:rPr>
          <w:sz w:val="28"/>
        </w:rPr>
        <w:t>Конечно в группе, которая работает над проектом, тоже, как и в практическом проекте, могут быть и креативщики, и исполнители, и управленцы. Но в той мере, в какой проект присвоен всеми, связь замысла и реализации тоже удерживается всеми. Проект и группа являются единым организмом, и в этом смысле все вместе держат связку замысел – реализация.</w:t>
      </w:r>
    </w:p>
    <w:p>
      <w:pPr>
        <w:pStyle w:val="Normal"/>
        <w:spacing w:lineRule="auto" w:line="360"/>
        <w:ind w:firstLine="454"/>
        <w:jc w:val="both"/>
        <w:rPr>
          <w:sz w:val="28"/>
        </w:rPr>
      </w:pPr>
      <w:r>
        <w:rPr>
          <w:sz w:val="28"/>
        </w:rPr>
        <w:t>Именно удерживание этой связи является условием формирования ответственности (или ответственного действия). Будущий продукт заставляет отвечать за исходную идею. Но идея также не терпит растворения в продукте: если все подчинено продукту, проект свертывается в исполнительство.</w:t>
      </w:r>
    </w:p>
    <w:p>
      <w:pPr>
        <w:pStyle w:val="Normal"/>
        <w:spacing w:lineRule="auto" w:line="360"/>
        <w:ind w:firstLine="454"/>
        <w:jc w:val="both"/>
        <w:rPr>
          <w:sz w:val="28"/>
        </w:rPr>
      </w:pPr>
      <w:r>
        <w:rPr>
          <w:sz w:val="28"/>
        </w:rPr>
        <w:t>Если проектирование предоставлено самому себе, а дети работают бесконтрольно, происходит не просто уход в фантазирование. Можно утверждать, что дети, особенно младшие подростки, просто не различают фантазию и реальность. В одном исследовании детей просили ответить на вопрос, в каких ситуациях они чувствуют себя взрослыми. Ответы поражают: «Однажды я вышел во двор и увидел нашу дворовую собаку Жульку. Она подняла левую лапу и грустно лаяла. Я увидел, что ее лапа истекает кровью. Я взял ее домой, и она лечилась у меня два дня. Мама не выгнала ее, а лечила вместе со мной. Когда я вышел во двор с собакой, все друзья увидели, что я лечил ее, и мне дали медаль «Прирожденный ветеринар». Я ощутил себя настоящим взрослым» (9 лет, 7 мес.). «Однажды я поехала за город и там увидела птицу, которую подстрелили. Я подбежала к ней, схватила ее и отнесла домой. Дома я обработала ей рану и каким-то чудом вытащила пулю. Через неделю рана зажила, и я очень гордилась этим. В тот момент я и почувствовала себя взрослой». (9 лет 11 мес.).</w:t>
      </w:r>
    </w:p>
    <w:p>
      <w:pPr>
        <w:pStyle w:val="Normal"/>
        <w:spacing w:lineRule="auto" w:line="360"/>
        <w:ind w:firstLine="454"/>
        <w:jc w:val="both"/>
        <w:rPr>
          <w:sz w:val="28"/>
        </w:rPr>
      </w:pPr>
      <w:r>
        <w:rPr>
          <w:sz w:val="28"/>
        </w:rPr>
        <w:t>Став взрослее, дети, конечно, дают несколько иные ответы. «Я ощущаю себя взрослым, когда делаю что-то лучше других. Но я не чувствую себя взрослым, когда балуюсь». «Когда я нахожусь дома одна, то я всегда ощущаю себя взрослым человеком». Это ответы одиннадцатилетних. Они уже не столь наивны, но в принципе для взрослости достаточно просто уйти из-под контроля (один дома). К 12—13 годам появляется тема ответственности: «Я ощущаю себя взрослым, когда я отвечаю за такие поступки, за которые раньше не нес ответственности. Я замечаю, что потихоньку становлюсь взрослее», «...когда самостоятельно и без драки могу решить проблемы со своими друзьями». И, наконец, только 15—16 годам мы получаем более зрелые формулировки: «Когда я ставлю перед собой цель и добиваюсь ее, я всегда чувствую себя взрослой».</w:t>
      </w:r>
    </w:p>
    <w:p>
      <w:pPr>
        <w:pStyle w:val="Normal"/>
        <w:spacing w:lineRule="auto" w:line="360"/>
        <w:ind w:firstLine="454"/>
        <w:jc w:val="both"/>
        <w:rPr>
          <w:sz w:val="28"/>
        </w:rPr>
      </w:pPr>
      <w:r>
        <w:rPr>
          <w:sz w:val="28"/>
        </w:rPr>
        <w:t xml:space="preserve">Приведенные примеры ясно указывают, что развитие ребенка идет от неразличения замысла и реализации (это первые, совершенно сказочные сюжеты), к постепенному выделению завершенного действия («…и добиваюсь»). </w:t>
      </w:r>
    </w:p>
    <w:p>
      <w:pPr>
        <w:pStyle w:val="Normal"/>
        <w:spacing w:lineRule="auto" w:line="360"/>
        <w:ind w:firstLine="454"/>
        <w:jc w:val="both"/>
        <w:rPr>
          <w:sz w:val="28"/>
        </w:rPr>
      </w:pPr>
      <w:r>
        <w:rPr>
          <w:sz w:val="28"/>
        </w:rPr>
        <w:t>Ясно, что задача удержать связку замысел — реализация не под силу школьникам в самом начале работе в рамках проектной деятельности. Это задача педагога — удержать и от необоснованного фантазирования, и от ухода в простое исполнительство. Эта задача также не поддается технологизации. Наверное, проще решать эту задачу на монопредметном проекте (тогда им руководит педагог-предметник, хорошо представляющий себе все подводные камни предметного проекта). Или, напротив, на внепредметном проекте, касающемся внеклассной активности учащихся.</w:t>
      </w:r>
    </w:p>
    <w:p>
      <w:pPr>
        <w:pStyle w:val="Normal"/>
        <w:spacing w:lineRule="auto" w:line="360"/>
        <w:ind w:firstLine="454"/>
        <w:jc w:val="both"/>
        <w:rPr>
          <w:sz w:val="28"/>
        </w:rPr>
      </w:pPr>
      <w:r>
        <w:rPr>
          <w:sz w:val="28"/>
        </w:rPr>
        <w:t>Гораздо сложнее дело обстоит с так называемыми межпредметными проектами. Здесь необходимо сотрудничество нескольких педагогов, и успех зависит, помимо прочего, и от умения договориться между собой.</w:t>
      </w:r>
    </w:p>
    <w:p>
      <w:pPr>
        <w:pStyle w:val="Normal"/>
        <w:spacing w:lineRule="auto" w:line="360"/>
        <w:ind w:firstLine="454"/>
        <w:jc w:val="both"/>
        <w:rPr>
          <w:sz w:val="28"/>
        </w:rPr>
      </w:pPr>
      <w:r>
        <w:rPr>
          <w:sz w:val="28"/>
        </w:rPr>
        <w:t>Полюсы проекта — замысел и продукт (или цель и результат) связываются и еще одной связкой — принятием решения о действии. Здесь все и проще, и сложнее, чем просто постоянное удерживание связи. Чтобы объяснить, о чем идет речь, сделаем небольшое отступление. В. Пропп в книге «Морфология волшебной сказки» анализировал функции различных персонажей. Он показал, что герой сказки обычно ничего особенного сам не делает: ему всегда помогает другой персонаж — «помощник». Но герой становится героем только лишь потому, что решается действовать, принимает решение о действии. Это рассуждение весьма важно. Важнейшим условием становления проектной культуры и формирования всех потенциальных способностей является сам факт принятия решения о действии. Такое принятие на себя ответственности и всех возможных трудностей, сопряженных с проектом, называется инициативностью и входит в число главных новообразований — способностей, возникающих в ходе проектирования.</w:t>
      </w:r>
    </w:p>
    <w:p>
      <w:pPr>
        <w:pStyle w:val="Normal"/>
        <w:spacing w:lineRule="auto" w:line="360"/>
        <w:ind w:firstLine="454"/>
        <w:jc w:val="both"/>
        <w:rPr>
          <w:sz w:val="28"/>
        </w:rPr>
      </w:pPr>
      <w:r>
        <w:rPr>
          <w:sz w:val="28"/>
        </w:rPr>
        <w:t>Однако в проектной деятельности школьников в образовательном процессе очень многие возможные трудности реальных проектов сведены к минимуму — если проекты стали частью учебного плана, то школьникам создаются все условия для проектирования. Поэтому принятие решения о реализации проекта должно специально «выращиваться».</w:t>
      </w:r>
    </w:p>
    <w:p>
      <w:pPr>
        <w:pStyle w:val="Normal"/>
        <w:spacing w:lineRule="auto" w:line="360"/>
        <w:ind w:firstLine="454"/>
        <w:jc w:val="both"/>
        <w:rPr>
          <w:sz w:val="28"/>
        </w:rPr>
      </w:pPr>
      <w:r>
        <w:rPr>
          <w:sz w:val="28"/>
        </w:rPr>
        <w:t>Это возможно, если у школьников остается выбор — принять на себя все тяготы проекта или просто выполнить задание педагога. Ведь так или иначе школьная деятельность управляется отметкой, поощрением, похвалой педагога или родителей, статусом среди одноклассников. Поэтому тотальная замена традиционных форм учебной работы проектированием сомнительна. Тогда исчезает «рискованность» проектирования, а значит и многие его развивающие потенции.</w:t>
      </w:r>
    </w:p>
    <w:p>
      <w:pPr>
        <w:pStyle w:val="Normal"/>
        <w:spacing w:lineRule="auto" w:line="360"/>
        <w:ind w:firstLine="454"/>
        <w:jc w:val="both"/>
        <w:rPr>
          <w:sz w:val="28"/>
        </w:rPr>
      </w:pPr>
      <w:r>
        <w:rPr>
          <w:sz w:val="28"/>
        </w:rPr>
        <w:t>Возможность выбора, конечно, должна достигать максимума в основной школе. В начальной школе минипроекты, как правило, безоценочны и добровольны. В основной школе они становятся средством организации ведущей деятельности, но должны быть уже включены в учебную работу в качестве обязательных моментов. И здесь-то и возникает трудность. Если проекты обязательны, то где же место для принятия решения, а если они, как и в начальной школе, носят добровольный вспомогательный характер, то как их сделать ведущей формой деятельности?</w:t>
      </w:r>
    </w:p>
    <w:p>
      <w:pPr>
        <w:pStyle w:val="Normal"/>
        <w:spacing w:lineRule="auto" w:line="360"/>
        <w:ind w:firstLine="454"/>
        <w:jc w:val="both"/>
        <w:rPr>
          <w:sz w:val="28"/>
        </w:rPr>
      </w:pPr>
      <w:r>
        <w:rPr>
          <w:sz w:val="28"/>
        </w:rPr>
        <w:t xml:space="preserve">Можно предложить такие приемы: проекты разной степени трудности, разной продолжительности, как альтернатива нормированным заданиям </w:t>
        <w:br/>
        <w:t>и т. д. Ясно, что этот список никак не является исчерпывающим. Он только указывает направления возможных педагогических поисков. Наверное, можно предлагать выполнить один проект, а предмет или область, в которой этот проект будет выполнен, выбирает сам ученик или группа. Ученики основной школы могут присоединяться и к работе разновозрастного коллектива, разрабатывающего масштабный проект. Такие формы потребуют уже сотрудничества педагогов, их взаимных договоренностей, что также непросто и потребует дополнительных усилий всего педагогического коллектива, не сложатся они и без целостного проектирования образовательного пространства школы, стало быть, без участия администрации.</w:t>
      </w:r>
    </w:p>
    <w:p>
      <w:pPr>
        <w:pStyle w:val="Normal"/>
        <w:spacing w:lineRule="auto" w:line="360"/>
        <w:ind w:firstLine="454"/>
        <w:jc w:val="both"/>
        <w:rPr>
          <w:sz w:val="28"/>
        </w:rPr>
      </w:pPr>
      <w:r>
        <w:rPr>
          <w:sz w:val="28"/>
        </w:rPr>
        <w:t>«Продукт» проектной деятельности</w:t>
      </w:r>
    </w:p>
    <w:p>
      <w:pPr>
        <w:pStyle w:val="Normal"/>
        <w:spacing w:lineRule="auto" w:line="360"/>
        <w:ind w:firstLine="454"/>
        <w:jc w:val="both"/>
        <w:rPr>
          <w:sz w:val="28"/>
        </w:rPr>
      </w:pPr>
      <w:r>
        <w:rPr>
          <w:sz w:val="28"/>
        </w:rPr>
        <w:t>Говоря о «продукте» проекта, мы подходим к важнейшей его характеристике. И здесь едва ли не наиболее ярко высвечивается отличие проекта как формы организации практической деятельности от проекта в образовании.</w:t>
      </w:r>
    </w:p>
    <w:p>
      <w:pPr>
        <w:pStyle w:val="Normal"/>
        <w:spacing w:lineRule="auto" w:line="360"/>
        <w:ind w:firstLine="454"/>
        <w:jc w:val="both"/>
        <w:rPr>
          <w:sz w:val="28"/>
        </w:rPr>
      </w:pPr>
      <w:r>
        <w:rPr>
          <w:sz w:val="28"/>
        </w:rPr>
        <w:t>Любое проектирование имеет своей целью некоторое преобразование. Ничто не делается просто так, без цели. Целью, как мы уже говорили, в проекте является некоторое изменение ситуации. Для этого она анализируется, осмысляется, в ней выделяется «точка роста», а затем через некоторое проектное действие (его можно назвать направлением главного удара) ситуация меняется. Причем можно, как правило, придумать несколько проектных действий, более или менее действенных, более или менее дорогих, чреватых большими или меньшими рисками. Поэтому выбор стратегии — важнейший момент проекта. А когда проект реализован, можно проследить, насколько та, исходная, ситуация действительно изменилась. С московскими пробками на дорогах, наверное, можно бороться и строительством дорог, и увеличением налогов на автовладельцев, и ограничением движения по улицам, можно, наверное, придумать и еще множество способов. Но если какое-то из действий предпринято, сама ситуация (в нашем примере — на дороге) станет индикатором успешности и продуктом в чистом виде, т. е. продуктом проекта в нашем примере является не новая дорога или новый налог, а ситуация на дороге.</w:t>
      </w:r>
    </w:p>
    <w:p>
      <w:pPr>
        <w:pStyle w:val="Normal"/>
        <w:spacing w:lineRule="auto" w:line="360"/>
        <w:ind w:firstLine="454"/>
        <w:jc w:val="both"/>
        <w:rPr>
          <w:sz w:val="28"/>
        </w:rPr>
      </w:pPr>
      <w:r>
        <w:rPr>
          <w:sz w:val="28"/>
        </w:rPr>
        <w:t>В школьном проекте все несколько иначе. Как правило, исходной ситуации, которая изменится в реальности, нет. Школьный проект по сути своей является условным, отчасти игровым, учебным. Крайне трудно в нем нащупать те точки, которые были бы ответом на проектное действие.</w:t>
      </w:r>
    </w:p>
    <w:p>
      <w:pPr>
        <w:pStyle w:val="Normal"/>
        <w:spacing w:lineRule="auto" w:line="360"/>
        <w:ind w:firstLine="454"/>
        <w:jc w:val="both"/>
        <w:rPr>
          <w:sz w:val="28"/>
        </w:rPr>
      </w:pPr>
      <w:r>
        <w:rPr>
          <w:sz w:val="28"/>
        </w:rPr>
        <w:t>Поэтому чаще проект подменяется исследованием, презентацией эскиза, часто реферативной работой или выходит за пределы учебного предмета во внеучебную общественную деятельность.</w:t>
      </w:r>
    </w:p>
    <w:p>
      <w:pPr>
        <w:pStyle w:val="Normal"/>
        <w:spacing w:lineRule="auto" w:line="360"/>
        <w:ind w:firstLine="454"/>
        <w:jc w:val="both"/>
        <w:rPr/>
      </w:pPr>
      <w:r>
        <w:rPr>
          <w:sz w:val="28"/>
        </w:rPr>
        <w:t>Получается парадоксальная ситуация, в которой нечто делается, а проекта в сущности, а, главное, его продукта вроде бы и нет. Именно отсюда, по-видимому, и идет в разного рода положениях о проектной деятельности, разрабатываемых в школах, требование практической значимости выполняемой работы1</w:t>
      </w:r>
      <w:r>
        <w:rPr>
          <w:rStyle w:val="FootnoteCharacters"/>
          <w:rStyle w:val="FootnoteAnchor"/>
          <w:sz w:val="28"/>
        </w:rPr>
        <w:footnoteReference w:id="10"/>
      </w:r>
      <w:r>
        <w:rPr>
          <w:sz w:val="28"/>
        </w:rPr>
        <w:t>.</w:t>
      </w:r>
    </w:p>
    <w:p>
      <w:pPr>
        <w:pStyle w:val="Normal"/>
        <w:spacing w:lineRule="auto" w:line="360"/>
        <w:ind w:firstLine="454"/>
        <w:jc w:val="both"/>
        <w:rPr>
          <w:sz w:val="28"/>
        </w:rPr>
      </w:pPr>
      <w:r>
        <w:rPr>
          <w:sz w:val="28"/>
        </w:rPr>
        <w:t>Но в проектной деятельности школьников возникает нематериальный продукт — изменение самого ребенка, превращение его в автора некоторого, пусть и весьма скромного «произведения».</w:t>
      </w:r>
    </w:p>
    <w:p>
      <w:pPr>
        <w:pStyle w:val="Normal"/>
        <w:spacing w:lineRule="auto" w:line="360"/>
        <w:ind w:firstLine="454"/>
        <w:jc w:val="both"/>
        <w:rPr/>
      </w:pPr>
      <w:r>
        <w:rPr>
          <w:sz w:val="28"/>
        </w:rPr>
        <w:t>В подростковом возрасте у ребенка формируется идентичность. Это целостное, в идеале, непротиворечивое представление о себе. Если раньше оно было частным (или частичным, осколочным), то теперь все силы души направлены на то, чтобы ответить на вопрос «Кто я?». Формирование идентичности — это процесс самоопределения. Идентичность (тождественность) существует в двух измерениях — временн</w:t>
      </w:r>
      <w:r>
        <w:rPr>
          <w:rFonts w:cs="PragmaticaCUd;Arial" w:ascii="PragmaticaCUd;Arial" w:hAnsi="PragmaticaCUd;Arial"/>
          <w:sz w:val="28"/>
        </w:rPr>
        <w:t>о</w:t>
      </w:r>
      <w:r>
        <w:rPr>
          <w:sz w:val="28"/>
        </w:rPr>
        <w:t>м и ситуативно-ролевом. В первом измерении — временн</w:t>
      </w:r>
      <w:r>
        <w:rPr>
          <w:rFonts w:cs="PragmaticaCUd;Arial" w:ascii="PragmaticaCUd;Arial" w:hAnsi="PragmaticaCUd;Arial"/>
          <w:sz w:val="28"/>
        </w:rPr>
        <w:t>о</w:t>
      </w:r>
      <w:r>
        <w:rPr>
          <w:sz w:val="28"/>
        </w:rPr>
        <w:t>м — идентичность обеспечивает преемственность, связь прошлого, настоящего и будущего. В ситуативно-ролевом измерении идентичность удерживает в единстве многие ситуации и, соответственно, роли, в которых выступает человек. Человек, сформировавший идентичность, оказывается самотождественным, он остается самим собой независимо от ситуации действования, но он одновременно и адекватен ситуации, не теряя при этом своего лица.</w:t>
      </w:r>
    </w:p>
    <w:p>
      <w:pPr>
        <w:pStyle w:val="Normal"/>
        <w:spacing w:lineRule="auto" w:line="360"/>
        <w:ind w:firstLine="454"/>
        <w:jc w:val="both"/>
        <w:rPr>
          <w:sz w:val="28"/>
        </w:rPr>
      </w:pPr>
      <w:r>
        <w:rPr>
          <w:sz w:val="28"/>
        </w:rPr>
        <w:t>Идентичность складывается по-разному: неблагоприятным вариантом является так называемая предрешенность — принятие на себя обязательств, не проходя через кризис идентичности. Таким образом можно охарактеризовать статус идентичности тех людей, которым в силу внешних обстоятельств рано пришлось принять на себя преждевременную взрослость. Другой вариант — принятие чужой идентичности: я как отец, буду врачом.</w:t>
      </w:r>
    </w:p>
    <w:p>
      <w:pPr>
        <w:pStyle w:val="Normal"/>
        <w:spacing w:lineRule="auto" w:line="360"/>
        <w:ind w:firstLine="454"/>
        <w:jc w:val="both"/>
        <w:rPr>
          <w:sz w:val="28"/>
        </w:rPr>
      </w:pPr>
      <w:r>
        <w:rPr>
          <w:sz w:val="28"/>
        </w:rPr>
        <w:t>При диффузии идентичности человек избегает ответа на вопрос «Кто я?»; он разный в разных ситуациях, это состояние избегания решений, отказ от поиска собственной линии поведения, своеобразное продление детства. Мы можем назвать таких людей инфантильными, и это правильно, но такая же диффузная идентичность складывается и у подростков, оказавшихся вне нормальных условий взросления — беспризорников, сирот.</w:t>
      </w:r>
    </w:p>
    <w:p>
      <w:pPr>
        <w:pStyle w:val="Normal"/>
        <w:spacing w:lineRule="auto" w:line="360"/>
        <w:ind w:firstLine="454"/>
        <w:jc w:val="both"/>
        <w:rPr>
          <w:sz w:val="28"/>
        </w:rPr>
      </w:pPr>
      <w:r>
        <w:rPr>
          <w:sz w:val="28"/>
        </w:rPr>
        <w:t>Случается, что поиск идентичности проявляется в настойчивом самоиспытании. Оно может реализовываться в поиске особенно ярких, рискованных ситуаций, а их преодоление лишний раз доказывает, что вот он я, справился, смог, решился. Если идентичность складывается стихийно, то этот поиск себя растягивается на долгие годы, люди «подсаживаются на иглу» риска, экстрима, гонки за адреналином. Эти люди безответственны, им трудно создать длительные глубокие отношения.</w:t>
      </w:r>
    </w:p>
    <w:p>
      <w:pPr>
        <w:pStyle w:val="Normal"/>
        <w:spacing w:lineRule="auto" w:line="360"/>
        <w:ind w:firstLine="454"/>
        <w:jc w:val="both"/>
        <w:rPr>
          <w:sz w:val="28"/>
        </w:rPr>
      </w:pPr>
      <w:r>
        <w:rPr>
          <w:sz w:val="28"/>
        </w:rPr>
        <w:t>Но если в семье, в школе, с друзьями постепенно взрослеющий человек ищет и находит ситуации, где он может попробовать создать что-то свое, увидеть себя в своем произведении, то это «Я в продукте» и есть новая ипостась становящейся идентичности — новая самость человека.</w:t>
      </w:r>
    </w:p>
    <w:p>
      <w:pPr>
        <w:pStyle w:val="Normal"/>
        <w:spacing w:lineRule="auto" w:line="360"/>
        <w:ind w:firstLine="454"/>
        <w:jc w:val="both"/>
        <w:rPr/>
      </w:pPr>
      <w:r>
        <w:rPr>
          <w:sz w:val="28"/>
        </w:rPr>
        <w:t>В этих творческих поисках самовыражения человек находит свою самотождественность, она и становится продуктом проектной деятельности. Новые проекты, как новые и новые зеркала, в которые смотрится человек, узнавая себя, удивляясь себе-новому, восхищается, наконец. Вот эти новые образы себя и являются продуктом проектной деятельности</w:t>
      </w:r>
      <w:r>
        <w:rPr>
          <w:rStyle w:val="FootnoteAnchor"/>
          <w:sz w:val="28"/>
        </w:rPr>
        <w:footnoteReference w:id="11"/>
      </w:r>
      <w:r>
        <w:rPr>
          <w:sz w:val="28"/>
        </w:rPr>
        <w:t>.</w:t>
      </w:r>
    </w:p>
    <w:p>
      <w:pPr>
        <w:pStyle w:val="Normal"/>
        <w:spacing w:lineRule="auto" w:line="360"/>
        <w:ind w:firstLine="454"/>
        <w:jc w:val="both"/>
        <w:rPr>
          <w:sz w:val="28"/>
        </w:rPr>
      </w:pPr>
      <w:r>
        <w:rPr>
          <w:sz w:val="28"/>
        </w:rPr>
        <w:t>Стало быть, реальным результатом (продуктом) проектной деятельности являются новые способности и черты личности проектирующего, именно их проявление должно стать предметом мониторинга в рамках педагогической деятельности. На получение этого продукта и направляются все усилия при организации проектной деятельности.</w:t>
      </w:r>
    </w:p>
    <w:p>
      <w:pPr>
        <w:pStyle w:val="Normal"/>
        <w:spacing w:lineRule="auto" w:line="360"/>
        <w:ind w:firstLine="454"/>
        <w:jc w:val="both"/>
        <w:rPr>
          <w:sz w:val="28"/>
        </w:rPr>
      </w:pPr>
      <w:r>
        <w:rPr>
          <w:sz w:val="28"/>
        </w:rPr>
        <w:t>К сожалению, здесь надо указать на одну довольно частую ошибку. Речь пойдет о завершающем этапе проектирования — презентации.</w:t>
      </w:r>
    </w:p>
    <w:p>
      <w:pPr>
        <w:pStyle w:val="Normal"/>
        <w:spacing w:lineRule="auto" w:line="360"/>
        <w:ind w:firstLine="454"/>
        <w:jc w:val="both"/>
        <w:rPr>
          <w:sz w:val="28"/>
        </w:rPr>
      </w:pPr>
      <w:r>
        <w:rPr>
          <w:sz w:val="28"/>
        </w:rPr>
        <w:t>Существование особого образовательного пространства, где проект и объективно, и для самих проектантов субъективно завершается — абсолютно необходимо. Именно на презентации заканчивается этап проектирования, проект становится событием в жизни группы и всех ее участников. Это красивая точка, момент, когда происходит отделение процесса проектирования от результата и встреча субъекта проектирования с собственным произведением.</w:t>
      </w:r>
    </w:p>
    <w:p>
      <w:pPr>
        <w:pStyle w:val="Normal"/>
        <w:spacing w:lineRule="auto" w:line="360"/>
        <w:ind w:firstLine="454"/>
        <w:jc w:val="both"/>
        <w:rPr>
          <w:sz w:val="28"/>
        </w:rPr>
      </w:pPr>
      <w:r>
        <w:rPr>
          <w:sz w:val="28"/>
        </w:rPr>
        <w:t>Сейчас важно указать именно на частые ошибки. В реальности ситуация презентации превращается в совершенно самостоятельное мероприятие. Многочисленные конкурсы ученических проектов, сам факт наглядности этих мероприятий подчас приводят к полному отрыву процесса от результата, не содержательного отделения, а именно отрыва. Реализация проекта в этих ситуациях часто становится самодостаточной, авторство распределяется между участниками, презентирует кто-то один, продукт является самодостаточным. Но суть момента завершения и презентации проекта состоит именно в удерживании встречи. Вспомним всем известное: «Ай да Пушкин, ай да сукин сын!». В этих возгласах восторг автора, его встреча с им созданным, причем о себе он в этот момент говорит в третьем лице, это и не он сам, а кто-то, талантливый и гениальный… Это одновременно и он сам и не он, это он — другой, он, каким он может быть. Такая ситуация не может подменяться выставкой достижений.</w:t>
      </w:r>
    </w:p>
    <w:p>
      <w:pPr>
        <w:pStyle w:val="Normal"/>
        <w:spacing w:lineRule="auto" w:line="360"/>
        <w:ind w:firstLine="454"/>
        <w:jc w:val="both"/>
        <w:rPr>
          <w:sz w:val="28"/>
        </w:rPr>
      </w:pPr>
      <w:r>
        <w:rPr>
          <w:sz w:val="28"/>
        </w:rPr>
        <w:t>Поэтому большая часть проектов должна завершаться без помпы, в рамках встречи доброжелательных «коллег». А праздники и широкие конкурсы — просто праздничные события, они нужны, но не должны вытеснять главного — еще одного момента встречи с собой-автором.</w:t>
      </w:r>
    </w:p>
    <w:p>
      <w:pPr>
        <w:pStyle w:val="Normal"/>
        <w:spacing w:lineRule="auto" w:line="360"/>
        <w:ind w:firstLine="454"/>
        <w:jc w:val="both"/>
        <w:rPr>
          <w:sz w:val="28"/>
        </w:rPr>
      </w:pPr>
      <w:r>
        <w:rPr>
          <w:sz w:val="28"/>
        </w:rPr>
        <w:t>Проектирование и ответственность</w:t>
      </w:r>
    </w:p>
    <w:p>
      <w:pPr>
        <w:pStyle w:val="Normal"/>
        <w:spacing w:lineRule="auto" w:line="360"/>
        <w:ind w:firstLine="454"/>
        <w:jc w:val="both"/>
        <w:rPr>
          <w:sz w:val="28"/>
        </w:rPr>
      </w:pPr>
      <w:r>
        <w:rPr>
          <w:sz w:val="28"/>
        </w:rPr>
        <w:t>Еще один аспект авторства — подпись. Как только проектирование завершено, и получен продукт (в любой форме), этот продукт должен быть маркирован именем автора. Это, казалось бы, мелочь, но в плане проектирования, особенно образовательного — важнейший момент. Анонимных проектов не существует, как не существует и анонимной ответственности.</w:t>
      </w:r>
    </w:p>
    <w:p>
      <w:pPr>
        <w:pStyle w:val="Normal"/>
        <w:spacing w:lineRule="auto" w:line="360"/>
        <w:ind w:firstLine="454"/>
        <w:jc w:val="both"/>
        <w:rPr>
          <w:sz w:val="28"/>
        </w:rPr>
      </w:pPr>
      <w:r>
        <w:rPr>
          <w:sz w:val="28"/>
        </w:rPr>
        <w:t>Именно подпись — признание себя автором, т. е. готовность принимать поздравления и одновременно отвечать за все недостатки продукта и является моментом, важнейшим для проекта. Без подписи или если подпись «неразборчива», проект является анонимным, за него, следовательно, никто не отвечает.</w:t>
      </w:r>
    </w:p>
    <w:p>
      <w:pPr>
        <w:pStyle w:val="Normal"/>
        <w:spacing w:lineRule="auto" w:line="360"/>
        <w:ind w:firstLine="454"/>
        <w:jc w:val="both"/>
        <w:rPr>
          <w:sz w:val="28"/>
        </w:rPr>
      </w:pPr>
      <w:r>
        <w:rPr>
          <w:sz w:val="28"/>
        </w:rPr>
        <w:t>Этот аспект проектирования заставляет еще раз обратить внимание на этапы проекта и выделить опять-таки момент завершения. Пока проект задумывается, реализуется, он, хотя педагог его и контролирует, остается пространством тренировочных, исследовательских, организационных, коммуникационных, каких угодно действий. И на этих этапах возможно отказаться от чего-то, сделать по-другому. Это пространство «черновика». А черновик — замечательное место, где все возможно. Но как только наступает завершающий этап: подготовка к итоговому действу, собственно презентация, выставка, конкурс — наступает принципиально иной этап. Теперь уже речь пойдет о принятии на себя ответственности за сделанное.</w:t>
      </w:r>
    </w:p>
    <w:p>
      <w:pPr>
        <w:pStyle w:val="Normal"/>
        <w:spacing w:lineRule="auto" w:line="360"/>
        <w:ind w:firstLine="454"/>
        <w:jc w:val="both"/>
        <w:rPr/>
      </w:pPr>
      <w:r>
        <w:rPr>
          <w:sz w:val="28"/>
        </w:rPr>
        <w:t>Вообще ответственность — сложнейшая категория. К окончанию школы говорить об ответственности вообще, безусловно, преждевременно. Более того, вне специальных усилий по формированию ответственного действия даже к окончанию школы учащиеся берут на себя ответственность только за замысел (готовы придумывать, проектировать, планировать). Но в обычных школьных условиях субъекты замысла и реализации — разные. Учитель ставит цели, т. е. у него есть замысел, а ученики — реализуют, исполняют. Разносубъектность замысла и реализации приводит к тому, что у детей не формируется способность соотносить собственные идеи с условиями их реализации; необходимость действовать во внешне заданных ситуациях провоцирует игнорирование правила, его демонстративное нарушение, перевод ситуации в сферу межличностных отношений. Депривация свободного действия приводит в подростковом возрасте к росту агрессивности в адрес школьного взрослого</w:t>
      </w:r>
      <w:r>
        <w:rPr>
          <w:rStyle w:val="FootnoteAnchor"/>
          <w:sz w:val="28"/>
        </w:rPr>
        <w:footnoteReference w:id="12"/>
      </w:r>
      <w:r>
        <w:rPr>
          <w:sz w:val="28"/>
        </w:rPr>
        <w:t>.</w:t>
      </w:r>
    </w:p>
    <w:p>
      <w:pPr>
        <w:pStyle w:val="Normal"/>
        <w:spacing w:lineRule="auto" w:line="360"/>
        <w:ind w:firstLine="454"/>
        <w:jc w:val="both"/>
        <w:rPr>
          <w:sz w:val="28"/>
        </w:rPr>
      </w:pPr>
      <w:r>
        <w:rPr>
          <w:sz w:val="28"/>
        </w:rPr>
        <w:t>Исследования по проблемам ответственности позволяют выделить так называемые потенциально ответственные ситуации, которые требуют отчета, учета, удержания связи между действием и его результатом, последствиями. В потенциально ответственных ситуациях действие выступает не изолированно, а в целостной ситуации действования. Следовательно, ответственность связана либо с исходно существующим планом,программой, о выполнении которых необходимо сделать отчет, либо с восстановленной «историей» производства продукта по завершении действия. Важно, что в ответственной ситуации действия и их последствия связаны.</w:t>
      </w:r>
    </w:p>
    <w:p>
      <w:pPr>
        <w:pStyle w:val="Normal"/>
        <w:spacing w:lineRule="auto" w:line="360"/>
        <w:ind w:firstLine="454"/>
        <w:jc w:val="both"/>
        <w:rPr>
          <w:sz w:val="28"/>
        </w:rPr>
      </w:pPr>
      <w:r>
        <w:rPr>
          <w:sz w:val="28"/>
        </w:rPr>
        <w:t>Возвращаясь к подписи: кто подписался, тот, следовательно, и действовал. Или: раз подписался, значит, действовал. Это принципиально отличается от разного рода «я учил» (т. е. действовал, а за результат не отвечаю). Или от пресловутого: «Я только посмотрел, а она (ваза, доска) упала». Здесь ситуация с самого начала задается как приводящая к ответственности (потенциально ответственная). Просматривая всю цепочку действий, приводящих к результату, можно обнаружить, что потенциально для появления готовности «держать ответ» необходимо мысленно построить практически такую же последовательность, как та, что характеризует проект: необходимо выявить связь замысла и реализации — от определения цели к выбору средств и, наконец, к действию.</w:t>
      </w:r>
    </w:p>
    <w:p>
      <w:pPr>
        <w:pStyle w:val="Normal"/>
        <w:spacing w:lineRule="auto" w:line="360"/>
        <w:ind w:firstLine="454"/>
        <w:jc w:val="both"/>
        <w:rPr>
          <w:sz w:val="28"/>
        </w:rPr>
      </w:pPr>
      <w:r>
        <w:rPr>
          <w:sz w:val="28"/>
        </w:rPr>
        <w:t>Другое дело, что в реальной жизни, решаясь на действие и осуществляя его, взрослый человек проживает эти моменты «мгновенно», одномоментно. Но в генезисе ответственности такие этапы должны быть развернуты и представлены действующему. Поэтому иного средства, кроме организации потенциально ответственных ситуаций, т. е. ситуаций проектирования, просто нет.</w:t>
      </w:r>
    </w:p>
    <w:p>
      <w:pPr>
        <w:pStyle w:val="Normal"/>
        <w:spacing w:lineRule="auto" w:line="360"/>
        <w:ind w:firstLine="454"/>
        <w:jc w:val="both"/>
        <w:rPr>
          <w:sz w:val="28"/>
        </w:rPr>
      </w:pPr>
      <w:r>
        <w:rPr>
          <w:sz w:val="28"/>
        </w:rPr>
        <w:t>Структура учебного проекта</w:t>
      </w:r>
    </w:p>
    <w:p>
      <w:pPr>
        <w:pStyle w:val="Normal"/>
        <w:spacing w:lineRule="auto" w:line="360"/>
        <w:ind w:firstLine="454"/>
        <w:jc w:val="both"/>
        <w:rPr>
          <w:sz w:val="28"/>
        </w:rPr>
      </w:pPr>
      <w:r>
        <w:rPr>
          <w:sz w:val="28"/>
        </w:rPr>
        <w:t>Говоря о структуре проекта в деятельности школьников необходимо сделать несколько предварительных замечаний.</w:t>
      </w:r>
    </w:p>
    <w:p>
      <w:pPr>
        <w:pStyle w:val="Normal"/>
        <w:spacing w:lineRule="auto" w:line="360"/>
        <w:ind w:firstLine="454"/>
        <w:jc w:val="both"/>
        <w:rPr>
          <w:sz w:val="28"/>
        </w:rPr>
      </w:pPr>
      <w:r>
        <w:rPr>
          <w:sz w:val="28"/>
        </w:rPr>
        <w:t>Ведущая деятельность подростков — проектная. Само словосочетание «ведущая деятельность» указывает, что, обсуждая ее, мы должны говорить о ее полной форме: обо всех компонентах и их характеристиках, о результатах каждого этапа и т. д. В то же время, реальное проектирование в условиях школы всегда отражает специфику данной конкретной ситуации, всегда связано с историей школы, ее традициями, сегодняшней ситуацией. Вообще проект всегда «случается» здесь и сейчас, отражает реалии, а далеко не только желаемое и нормативное.</w:t>
      </w:r>
    </w:p>
    <w:p>
      <w:pPr>
        <w:pStyle w:val="Normal"/>
        <w:spacing w:lineRule="auto" w:line="360"/>
        <w:ind w:firstLine="454"/>
        <w:jc w:val="both"/>
        <w:rPr>
          <w:sz w:val="28"/>
        </w:rPr>
      </w:pPr>
      <w:r>
        <w:rPr>
          <w:sz w:val="28"/>
        </w:rPr>
        <w:t>Поэтому, говоря о структуре проекта, мы имеем в виду и ниже опишем «норму» проектной деятельности. Строго говоря, любая редукция приводит к тому, что проект вырождается, и то, что реально происходит, нельзя назвать проектной деятельностью.</w:t>
      </w:r>
    </w:p>
    <w:p>
      <w:pPr>
        <w:pStyle w:val="Normal"/>
        <w:spacing w:lineRule="auto" w:line="360"/>
        <w:ind w:firstLine="454"/>
        <w:jc w:val="both"/>
        <w:rPr>
          <w:sz w:val="28"/>
        </w:rPr>
      </w:pPr>
      <w:r>
        <w:rPr>
          <w:sz w:val="28"/>
        </w:rPr>
        <w:t>Но это — в теории. В реальности же какие-то аспекты (или этапы, стороны) проекта встречаются как стороны или моменты других этапов, что-то «схлопывается», и трудно подчас в реально происходящем увидеть полную форму проектирования.</w:t>
      </w:r>
    </w:p>
    <w:p>
      <w:pPr>
        <w:pStyle w:val="Normal"/>
        <w:spacing w:lineRule="auto" w:line="360"/>
        <w:ind w:firstLine="454"/>
        <w:jc w:val="both"/>
        <w:rPr>
          <w:sz w:val="28"/>
        </w:rPr>
      </w:pPr>
      <w:r>
        <w:rPr>
          <w:sz w:val="28"/>
        </w:rPr>
        <w:t>Более того, проектная деятельность как полная культурная, развитая форма практики (или как форма управления другими деятельностями) не тождественна проектированию в работе школьников. Проект всегда связан с преобразованием реальной практики. Это некоторое действие, обеспечивающее качественное изменение функционирующей системы. Школьный проект не меняет действительность или некоторую систему. С этой точки зрения то, что мы описываем как проектную деятельность, то, что сегодня в педагогической литературе описывается как проект, следовало бы, наверное, называть проектно-игровой (как имитирующей проектную) или просто продуктивной (как направленной на получение продукта, не имеющего, возможно, объективной ценности) деятельностью, мы даже предложили название «квазипроектная» деятельность.</w:t>
      </w:r>
    </w:p>
    <w:p>
      <w:pPr>
        <w:pStyle w:val="Normal"/>
        <w:spacing w:lineRule="auto" w:line="360"/>
        <w:ind w:firstLine="454"/>
        <w:jc w:val="both"/>
        <w:rPr>
          <w:sz w:val="28"/>
        </w:rPr>
      </w:pPr>
      <w:r>
        <w:rPr>
          <w:sz w:val="28"/>
        </w:rPr>
        <w:t>В реальной школьной практике сосуществует два плана проектирования: образовательный, или педагогический проект, субъектом которого является педагог или педагогический коллектив, и школьный проект, субъектом которого являются (а точнее становятся) школьники. Эти проекты переплетены, и подчас их трудно различить.</w:t>
      </w:r>
    </w:p>
    <w:p>
      <w:pPr>
        <w:pStyle w:val="Normal"/>
        <w:spacing w:lineRule="auto" w:line="360"/>
        <w:ind w:firstLine="454"/>
        <w:jc w:val="both"/>
        <w:rPr>
          <w:sz w:val="28"/>
        </w:rPr>
      </w:pPr>
      <w:r>
        <w:rPr>
          <w:sz w:val="28"/>
        </w:rPr>
        <w:t>С учетом всех этих ограничений может возникнуть вопрос, для чего вообще тогда рассматривать нормативную структуру проекта, если в реальности она практически никогда не реализуется. Дело в том, что при всех реальных воплощениях необходимо иметь некоторый эталон, «измеритель» осуществляемого проектирования. И все время понимать, насколько реально происходящее соответствует логике проектирования. Любые отклонения искажают проект, снижают его образовательный потенциал, но важно удерживать тот порог, за которым проектирование превращается в традиционное обучение. Можно провести такую аналогию: в теории коммуникации известно, что сообщение никогда не доносится до слушателя в абсолютно чистом виде, искажения есть всегда, но при некотором уровне искажений сообщение воспринять уже просто невозможно. Так вот нас и интересует, насколько допустимы те искажения «чистой культуры» проекта, которые всегда реально присутствуют. Поэтому нам и надо обязательно иметь эталон, мерку. А дальше, видя несовпадения, их можно игнорировать (сообщение-то принято) или, напротив, сразу же начать ликвидировать (если с этими искажениями проект перестает отвечать своим целям).</w:t>
      </w:r>
    </w:p>
    <w:p>
      <w:pPr>
        <w:pStyle w:val="Normal"/>
        <w:spacing w:lineRule="auto" w:line="360"/>
        <w:ind w:firstLine="454"/>
        <w:jc w:val="both"/>
        <w:rPr>
          <w:sz w:val="28"/>
        </w:rPr>
      </w:pPr>
      <w:r>
        <w:rPr>
          <w:sz w:val="28"/>
        </w:rPr>
        <w:t>Школьный проект имеет следующую структуру (эта структура может быть представлена в обобщенной или более детализированной форме).</w:t>
      </w:r>
    </w:p>
    <w:p>
      <w:pPr>
        <w:pStyle w:val="Normal"/>
        <w:spacing w:lineRule="auto" w:line="360"/>
        <w:ind w:firstLine="454"/>
        <w:jc w:val="both"/>
        <w:rPr>
          <w:sz w:val="28"/>
        </w:rPr>
      </w:pPr>
      <w:r>
        <w:rPr>
          <w:sz w:val="28"/>
        </w:rPr>
        <w:t>Анализ ситуации, формулирование замысла, цели:</w:t>
      </w:r>
    </w:p>
    <w:p>
      <w:pPr>
        <w:pStyle w:val="Normal"/>
        <w:spacing w:lineRule="auto" w:line="360"/>
        <w:ind w:firstLine="454"/>
        <w:jc w:val="both"/>
        <w:rPr>
          <w:sz w:val="28"/>
        </w:rPr>
      </w:pPr>
      <w:r>
        <w:rPr>
          <w:sz w:val="28"/>
        </w:rPr>
        <w:t xml:space="preserve">• </w:t>
      </w:r>
      <w:r>
        <w:rPr>
          <w:sz w:val="28"/>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auto" w:line="360"/>
        <w:ind w:firstLine="454"/>
        <w:jc w:val="both"/>
        <w:rPr>
          <w:sz w:val="28"/>
        </w:rPr>
      </w:pPr>
      <w:r>
        <w:rPr>
          <w:sz w:val="28"/>
        </w:rPr>
        <w:t xml:space="preserve">• </w:t>
      </w:r>
      <w:r>
        <w:rPr>
          <w:sz w:val="28"/>
        </w:rPr>
        <w:t>конкретизация проблемы (формулирование цели проектирования);</w:t>
      </w:r>
    </w:p>
    <w:p>
      <w:pPr>
        <w:pStyle w:val="Normal"/>
        <w:spacing w:lineRule="auto" w:line="360"/>
        <w:ind w:firstLine="454"/>
        <w:jc w:val="both"/>
        <w:rPr>
          <w:sz w:val="28"/>
        </w:rPr>
      </w:pPr>
      <w:r>
        <w:rPr>
          <w:sz w:val="28"/>
        </w:rPr>
        <w:t xml:space="preserve">• </w:t>
      </w:r>
      <w:r>
        <w:rPr>
          <w:sz w:val="28"/>
        </w:rPr>
        <w:t>выдвижение гипотез разрешения проблемы; перевод проблемы в задачу (серию задач).</w:t>
      </w:r>
    </w:p>
    <w:p>
      <w:pPr>
        <w:pStyle w:val="Normal"/>
        <w:spacing w:lineRule="auto" w:line="360"/>
        <w:ind w:firstLine="454"/>
        <w:jc w:val="both"/>
        <w:rPr>
          <w:sz w:val="28"/>
        </w:rPr>
      </w:pPr>
      <w:r>
        <w:rPr>
          <w:sz w:val="28"/>
        </w:rPr>
        <w:t xml:space="preserve">Выполнение (реализация) проекта: </w:t>
      </w:r>
    </w:p>
    <w:p>
      <w:pPr>
        <w:pStyle w:val="Normal"/>
        <w:spacing w:lineRule="auto" w:line="360"/>
        <w:ind w:firstLine="454"/>
        <w:jc w:val="both"/>
        <w:rPr>
          <w:sz w:val="28"/>
        </w:rPr>
      </w:pPr>
      <w:r>
        <w:rPr>
          <w:sz w:val="28"/>
        </w:rPr>
        <w:t xml:space="preserve">• </w:t>
      </w:r>
      <w:r>
        <w:rPr>
          <w:sz w:val="28"/>
        </w:rPr>
        <w:t>планирование этапов выполнения проекта;</w:t>
      </w:r>
    </w:p>
    <w:p>
      <w:pPr>
        <w:pStyle w:val="Normal"/>
        <w:spacing w:lineRule="auto" w:line="360"/>
        <w:ind w:firstLine="454"/>
        <w:jc w:val="both"/>
        <w:rPr>
          <w:sz w:val="28"/>
        </w:rPr>
      </w:pPr>
      <w:r>
        <w:rPr>
          <w:sz w:val="28"/>
        </w:rPr>
        <w:t xml:space="preserve">• </w:t>
      </w:r>
      <w:r>
        <w:rPr>
          <w:sz w:val="28"/>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360"/>
        <w:ind w:firstLine="454"/>
        <w:jc w:val="both"/>
        <w:rPr>
          <w:sz w:val="28"/>
        </w:rPr>
      </w:pPr>
      <w:r>
        <w:rPr>
          <w:sz w:val="28"/>
        </w:rPr>
        <w:t xml:space="preserve">• </w:t>
      </w:r>
      <w:r>
        <w:rPr>
          <w:sz w:val="28"/>
        </w:rPr>
        <w:t>собственно реализация проекта.</w:t>
      </w:r>
    </w:p>
    <w:p>
      <w:pPr>
        <w:pStyle w:val="Normal"/>
        <w:spacing w:lineRule="auto" w:line="360"/>
        <w:ind w:firstLine="454"/>
        <w:jc w:val="both"/>
        <w:rPr>
          <w:sz w:val="28"/>
        </w:rPr>
      </w:pPr>
      <w:r>
        <w:rPr>
          <w:sz w:val="28"/>
        </w:rPr>
        <w:t>Подготовка итогового продукта:</w:t>
      </w:r>
    </w:p>
    <w:p>
      <w:pPr>
        <w:pStyle w:val="Normal"/>
        <w:spacing w:lineRule="auto" w:line="360"/>
        <w:ind w:firstLine="454"/>
        <w:jc w:val="both"/>
        <w:rPr>
          <w:sz w:val="28"/>
        </w:rPr>
      </w:pPr>
      <w:r>
        <w:rPr>
          <w:sz w:val="28"/>
        </w:rPr>
        <w:t xml:space="preserve">• </w:t>
      </w:r>
      <w:r>
        <w:rPr>
          <w:sz w:val="28"/>
        </w:rPr>
        <w:t>обсуждение способов оформления конечных результатов (презентаций, защиты, творческих отчетов, просмотров и пр.);</w:t>
      </w:r>
    </w:p>
    <w:p>
      <w:pPr>
        <w:pStyle w:val="Normal"/>
        <w:spacing w:lineRule="auto" w:line="360"/>
        <w:ind w:firstLine="454"/>
        <w:jc w:val="both"/>
        <w:rPr>
          <w:sz w:val="28"/>
        </w:rPr>
      </w:pPr>
      <w:r>
        <w:rPr>
          <w:sz w:val="28"/>
        </w:rPr>
        <w:t xml:space="preserve">• </w:t>
      </w:r>
      <w:r>
        <w:rPr>
          <w:sz w:val="28"/>
        </w:rPr>
        <w:t>сбор, систематизация и анализ полученных результатов;</w:t>
      </w:r>
    </w:p>
    <w:p>
      <w:pPr>
        <w:pStyle w:val="Normal"/>
        <w:spacing w:lineRule="auto" w:line="360"/>
        <w:ind w:firstLine="454"/>
        <w:jc w:val="both"/>
        <w:rPr>
          <w:sz w:val="28"/>
        </w:rPr>
      </w:pPr>
      <w:r>
        <w:rPr>
          <w:sz w:val="28"/>
        </w:rPr>
        <w:t xml:space="preserve">• </w:t>
      </w:r>
      <w:r>
        <w:rPr>
          <w:sz w:val="28"/>
        </w:rPr>
        <w:t>подведение итогов, оформление результатов, их презентация;</w:t>
      </w:r>
    </w:p>
    <w:p>
      <w:pPr>
        <w:pStyle w:val="Normal"/>
        <w:spacing w:lineRule="auto" w:line="360"/>
        <w:ind w:firstLine="454"/>
        <w:jc w:val="both"/>
        <w:rPr>
          <w:sz w:val="28"/>
        </w:rPr>
      </w:pPr>
      <w:r>
        <w:rPr>
          <w:sz w:val="28"/>
        </w:rPr>
        <w:t xml:space="preserve">• </w:t>
      </w:r>
      <w:r>
        <w:rPr>
          <w:sz w:val="28"/>
        </w:rPr>
        <w:t>выводы, выдвижение новых проблем исследования.</w:t>
      </w:r>
    </w:p>
    <w:p>
      <w:pPr>
        <w:pStyle w:val="Normal"/>
        <w:spacing w:lineRule="auto" w:line="360"/>
        <w:ind w:firstLine="454"/>
        <w:jc w:val="both"/>
        <w:rPr>
          <w:sz w:val="28"/>
        </w:rPr>
      </w:pPr>
      <w:r>
        <w:rPr>
          <w:sz w:val="28"/>
        </w:rPr>
      </w:r>
    </w:p>
    <w:p>
      <w:pPr>
        <w:pStyle w:val="Normal"/>
        <w:spacing w:lineRule="auto" w:line="360"/>
        <w:ind w:firstLine="454"/>
        <w:jc w:val="both"/>
        <w:rPr/>
      </w:pPr>
      <w:r>
        <w:rPr>
          <w:sz w:val="28"/>
        </w:rPr>
        <w:t>К этим основным этапам проекта необходимо добавить и дополнительные его характеристики, которые необходимы при организации проектной деятельности школьников.</w:t>
      </w:r>
    </w:p>
    <w:p>
      <w:pPr>
        <w:pStyle w:val="Normal"/>
        <w:spacing w:lineRule="auto" w:line="360"/>
        <w:ind w:firstLine="454"/>
        <w:jc w:val="both"/>
        <w:rPr>
          <w:sz w:val="28"/>
        </w:rPr>
      </w:pPr>
      <w:r>
        <w:rPr>
          <w:sz w:val="28"/>
        </w:rPr>
        <w:t>Проект характеризуется:</w:t>
      </w:r>
    </w:p>
    <w:p>
      <w:pPr>
        <w:pStyle w:val="Normal"/>
        <w:spacing w:lineRule="auto" w:line="360"/>
        <w:ind w:firstLine="454"/>
        <w:jc w:val="both"/>
        <w:rPr>
          <w:sz w:val="28"/>
        </w:rPr>
      </w:pPr>
      <w:r>
        <w:rPr>
          <w:sz w:val="28"/>
        </w:rPr>
        <w:t xml:space="preserve">• </w:t>
      </w:r>
      <w:r>
        <w:rPr>
          <w:sz w:val="28"/>
        </w:rPr>
        <w:t>ориентацией на получение конкретного результата;</w:t>
      </w:r>
    </w:p>
    <w:p>
      <w:pPr>
        <w:pStyle w:val="Normal"/>
        <w:spacing w:lineRule="auto" w:line="360"/>
        <w:ind w:firstLine="454"/>
        <w:jc w:val="both"/>
        <w:rPr>
          <w:sz w:val="28"/>
        </w:rPr>
      </w:pPr>
      <w:r>
        <w:rPr>
          <w:sz w:val="28"/>
        </w:rPr>
        <w:t xml:space="preserve">• </w:t>
      </w:r>
      <w:r>
        <w:rPr>
          <w:sz w:val="28"/>
        </w:rPr>
        <w:t>предварительной фиксацией (описанием) результата в виде эскиза в разной степени детализации и конкретизации;</w:t>
      </w:r>
    </w:p>
    <w:p>
      <w:pPr>
        <w:pStyle w:val="Normal"/>
        <w:spacing w:lineRule="auto" w:line="360"/>
        <w:ind w:firstLine="454"/>
        <w:jc w:val="both"/>
        <w:rPr>
          <w:sz w:val="28"/>
        </w:rPr>
      </w:pPr>
      <w:r>
        <w:rPr>
          <w:sz w:val="28"/>
        </w:rPr>
        <w:t>• </w:t>
      </w:r>
      <w:r>
        <w:rPr>
          <w:sz w:val="28"/>
        </w:rPr>
        <w:t>относительно жесткой регламентацией срока достижения (предъявления) результата;</w:t>
      </w:r>
    </w:p>
    <w:p>
      <w:pPr>
        <w:pStyle w:val="Normal"/>
        <w:spacing w:lineRule="auto" w:line="360"/>
        <w:ind w:firstLine="454"/>
        <w:jc w:val="both"/>
        <w:rPr>
          <w:sz w:val="28"/>
        </w:rPr>
      </w:pPr>
      <w:r>
        <w:rPr>
          <w:sz w:val="28"/>
        </w:rPr>
        <w:t xml:space="preserve">• </w:t>
      </w:r>
      <w:r>
        <w:rPr>
          <w:sz w:val="28"/>
        </w:rPr>
        <w:t>предварительным планированием действий по достижению результата;</w:t>
      </w:r>
    </w:p>
    <w:p>
      <w:pPr>
        <w:pStyle w:val="Normal"/>
        <w:spacing w:lineRule="auto" w:line="360"/>
        <w:ind w:firstLine="454"/>
        <w:jc w:val="both"/>
        <w:rPr>
          <w:sz w:val="28"/>
        </w:rPr>
      </w:pPr>
      <w:r>
        <w:rPr>
          <w:sz w:val="28"/>
        </w:rPr>
        <w:t xml:space="preserve">• </w:t>
      </w:r>
      <w:r>
        <w:rPr>
          <w:sz w:val="28"/>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360"/>
        <w:ind w:firstLine="454"/>
        <w:jc w:val="both"/>
        <w:rPr>
          <w:sz w:val="28"/>
        </w:rPr>
      </w:pPr>
      <w:r>
        <w:rPr>
          <w:sz w:val="28"/>
        </w:rPr>
        <w:t xml:space="preserve">• </w:t>
      </w:r>
      <w:r>
        <w:rPr>
          <w:sz w:val="28"/>
        </w:rPr>
        <w:t>выполнением действий и их одновременным мониторингом и коррекцией;</w:t>
      </w:r>
    </w:p>
    <w:p>
      <w:pPr>
        <w:pStyle w:val="Normal"/>
        <w:spacing w:lineRule="auto" w:line="360"/>
        <w:ind w:firstLine="454"/>
        <w:jc w:val="both"/>
        <w:rPr>
          <w:sz w:val="28"/>
        </w:rPr>
      </w:pPr>
      <w:r>
        <w:rPr>
          <w:sz w:val="28"/>
        </w:rPr>
        <w:t xml:space="preserve">• </w:t>
      </w:r>
      <w:r>
        <w:rPr>
          <w:sz w:val="28"/>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360"/>
        <w:ind w:firstLine="454"/>
        <w:jc w:val="both"/>
        <w:rPr/>
      </w:pPr>
      <w:r>
        <w:rPr>
          <w:sz w:val="28"/>
        </w:rPr>
        <w:t>Эти характеристики уже упоминались в связи с обсуждением проекта в практической деятельности, но здесь мы полагали уместным их повторить, поскольку их также необходимо учитывать при организации проектной деятельности школьников.</w:t>
      </w:r>
    </w:p>
    <w:p>
      <w:pPr>
        <w:pStyle w:val="Normal"/>
        <w:spacing w:lineRule="auto" w:line="360"/>
        <w:ind w:firstLine="454"/>
        <w:jc w:val="both"/>
        <w:rPr>
          <w:sz w:val="28"/>
        </w:rPr>
      </w:pPr>
      <w:r>
        <w:rPr>
          <w:sz w:val="28"/>
        </w:rPr>
        <w:t>Типология проектов</w:t>
      </w:r>
    </w:p>
    <w:p>
      <w:pPr>
        <w:pStyle w:val="Normal"/>
        <w:spacing w:lineRule="auto" w:line="360"/>
        <w:ind w:firstLine="454"/>
        <w:jc w:val="both"/>
        <w:rPr>
          <w:sz w:val="28"/>
        </w:rPr>
      </w:pPr>
      <w:r>
        <w:rPr>
          <w:sz w:val="28"/>
        </w:rPr>
        <w:t>Проекты, используемые как средство образования, могут быть типологизированы. Причем оснований для типологии проектов может быть, наверное, бесконечно много. Так, они могут быть сгруппированы по тому учебному предмету (или образовательной области), в рамках которого выполняются, а точнее — средства которого используются. Например, математический или лингвистический проект.</w:t>
      </w:r>
    </w:p>
    <w:p>
      <w:pPr>
        <w:pStyle w:val="Normal"/>
        <w:spacing w:lineRule="auto" w:line="360"/>
        <w:ind w:firstLine="454"/>
        <w:jc w:val="both"/>
        <w:rPr>
          <w:sz w:val="28"/>
        </w:rPr>
      </w:pPr>
      <w:r>
        <w:rPr>
          <w:sz w:val="28"/>
        </w:rPr>
        <w:t>Проекты могут быть монопредметными или полипредметными (межпредметными), надпредметными, внепредметными (внешкольными). В этой же логике они могут быть дифференцированы и как обучающие и воспитательные.</w:t>
      </w:r>
    </w:p>
    <w:p>
      <w:pPr>
        <w:pStyle w:val="Normal"/>
        <w:spacing w:lineRule="auto" w:line="360"/>
        <w:ind w:firstLine="454"/>
        <w:jc w:val="both"/>
        <w:rPr>
          <w:sz w:val="28"/>
        </w:rPr>
      </w:pPr>
      <w:r>
        <w:rPr>
          <w:sz w:val="28"/>
        </w:rPr>
        <w:t>Важным признаком проекта является его продолжительность. Проекты могут быть краткосрочными (до одной недели), среднесрочными (до одного месяца), долгосрочными (до одной четверти и в старшей школе – до полугодия). При этом возможно существование и более длительных проектов — до года и более. Но в этом случае проект дробится на этапы, а каждый этап оформляется как самостоятельный проект с подведением промежуточных итогов.</w:t>
      </w:r>
    </w:p>
    <w:p>
      <w:pPr>
        <w:pStyle w:val="Normal"/>
        <w:spacing w:lineRule="auto" w:line="360"/>
        <w:ind w:firstLine="454"/>
        <w:jc w:val="both"/>
        <w:rPr>
          <w:sz w:val="28"/>
        </w:rPr>
      </w:pPr>
      <w:r>
        <w:rPr>
          <w:sz w:val="28"/>
        </w:rPr>
        <w:t>Проекты могут делиться и по числу участников — групповые, индивидуальные, а внутри групповых — выполняемые в малых группах (парные или выполняемые группой до 4—5 человек), в больших группах (до 10—12 человек). Если состав проектантов превышает 12 человек, группа делится на подгруппы. Также проекты могут характеризоваться неизменным или изменяемым характером группы. Изменение состава группы может быть вынужденным (по причине невозможности продолжения деятельности данной группы) или запланированным: в длительных групповых проектах отдельные этапы могут выполняться разными группами.</w:t>
      </w:r>
    </w:p>
    <w:p>
      <w:pPr>
        <w:pStyle w:val="Normal"/>
        <w:spacing w:lineRule="auto" w:line="360"/>
        <w:ind w:firstLine="454"/>
        <w:jc w:val="both"/>
        <w:rPr>
          <w:sz w:val="28"/>
        </w:rPr>
      </w:pPr>
      <w:r>
        <w:rPr>
          <w:sz w:val="28"/>
        </w:rPr>
        <w:t>По типу руководства проект может быть осуществлен под непосредственным руководством педагога (как правило, краткосрочный проект) или с выделением точек контроля, которые предъявляются как оказание консультационной помощи. В любом случае проект управляется педагогом (прямо или косвенно).</w:t>
      </w:r>
    </w:p>
    <w:p>
      <w:pPr>
        <w:pStyle w:val="Normal"/>
        <w:spacing w:lineRule="auto" w:line="360"/>
        <w:ind w:firstLine="454"/>
        <w:jc w:val="both"/>
        <w:rPr>
          <w:sz w:val="28"/>
        </w:rPr>
      </w:pPr>
      <w:r>
        <w:rPr>
          <w:sz w:val="28"/>
        </w:rPr>
        <w:t>Еще один признак для дифференциации проектов — тип деятельности, составляющей проектирование. Так, проекты можно описывать как исследовательские (например, исследование в сфере математики) или прикладные. Есть попытки делить проекты на творческие, практико-ориентированные, ознакомительные и т. д. Но выделять в качестве основания типологии проектов тип деятельности не всегда правомерно, действительный тип деятельности определить непросто, поэтому такая типология становится просто описательной, что затрудняет анализ проектов.</w:t>
      </w:r>
    </w:p>
    <w:p>
      <w:pPr>
        <w:pStyle w:val="Normal"/>
        <w:spacing w:lineRule="auto" w:line="360"/>
        <w:ind w:firstLine="454"/>
        <w:jc w:val="both"/>
        <w:rPr>
          <w:sz w:val="28"/>
        </w:rPr>
      </w:pPr>
      <w:r>
        <w:rPr>
          <w:sz w:val="28"/>
        </w:rPr>
        <w:t>Возникает вопрос, для чего, собственно, нужна типология. В принципе, без нее можно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Например, ясно, что к моменту завершения образования школьники должны быть способны самостоятельно выполнить проект. Следовательно, при планировании важно проследить, чтобы ученик последовательно участвовал во все меньших по составу проектных группах. Это, конечно, не значит, что данный ученик последовательно выполняет проекты сначала в группе в 12 человек, потом — 11 и т. д. Но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w:t>
      </w:r>
    </w:p>
    <w:p>
      <w:pPr>
        <w:pStyle w:val="Normal"/>
        <w:spacing w:lineRule="auto" w:line="360"/>
        <w:ind w:firstLine="454"/>
        <w:jc w:val="both"/>
        <w:rPr>
          <w:sz w:val="28"/>
        </w:rPr>
      </w:pPr>
      <w:r>
        <w:rPr>
          <w:sz w:val="28"/>
        </w:rPr>
        <w:t>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auto" w:line="360"/>
        <w:ind w:firstLine="454"/>
        <w:jc w:val="both"/>
        <w:rPr>
          <w:sz w:val="28"/>
        </w:rPr>
      </w:pPr>
      <w:r>
        <w:rPr>
          <w:sz w:val="28"/>
        </w:rPr>
        <w:t>Траектории развертывания школьного проекта</w:t>
      </w:r>
    </w:p>
    <w:p>
      <w:pPr>
        <w:pStyle w:val="Normal"/>
        <w:spacing w:lineRule="auto" w:line="360"/>
        <w:ind w:firstLine="454"/>
        <w:jc w:val="both"/>
        <w:rPr>
          <w:sz w:val="28"/>
        </w:rPr>
      </w:pPr>
      <w:r>
        <w:rPr>
          <w:sz w:val="28"/>
        </w:rPr>
        <w:t>Наблюдения за школьниками в процессе проектирования показывают, что импульсом к возникновению замысла может стать, в частности появление нового средства работы. (Например, работа с новыми красками на уроках ИЗО может спровоцировать ребенка к проектированию новой работы в области художественной деятельности. Или знакомство с азами программирования может привести к проектированию собственной компьютерной игры.)</w:t>
      </w:r>
    </w:p>
    <w:p>
      <w:pPr>
        <w:pStyle w:val="Normal"/>
        <w:spacing w:lineRule="auto" w:line="360"/>
        <w:ind w:firstLine="454"/>
        <w:jc w:val="both"/>
        <w:rPr>
          <w:sz w:val="28"/>
        </w:rPr>
      </w:pPr>
      <w:r>
        <w:rPr>
          <w:sz w:val="28"/>
        </w:rPr>
        <w:t>В то же время, замысел может возникать и независимо от возможности реализации: новое знание, новый образ могут породить идею проекта, а идея уже станет толчком к поиску средств реализации и определению результата. В наших наблюдениях мы зафиксировали следующий вариант возникновения замысла: дети решили «сделать книгу». Идея (образ) готового культурного продукта (вещи) — книги — оказалась толчком к работе. Важно, что дети не просто писали текст (сочиняли), а сразу же обсуждали и пытались реализовать «вещь» в ее полноте, например, картинки к книге рисовались одновременно с обсуждением сюжета.</w:t>
      </w:r>
    </w:p>
    <w:p>
      <w:pPr>
        <w:pStyle w:val="Normal"/>
        <w:spacing w:lineRule="auto" w:line="360"/>
        <w:ind w:firstLine="454"/>
        <w:jc w:val="both"/>
        <w:rPr>
          <w:sz w:val="28"/>
        </w:rPr>
      </w:pPr>
      <w:r>
        <w:rPr>
          <w:sz w:val="28"/>
        </w:rPr>
        <w:t>Важным моментом в инициировании проектной работы может стать и знакомство с некоторой историей, например, с биографией великого деятеля; в этом случае сама идеальная форма авторства, представленная в персонифицированном виде особенной, чем-то поражающей ребенка биографии, становится исходной точкой собственного проектирования.</w:t>
      </w:r>
    </w:p>
    <w:p>
      <w:pPr>
        <w:pStyle w:val="Normal"/>
        <w:spacing w:lineRule="auto" w:line="360"/>
        <w:ind w:firstLine="454"/>
        <w:jc w:val="both"/>
        <w:rPr>
          <w:sz w:val="28"/>
        </w:rPr>
      </w:pPr>
      <w:r>
        <w:rPr>
          <w:sz w:val="28"/>
        </w:rPr>
        <w:t>Наблюдения также позволяют выделить и возможные моменты окончания или простого обрывания проектного действия, а также такое развитие проектного замысла, которое необратимым образом трансформирует исходную идею в нечто совершенно иное. Например, излишне сложный замысел в процессе своей реализации может привести ребенка к такой фиксации на средстве, что последнее полностью «отменяет» исходный замысел. Так, идея сделать (спрограммировать) компьютерную игру спровоцировала интерес к построению графических элементов задуманного (графических заставок), а затем идея игры была заменена идеей изготовления графических компьютерных продуктов. Объективная (или субъективная) сложность реализации замысла может привести к его «естественному» отмиранию. Так, идея сделать фигурку киноперсонажа привела к необходимости последовательно менять материал, из которого она должна быть изготовлена, а затем, по мере усложнения техники изготовления, идея постепенно была оставлена (хотя, заметим, что дети около полугода многократно возвращались к этой идее). К этому же типу наблюдений можно отнести и, например, следующее: возникла идея сделать маску из папье-маше, но уже самые начальные этапы работы позволили реально увидеть результат работы (хотя и в незаконченном виде). Образ результата (вполне успешного) возник слишком рано, и ребенок потерял интерес к продолжению работы.</w:t>
      </w:r>
    </w:p>
    <w:p>
      <w:pPr>
        <w:pStyle w:val="Normal"/>
        <w:spacing w:lineRule="auto" w:line="360"/>
        <w:ind w:firstLine="454"/>
        <w:jc w:val="both"/>
        <w:rPr>
          <w:sz w:val="28"/>
        </w:rPr>
      </w:pPr>
      <w:r>
        <w:rPr>
          <w:sz w:val="28"/>
        </w:rPr>
        <w:t>Эти примеры указывают на то, что порождение проекта, процесс его реализации, получение результата или трансформация замысла — все элементы деятельности проектирования оказываются сложным образом связанными друг с другом. Можно выделить следующие варианты спонтанно возникающих проектов:</w:t>
      </w:r>
    </w:p>
    <w:p>
      <w:pPr>
        <w:pStyle w:val="Normal"/>
        <w:spacing w:lineRule="auto" w:line="360"/>
        <w:ind w:firstLine="454"/>
        <w:jc w:val="both"/>
        <w:rPr>
          <w:sz w:val="28"/>
        </w:rPr>
      </w:pPr>
      <w:r>
        <w:rPr>
          <w:sz w:val="28"/>
        </w:rPr>
        <w:t>1. Замысел возникает при знакомстве с: а) некоторой идеей или образом (преимущественно с некоторой законченной целостностью — вещью); б) новым средством, как бы потенциально содержащим в себе возможный результат в свернутом виде; в) историей, в частности биографией известного деятеля.</w:t>
      </w:r>
    </w:p>
    <w:p>
      <w:pPr>
        <w:pStyle w:val="Normal"/>
        <w:spacing w:lineRule="auto" w:line="360"/>
        <w:ind w:firstLine="454"/>
        <w:jc w:val="both"/>
        <w:rPr>
          <w:sz w:val="28"/>
        </w:rPr>
      </w:pPr>
      <w:r>
        <w:rPr>
          <w:sz w:val="28"/>
        </w:rPr>
        <w:t>2. Реализация замысла приводит к: а) результату; б) обогащению замысла и его замене по мере развертывания процесса реализации.</w:t>
      </w:r>
    </w:p>
    <w:p>
      <w:pPr>
        <w:pStyle w:val="Normal"/>
        <w:spacing w:lineRule="auto" w:line="360"/>
        <w:ind w:firstLine="454"/>
        <w:jc w:val="both"/>
        <w:rPr>
          <w:sz w:val="28"/>
        </w:rPr>
      </w:pPr>
      <w:r>
        <w:rPr>
          <w:sz w:val="28"/>
        </w:rPr>
        <w:t>3. «Отмирание» замысла происходит, если: а) замысел воплощается в зримом результате (хотя и незаконченном); б) процесс реализации оказывается слишком трудоемким, средства — неадекватными и т. п., т. е. при условии, что связь замысла и реализации оказывается слишком сложной.</w:t>
      </w:r>
    </w:p>
    <w:p>
      <w:pPr>
        <w:pStyle w:val="Normal"/>
        <w:spacing w:lineRule="auto" w:line="360"/>
        <w:ind w:firstLine="454"/>
        <w:jc w:val="both"/>
        <w:rPr>
          <w:sz w:val="28"/>
        </w:rPr>
      </w:pPr>
      <w:r>
        <w:rPr>
          <w:sz w:val="28"/>
        </w:rPr>
        <w:t>Приведенные характеристики специфичны для спонтанно возникающих случаев самостоятельного проектирования отдельных детей. Когда в работу детей включается взрослый, ситуация может существенно измениться. Учитель направленно обращает внимание детей на какие-то стороны действительности, потенциально подлежащие отображению в форме проектов, т. е. взрослый может включаться в работу детей на уровне идеи проекта. (Например, посещение музея вместе с учителем может способствовать творческой активности детей.) При этом участие педагога окажется связывающим всю ситуацию проектирования воедино: идея проекта (нечто объединяющее замысел и реализацию) при участии педагога структурируется в собственно замысел и реализацию с учетом средств и условий.</w:t>
      </w:r>
    </w:p>
    <w:p>
      <w:pPr>
        <w:pStyle w:val="Normal"/>
        <w:spacing w:lineRule="auto" w:line="360"/>
        <w:ind w:firstLine="454"/>
        <w:jc w:val="both"/>
        <w:rPr>
          <w:sz w:val="28"/>
        </w:rPr>
      </w:pPr>
      <w:r>
        <w:rPr>
          <w:sz w:val="28"/>
        </w:rPr>
        <w:t>В иных случаях взрослый может быть «держателем» необходимости предъявить законченный продукт: так в музыкальной или художественной школе экзамен (т. е. внесенное взрослым требование) заставляет ребенка завершить свои начинания. Требование к итоговому продукту существует «отдельно» от педагога, но он «держит» это требование.</w:t>
      </w:r>
    </w:p>
    <w:p>
      <w:pPr>
        <w:pStyle w:val="Normal"/>
        <w:spacing w:lineRule="auto" w:line="360"/>
        <w:ind w:firstLine="454"/>
        <w:jc w:val="both"/>
        <w:rPr>
          <w:sz w:val="28"/>
        </w:rPr>
      </w:pPr>
      <w:r>
        <w:rPr>
          <w:sz w:val="28"/>
        </w:rPr>
        <w:t>Таким образом, роль взрослого в проектировании многозначна. Описывая участие взрослого (или внешней организации проектной работы), мы здесь указываем на проектную деятельность как формирующуюся — ее еще нет у самого ребенка, он может бросить на полдороги, отвлечься, поменять свои планы. Педагог же не позволяет этого сделать.</w:t>
      </w:r>
    </w:p>
    <w:p>
      <w:pPr>
        <w:pStyle w:val="Normal"/>
        <w:spacing w:lineRule="auto" w:line="360"/>
        <w:ind w:firstLine="454"/>
        <w:jc w:val="both"/>
        <w:rPr>
          <w:sz w:val="28"/>
        </w:rPr>
      </w:pPr>
      <w:r>
        <w:rPr>
          <w:sz w:val="28"/>
        </w:rPr>
        <w:t xml:space="preserve">При этом, в отличие от учебной деятельности, проектная не имеет и не может иметь технологии. Поэтому уровень профессионализма педагога — единственная гарантия осуществления проектирования в школе. Однако проектированию противопоказано навязывание и жесткий инструктаж. Гораздо более адекватным является мониторинг и коррекция. </w:t>
      </w:r>
    </w:p>
    <w:p>
      <w:pPr>
        <w:pStyle w:val="Normal"/>
        <w:spacing w:lineRule="auto" w:line="360"/>
        <w:ind w:firstLine="454"/>
        <w:jc w:val="both"/>
        <w:rPr>
          <w:sz w:val="28"/>
        </w:rPr>
      </w:pPr>
      <w:r>
        <w:rPr>
          <w:sz w:val="28"/>
        </w:rPr>
        <w:t>Важно обратить внимание, что проектирование может возникать и развиваться по разным траекториям.</w:t>
      </w:r>
    </w:p>
    <w:p>
      <w:pPr>
        <w:pStyle w:val="Normal"/>
        <w:spacing w:lineRule="auto" w:line="360"/>
        <w:ind w:firstLine="454"/>
        <w:jc w:val="both"/>
        <w:rPr>
          <w:sz w:val="28"/>
        </w:rPr>
      </w:pPr>
      <w:r>
        <w:rPr>
          <w:sz w:val="28"/>
        </w:rPr>
        <w:t>1. Предложенная учителем тема самостоятельной творческой работы, становясь проектной идеей, превращается в «тему доклада». При этом работа ребенка идет по нескольким направлениям «веерообразно» (можно назвать такой тип работы дивергентным).</w:t>
      </w:r>
    </w:p>
    <w:p>
      <w:pPr>
        <w:pStyle w:val="Normal"/>
        <w:spacing w:lineRule="auto" w:line="360"/>
        <w:ind w:firstLine="454"/>
        <w:jc w:val="both"/>
        <w:rPr>
          <w:sz w:val="28"/>
        </w:rPr>
      </w:pPr>
      <w:r>
        <w:rPr>
          <w:sz w:val="28"/>
        </w:rPr>
        <w:t xml:space="preserve">2. Предложенная учителем тема самостоятельной творческой работы принимается, превращаясь в проектную идею, сразу же выступает в единстве замысла (названия) и формы завершения (предъявления). При этом работа по осуществлению проекта представляет собой постоянное возвратно-поступательное движение от темы к продукту и обратно. Такой тип работы можно назвать связывающим тему (замысел) и реализацию (продукт). Относительно конечной связи замысла и реализации этот тип работы оказывается более продуктивным, но его креативность, по-видимому, жить, ниже. </w:t>
      </w:r>
    </w:p>
    <w:p>
      <w:pPr>
        <w:pStyle w:val="Normal"/>
        <w:spacing w:lineRule="auto" w:line="360"/>
        <w:ind w:firstLine="454"/>
        <w:jc w:val="both"/>
        <w:rPr>
          <w:sz w:val="28"/>
        </w:rPr>
      </w:pPr>
      <w:r>
        <w:rPr>
          <w:sz w:val="28"/>
        </w:rPr>
        <w:t>3. Проектирование идет «от результата»: он довольно четко определен, зафиксированы его характеристики, а дальше все «подтягивается» к этому итоговому продукту. Такого рода проектирование можно назвать продуктным. Он в наименьшей степени соответствует школьному проектированию, в нем минимизирован творческий аспект. Тем не менее это важнейший тип проектирования, поскольку, работая таким способом, школьники учатся организовывать свою деятельность в соответствии с внешними условиями и требованиями.</w:t>
      </w:r>
    </w:p>
    <w:p>
      <w:pPr>
        <w:pStyle w:val="Normal"/>
        <w:spacing w:lineRule="auto" w:line="360"/>
        <w:ind w:firstLine="454"/>
        <w:jc w:val="both"/>
        <w:rPr>
          <w:sz w:val="28"/>
        </w:rPr>
      </w:pPr>
      <w:r>
        <w:rPr>
          <w:sz w:val="28"/>
        </w:rPr>
        <w:t>Описанные выше три типа работы — дивергентный, связывающий и продуктный — неоднозначны как в отношении прогноза результативности (дивергентный тип работы может привести даже к отмиранию замысла или его полной замене, а связывающий, как правило, обеспечивает завершение проекта), так и в отношении потенциального богатства воплощения проектной идеи (связывающий и продуктный типы работы как бы сразу отсекают возможности существенного обогащения замысла, хотя в определенном смысле и гарантирует завершение).</w:t>
      </w:r>
    </w:p>
    <w:p>
      <w:pPr>
        <w:pStyle w:val="Normal"/>
        <w:spacing w:lineRule="auto" w:line="360"/>
        <w:ind w:firstLine="454"/>
        <w:jc w:val="both"/>
        <w:rPr>
          <w:sz w:val="28"/>
        </w:rPr>
      </w:pPr>
      <w:r>
        <w:rPr>
          <w:sz w:val="28"/>
        </w:rPr>
        <w:t>Каждый тип работы имеет свои преимущества и недостатки, при реальной организации проектирования необходимо создавать ситуации, в которых школьники могли бы менять типы проектирования.</w:t>
      </w:r>
    </w:p>
    <w:p>
      <w:pPr>
        <w:pStyle w:val="Normal"/>
        <w:spacing w:lineRule="auto" w:line="360"/>
        <w:ind w:firstLine="454"/>
        <w:jc w:val="both"/>
        <w:rPr>
          <w:sz w:val="28"/>
        </w:rPr>
      </w:pPr>
      <w:r>
        <w:rPr>
          <w:sz w:val="28"/>
        </w:rPr>
        <w:t>Вполне вероятно (хотя таких сведений в литературе нет), что разные типы проектирования связаны с индивидуальными стилями самоорганизации. В таком случае при организации проектирования придется учитывать это обстоятельство и формировать группы таким образом, чтобы ученики могли поучаствовать в проектах разного типа.</w:t>
      </w:r>
    </w:p>
    <w:p>
      <w:pPr>
        <w:pStyle w:val="Normal"/>
        <w:spacing w:lineRule="auto" w:line="360"/>
        <w:ind w:firstLine="454"/>
        <w:jc w:val="both"/>
        <w:rPr>
          <w:sz w:val="28"/>
        </w:rPr>
      </w:pPr>
      <w:r>
        <w:rPr>
          <w:sz w:val="28"/>
        </w:rPr>
        <w:t>Проектная деятельность и моделирование</w:t>
      </w:r>
    </w:p>
    <w:p>
      <w:pPr>
        <w:pStyle w:val="Normal"/>
        <w:spacing w:lineRule="auto" w:line="360"/>
        <w:ind w:firstLine="454"/>
        <w:jc w:val="both"/>
        <w:rPr>
          <w:sz w:val="28"/>
        </w:rPr>
      </w:pPr>
      <w:r>
        <w:rPr>
          <w:sz w:val="28"/>
        </w:rPr>
        <w:t>Что такое проект? При всех оговорках, уточнениях, разных поворотах темы, разных типах описания. Все-таки, что это такое? Попробуем поразить читателя еще одним, неожиданным, определением. Проект — это модель. Как только модель ситуации построена, остальное — чисто технические действия. Такое определение подводит нас к важнейшей стороне проектной деятельности — к моменту анализа исходной ситуации, выделения ее существенных характеристик. Здесь необходимо обратиться к проблеме моделирования.</w:t>
      </w:r>
    </w:p>
    <w:p>
      <w:pPr>
        <w:pStyle w:val="Normal"/>
        <w:spacing w:lineRule="auto" w:line="360"/>
        <w:ind w:firstLine="454"/>
        <w:jc w:val="both"/>
        <w:rPr>
          <w:sz w:val="28"/>
        </w:rPr>
      </w:pPr>
      <w:r>
        <w:rPr>
          <w:sz w:val="28"/>
        </w:rPr>
        <w:t>В проектной работе при создании первой исходной версии ситуации, при попытке сформулировать цель своего проектного действия перед группой стоит важнейшая цель моделирования ситуации.</w:t>
      </w:r>
    </w:p>
    <w:p>
      <w:pPr>
        <w:pStyle w:val="Normal"/>
        <w:spacing w:lineRule="auto" w:line="360"/>
        <w:ind w:firstLine="454"/>
        <w:jc w:val="both"/>
        <w:rPr>
          <w:sz w:val="28"/>
        </w:rPr>
      </w:pPr>
      <w:r>
        <w:rPr>
          <w:sz w:val="28"/>
        </w:rPr>
        <w:t>Существует два принципиально различных типа моделирования — научное и художественное. Они соответствуют двум формам познания — научному и художественному. Первое — гораздо более известное и описанное научное моделирование — есть фиксация в знаково-символической форме существенных отношений явления. Это разного рода формулы, графики, зависимости… В них схватывается суть явления, причем та ее сторона, которая становится предметом работы. Когда ученик, решая текстовую задачу, составляет, например, уравнение движения физического тела, он переходит от описания явления (текста задачи) к его модели. В принципе любое явление жизни может быть представлено в модели, вопрос только в том, насколько эта модель подходит под решение конкретных задач. Словосочетание «существенные отношения» в определении модели означает, конечно же, не вообще существенные, а существенные для решения данной конкретной задачи. В реальном предметном обучении тип модели определен заранее, ученик не выбирает тип моделирования, он лишь составляет (создает) модель более или менее точно. Ясно, что чем сложнее изучаемое явление, тем большим числом моделей оно может быть описано, причем моделей разного уровня сложности и точности.</w:t>
      </w:r>
    </w:p>
    <w:p>
      <w:pPr>
        <w:pStyle w:val="Normal"/>
        <w:spacing w:lineRule="auto" w:line="360"/>
        <w:ind w:firstLine="454"/>
        <w:jc w:val="both"/>
        <w:rPr/>
      </w:pPr>
      <w:r>
        <w:rPr>
          <w:sz w:val="28"/>
        </w:rPr>
        <w:t>Научное познание базируется на анализе, художественное — на воссоздании. Критерием истинности знания в обоих случаях оказывается сопоставление модели и воссоздаваемой посредством нее действительности. В художественном познании воссоздается целостность — художественное познание и художественная модель отражают, «схватывают» явление в его целостности. Художественная модель (художественное произведение) воссоздает действительность, но не только. В ней обнаруживается не только «фотография» действительности, но и автор: «Автор формирует модель по структуре своего сознания, но и модель, соотнесенная с объектом действительности, навязывает свою структуру авторскому сознанию… Автор неизбежно строит эту модель по структуре своего мировоззрения и мироощущения... и произведение искусства является одновременно моделью двух объектов — явления действительности и личности автора»</w:t>
      </w:r>
      <w:r>
        <w:rPr>
          <w:rStyle w:val="FootnoteCharacters"/>
          <w:rStyle w:val="FootnoteAnchor"/>
          <w:sz w:val="28"/>
        </w:rPr>
        <w:footnoteReference w:id="13"/>
      </w:r>
      <w:r>
        <w:rPr>
          <w:sz w:val="28"/>
        </w:rPr>
        <w:t>.</w:t>
      </w:r>
    </w:p>
    <w:p>
      <w:pPr>
        <w:pStyle w:val="Normal"/>
        <w:spacing w:lineRule="auto" w:line="360"/>
        <w:ind w:firstLine="454"/>
        <w:jc w:val="both"/>
        <w:rPr/>
      </w:pPr>
      <w:r>
        <w:rPr>
          <w:sz w:val="28"/>
        </w:rPr>
        <w:t>Поскольку в развитых формах проектирования имеют дело со сложными объектами, их «простое» описание в виде схемы или формулы может стать неразрешимой задачей. Слишком многое необходимо удержать, на слишком многое обратить внимание. Поэтому часто удобным, а иногда и единственно возможным становится создание художественной модели — образа ситуации. Здесь есть простор для творчества учащихся, есть возможность выразить и отношение к ситуации. Художественная версия может стать и стартовой точкой проекта — не моделью еще, а только запуском проекта. Не вдаваясь в подробности, зафиксируем просто мысль о том, что точно и предметно описать ситуацию, относительно которой строится проект, не всегда возможно в терминах точных, предметных (научных) моделей. И эта трудность может быть преодолена через образное, символическое, метафорическое описание</w:t>
      </w:r>
      <w:r>
        <w:rPr>
          <w:rStyle w:val="FootnoteAnchor"/>
          <w:sz w:val="28"/>
          <w:vertAlign w:val="superscript"/>
        </w:rPr>
        <w:footnoteReference w:id="14"/>
      </w:r>
      <w:r>
        <w:rPr>
          <w:sz w:val="28"/>
        </w:rPr>
        <w:t>. Это не столько трудность, сколько новый потенциал проектной деятельности.</w:t>
      </w:r>
    </w:p>
    <w:p>
      <w:pPr>
        <w:pStyle w:val="Normal"/>
        <w:spacing w:lineRule="auto" w:line="360"/>
        <w:ind w:firstLine="454"/>
        <w:jc w:val="both"/>
        <w:rPr>
          <w:sz w:val="28"/>
        </w:rPr>
      </w:pPr>
      <w:r>
        <w:rPr>
          <w:sz w:val="28"/>
        </w:rPr>
        <w:t>Более того, необходимость поиска адекватных средств фиксации изучаемых явлений заставляет школьников выйти за пределы отдельных учебных предметов. Одна из трудностей наших школьников связана с тем, что они в процессе обучения привыкают жестко связывать способ решения задачи с тем, «на что эта задача» (задача на давление жидкостей и газов, на движение и т. д.). Поэтому ситуация, описанная с художественными подробностями, но требующая математического решения, просто не «опознается» как математическая.</w:t>
      </w:r>
    </w:p>
    <w:p>
      <w:pPr>
        <w:pStyle w:val="Normal"/>
        <w:spacing w:lineRule="auto" w:line="360"/>
        <w:ind w:firstLine="454"/>
        <w:jc w:val="both"/>
        <w:rPr>
          <w:sz w:val="28"/>
        </w:rPr>
      </w:pPr>
      <w:r>
        <w:rPr>
          <w:sz w:val="28"/>
        </w:rPr>
        <w:t>Вот эта удручающая привычка и может быть, пусть и частично, преодолена при проектировании, если школьники сталкиваются с целостной реальной ситуацией, пытаются описать ее самостоятельно выбранными средствами.</w:t>
      </w:r>
    </w:p>
    <w:p>
      <w:pPr>
        <w:pStyle w:val="Normal"/>
        <w:spacing w:lineRule="auto" w:line="360"/>
        <w:ind w:firstLine="454"/>
        <w:jc w:val="both"/>
        <w:rPr>
          <w:sz w:val="28"/>
        </w:rPr>
      </w:pPr>
      <w:r>
        <w:rPr>
          <w:sz w:val="28"/>
        </w:rPr>
        <w:t>Проект и средства его реализации</w:t>
      </w:r>
    </w:p>
    <w:p>
      <w:pPr>
        <w:pStyle w:val="Normal"/>
        <w:spacing w:lineRule="auto" w:line="360"/>
        <w:ind w:firstLine="454"/>
        <w:jc w:val="both"/>
        <w:rPr>
          <w:sz w:val="28"/>
        </w:rPr>
      </w:pPr>
      <w:r>
        <w:rPr>
          <w:sz w:val="28"/>
        </w:rPr>
        <w:t>Приступая к проектированию, группа учеников анализирует ситуацию, обдумывает идею результата и формулирует цель. Затем, продумав шаги, необходимые для реализации, приступает к следующему моменту — поиску средств реализации. И здесь, чтобы понять, что именно происходит, надо вновь сравнить традиционные формы обучения и проектирование. Традиционно учебный предмет, который изучают школьники, так или иначе предоставляет им средства решения встающих (или поставленных) перед ними задач. Средства работы с объектами науки (шире — культуры) осваиваются детьми параллельно с решением задач. Более того, сама задача формулируется в терминах, прямо указывающих на средства ее решения. Таким образом, задача совпадает по времени, по предметной области, по контексту со средствами своего решения. Если сегодня мы изучали равноускоренное движение, то были введены формулы равноускоренного движения, предложены ситуации, которые описываются как равноускоренное движение, записаны и выучены соответствующие формулы и графики. Дома или на следующем уроке ставится задача на применение изученных формул. В лучшем случае эта формула и применяется.</w:t>
      </w:r>
    </w:p>
    <w:p>
      <w:pPr>
        <w:pStyle w:val="Normal"/>
        <w:spacing w:lineRule="auto" w:line="360"/>
        <w:ind w:firstLine="454"/>
        <w:jc w:val="both"/>
        <w:rPr>
          <w:sz w:val="28"/>
        </w:rPr>
      </w:pPr>
      <w:r>
        <w:rPr>
          <w:sz w:val="28"/>
        </w:rPr>
        <w:t>Отсутствует момент поиска средств. Задача автоматически самой своей формулировкой наталкивает на средство, приводит к нему. Умение решать задачу превращается в упражнение по применению средства. Это продолжение схемы преподавания, которая была построена для начальной школы: формирование способов действия. Такая схема логически идет от средства (способа действия). И, соответственно, у ученика складываются, отрабатываются, формируются средства. И получается, что ученик обладает (в лучшем случае) большим количеством средств, он умеет ими пользоваться, но лишь в специально организованных, стерильных условиях. Если ситуация меняется, он оказывается в растерянности.</w:t>
      </w:r>
    </w:p>
    <w:p>
      <w:pPr>
        <w:pStyle w:val="Normal"/>
        <w:spacing w:lineRule="auto" w:line="360"/>
        <w:ind w:firstLine="454"/>
        <w:jc w:val="both"/>
        <w:rPr>
          <w:sz w:val="28"/>
        </w:rPr>
      </w:pPr>
      <w:r>
        <w:rPr>
          <w:sz w:val="28"/>
        </w:rPr>
        <w:t>Среди заданий международного исследования PISA была задача, в которой ученика просили объяснить совершенно незнающему человеку, что такое озон. При этом в тексте задачи подробно на примерах и картинках объяснялось, что это. т. е. ученику не надо было помнить ни формулу озона, ни его свойства. Процент правильно объяснивших в России был значимо ниже, чем в других, успешных по PISA, странах. Анализ этого факта привел к необходимости выяснить, почему же наши школьники оказались столь неуспешны. В экспериментальном классе предложили ту же задачу, только объяснить надо было не ничего не понимающему дедушке, а учителю химии. И оказалось, что наши школьники прекрасно справились с этим заданием. О чем это говорит? О том, что в привычной ситуации — ответить учителю (привычными терминами, отработанными формулировками) — наши школьники владеют понятием «озон», а в непривычных — нет.</w:t>
      </w:r>
    </w:p>
    <w:p>
      <w:pPr>
        <w:pStyle w:val="Normal"/>
        <w:spacing w:lineRule="auto" w:line="360"/>
        <w:ind w:firstLine="454"/>
        <w:jc w:val="both"/>
        <w:rPr>
          <w:sz w:val="28"/>
        </w:rPr>
      </w:pPr>
      <w:r>
        <w:rPr>
          <w:sz w:val="28"/>
        </w:rPr>
        <w:t>Это означает, что знания, которые приобретают наши школьники, характеризуются так называемой ситуационной зависимостью: их знание принадлежит не им самим, а той ситуации, в которой они обычно требуются. Иными словами, школьники не являются субъектами собственных знаний.</w:t>
      </w:r>
    </w:p>
    <w:p>
      <w:pPr>
        <w:pStyle w:val="Normal"/>
        <w:spacing w:lineRule="auto" w:line="360"/>
        <w:ind w:firstLine="454"/>
        <w:jc w:val="both"/>
        <w:rPr>
          <w:sz w:val="28"/>
        </w:rPr>
      </w:pPr>
      <w:r>
        <w:rPr>
          <w:sz w:val="28"/>
        </w:rPr>
        <w:t>Здесь необходимо отвлечься и дать небольшое пояснение. Любое знание, навык, умение формируются в два этапа. На первом (собственно освоения) это знание приобретается — например, ребенок учится считать. Именно учится, а считать еще не умеет. При этом обучающий подбирает примеры, которые облегчают счет. Это этап формирования. Если на нем остановиться (допустим, в реальной жизни ребенок счет не использует никогда), то и считать (т. е. применять действие счета) он сможет только в ситуациях, схожих с теми, в которых он учился. А вот чтобы счет стал его собственной способностью, необходим еще один этап (он называется «субъективация») — этап применения, причем в совершенно непохожих ситуациях. В семидесятые годы П. Я. Гальперин, великий российский психолог, изучал причины, по которым дети делают так называемые ошибки на невнимание, например, пропускают буквы при письме. Он разработал методику, помогавшую школьникам писать грамотно. Но, когда эксперимент уже был закончен, оказалось, что дети вновь стали пропускать буквы в словах. Дополнительное исследование показало, что внимательно они пишут только в присутствии того педагога, который учил их не пропускать буквы. Пришлось организовать дополнительный этап обучения, на котором дети учились писать грамотно, но теперь уже без привычного педагога.</w:t>
      </w:r>
    </w:p>
    <w:p>
      <w:pPr>
        <w:pStyle w:val="Normal"/>
        <w:spacing w:lineRule="auto" w:line="360"/>
        <w:ind w:firstLine="454"/>
        <w:jc w:val="both"/>
        <w:rPr>
          <w:sz w:val="28"/>
        </w:rPr>
      </w:pPr>
      <w:r>
        <w:rPr>
          <w:sz w:val="28"/>
        </w:rPr>
        <w:t>Получается, что приобретая, например, физические знания, ученик остается на уровне формирования. Грубо говоря, он знает физику, только если есть физический кабинет, привычный учебник, учитель. Такие явления широко известны учителям: работая с графиками на уроках математики, дети не умеют использовать те же знания на уроках физики или химии. И уж совсем трудно им использовать знание графиков в реальной жизни. Грамотно пишут диктанты, но делают бессмысленные ошибки в сочинении. А их письменные ответы по биологии, например, и вовсе повергают в ужас учителей словесности. Грамотность остается в кабинете литературы, а умение читать графики и таблицы — в кабинете математики.</w:t>
      </w:r>
    </w:p>
    <w:p>
      <w:pPr>
        <w:pStyle w:val="Normal"/>
        <w:spacing w:lineRule="auto" w:line="360"/>
        <w:ind w:firstLine="454"/>
        <w:jc w:val="both"/>
        <w:rPr>
          <w:sz w:val="28"/>
        </w:rPr>
      </w:pPr>
      <w:r>
        <w:rPr>
          <w:sz w:val="28"/>
        </w:rPr>
        <w:t>Вернемся к ситуации проектирования. В ней, подбирая средства для реализации своих целей и решения частных задач, школьники вынуждены идти не от способа к задаче, а напротив, от задачи к способу. Причем заранее неизвестно, какое именно средство требуется в этой ситуации. Это, собственно, важнейшее свойство проекта, которое держит его учебную составляющую. И это свойство заставляет (по крайней мере в анализе) разделить учебно-предметные проекты и внеучебные. Если последние смыкаются с проектированием в сфере дополнительного образования или шире — в социальной сфере и (исторически) связаны с тем, что происходило в пионерской или комсомольской организации (а шире — в скаутском движении), то учебные проекты выполняют собственно обучающую функцию, превращая «ученическое» знание в собственное, субъектное.</w:t>
      </w:r>
    </w:p>
    <w:p>
      <w:pPr>
        <w:pStyle w:val="Normal"/>
        <w:spacing w:lineRule="auto" w:line="360"/>
        <w:ind w:firstLine="454"/>
        <w:jc w:val="both"/>
        <w:rPr>
          <w:sz w:val="28"/>
        </w:rPr>
      </w:pPr>
      <w:r>
        <w:rPr>
          <w:sz w:val="28"/>
        </w:rPr>
        <w:t>Исторически обучение не было оторвано от реального производительного труда, во всяком случае, они существовали на одном пространстве. Как было показано в историко-психологических исследованиях, например, у северных народов ребенок очень рано получал орудия труда, приспособленные к его физическим возможностям (более легкие, меньшего размера), и вместе со взрослыми пользовался ими в реальных ситуациях. Только исторически позже выделились детские игры и обучение детей. Отрыв обучения от реального производительного труда компенсировался тем, что приобретаемые знания имели прямой перенос в практическую жизнь: это были чтение (письмо), счет, минимальные знания о природе. Все эти знания сразу же использовались, пусть и в минимальной степени, в реальной жизни.</w:t>
      </w:r>
    </w:p>
    <w:p>
      <w:pPr>
        <w:pStyle w:val="Normal"/>
        <w:spacing w:lineRule="auto" w:line="360"/>
        <w:ind w:firstLine="454"/>
        <w:jc w:val="both"/>
        <w:rPr>
          <w:sz w:val="28"/>
        </w:rPr>
      </w:pPr>
      <w:r>
        <w:rPr>
          <w:sz w:val="28"/>
        </w:rPr>
        <w:t>По мере развития образования, оно все более обосабливается. Сегодня никто, кроме специалиста-технолога, не объяснит, где нынешний ученик будет использовать сведения о доменном производстве. А вот при проектировании эти сведения могут оказаться востребованными.</w:t>
      </w:r>
    </w:p>
    <w:p>
      <w:pPr>
        <w:pStyle w:val="Normal"/>
        <w:spacing w:lineRule="auto" w:line="360"/>
        <w:ind w:firstLine="454"/>
        <w:jc w:val="both"/>
        <w:rPr>
          <w:sz w:val="28"/>
        </w:rPr>
      </w:pPr>
      <w:r>
        <w:rPr>
          <w:sz w:val="28"/>
        </w:rPr>
        <w:t>Сегодня знание и умение его применять — разорваны. Причем разорваны по учебным предметам. Поэтому соединение знания с умением его использовать — важная задача, решаемая средствами проектирования.</w:t>
      </w:r>
    </w:p>
    <w:p>
      <w:pPr>
        <w:pStyle w:val="Normal"/>
        <w:spacing w:lineRule="auto" w:line="360"/>
        <w:ind w:firstLine="454"/>
        <w:jc w:val="both"/>
        <w:rPr>
          <w:sz w:val="28"/>
        </w:rPr>
      </w:pPr>
      <w:r>
        <w:rPr>
          <w:sz w:val="28"/>
        </w:rPr>
        <w:t>Проект и коммуникация</w:t>
      </w:r>
    </w:p>
    <w:p>
      <w:pPr>
        <w:pStyle w:val="Normal"/>
        <w:spacing w:lineRule="auto" w:line="360"/>
        <w:ind w:firstLine="454"/>
        <w:jc w:val="both"/>
        <w:rPr>
          <w:sz w:val="28"/>
        </w:rPr>
      </w:pPr>
      <w:r>
        <w:rPr>
          <w:sz w:val="28"/>
        </w:rPr>
        <w:t>Наиболее часто в связи с проектированием в образовательном процессе говорят о развитии коммуникации — умении работать в группе, организовывать межличностное общение и т. д. Но центрировать проектирование вокруг коммуникации — значит сужать его рамки, сводить проектирование как способность управлять своим поведением к умению построить диалог или беседу, составить письменное сообщение. Развитие коммуникативных способностей (коммуникативной компетентности) — тема самостоятельного исследования.</w:t>
      </w:r>
    </w:p>
    <w:p>
      <w:pPr>
        <w:pStyle w:val="Normal"/>
        <w:spacing w:lineRule="auto" w:line="360"/>
        <w:ind w:firstLine="454"/>
        <w:jc w:val="both"/>
        <w:rPr>
          <w:sz w:val="28"/>
        </w:rPr>
      </w:pPr>
      <w:r>
        <w:rPr>
          <w:sz w:val="28"/>
        </w:rPr>
        <w:t>Тем не менее проектирование действительно дает возможность активизировать развитие коммуникации. Отчасти — вследствие безъязыкости иных форм обучения. Традиционное обучение организовано таким образом, что почти не дает ученику возможности свободного самовыражения. Ожидаемый ответ всегда имеет некоторую предполагаемую форму и тем более содержание. А ученик должен в эти требования уложиться. Это важно, поскольку структурирует его высказывание, нормирует его, позволяет проконтролировать и оценить. Но одновременно имеет и свои недостатки: лишает возможности экспериментирования с высказыванием.</w:t>
      </w:r>
    </w:p>
    <w:p>
      <w:pPr>
        <w:pStyle w:val="Normal"/>
        <w:spacing w:lineRule="auto" w:line="360"/>
        <w:ind w:firstLine="454"/>
        <w:jc w:val="both"/>
        <w:rPr>
          <w:sz w:val="28"/>
        </w:rPr>
      </w:pPr>
      <w:r>
        <w:rPr>
          <w:sz w:val="28"/>
        </w:rPr>
        <w:t>Любая нерегламентированная деятельность предоставляет возможность экспериментировать с высказыванием. Однако простое общение детей только в подростковом возрасте обособляется и становится крайне важным для них (так называемое интимно-личностное общение подростков).</w:t>
      </w:r>
    </w:p>
    <w:p>
      <w:pPr>
        <w:pStyle w:val="Normal"/>
        <w:spacing w:lineRule="auto" w:line="360"/>
        <w:ind w:firstLine="454"/>
        <w:jc w:val="both"/>
        <w:rPr>
          <w:sz w:val="28"/>
        </w:rPr>
      </w:pPr>
      <w:r>
        <w:rPr>
          <w:sz w:val="28"/>
        </w:rPr>
        <w:t>Но проектная деятельность дает возможность осмысленно работать в направлении придания высказыванию культурной формы.</w:t>
      </w:r>
    </w:p>
    <w:p>
      <w:pPr>
        <w:pStyle w:val="Normal"/>
        <w:spacing w:lineRule="auto" w:line="360"/>
        <w:ind w:firstLine="454"/>
        <w:jc w:val="both"/>
        <w:rPr>
          <w:sz w:val="28"/>
        </w:rPr>
      </w:pPr>
      <w:r>
        <w:rPr>
          <w:sz w:val="28"/>
        </w:rPr>
        <w:t>Перечислим кратко основные характеристики коммуникации, обращая внимание на ее развитие в проектной деятельности.</w:t>
      </w:r>
    </w:p>
    <w:p>
      <w:pPr>
        <w:pStyle w:val="Normal"/>
        <w:spacing w:lineRule="auto" w:line="360"/>
        <w:ind w:firstLine="454"/>
        <w:jc w:val="both"/>
        <w:rPr>
          <w:sz w:val="28"/>
        </w:rPr>
      </w:pPr>
      <w:r>
        <w:rPr>
          <w:sz w:val="28"/>
        </w:rPr>
        <w:t>Здесь необходимо разделить два аспекта коммуникации, которые, как правило, не различаются при обсуждении коммуникации в проектировании:</w:t>
      </w:r>
    </w:p>
    <w:p>
      <w:pPr>
        <w:pStyle w:val="Normal"/>
        <w:spacing w:lineRule="auto" w:line="360"/>
        <w:ind w:firstLine="454"/>
        <w:jc w:val="both"/>
        <w:rPr>
          <w:sz w:val="28"/>
        </w:rPr>
      </w:pPr>
      <w:r>
        <w:rPr>
          <w:sz w:val="28"/>
        </w:rPr>
        <w:t xml:space="preserve">• </w:t>
      </w:r>
      <w:r>
        <w:rPr>
          <w:sz w:val="28"/>
        </w:rPr>
        <w:t>построение высказывания в устной или письменной форме;</w:t>
      </w:r>
    </w:p>
    <w:p>
      <w:pPr>
        <w:pStyle w:val="Normal"/>
        <w:spacing w:lineRule="auto" w:line="360"/>
        <w:ind w:firstLine="454"/>
        <w:jc w:val="both"/>
        <w:rPr>
          <w:sz w:val="28"/>
        </w:rPr>
      </w:pPr>
      <w:r>
        <w:rPr>
          <w:sz w:val="28"/>
        </w:rPr>
        <w:t xml:space="preserve">• </w:t>
      </w:r>
      <w:r>
        <w:rPr>
          <w:sz w:val="28"/>
        </w:rPr>
        <w:t>участие в групповой работе.</w:t>
      </w:r>
    </w:p>
    <w:p>
      <w:pPr>
        <w:pStyle w:val="Normal"/>
        <w:spacing w:lineRule="auto" w:line="360"/>
        <w:ind w:firstLine="454"/>
        <w:jc w:val="both"/>
        <w:rPr>
          <w:sz w:val="28"/>
        </w:rPr>
      </w:pPr>
      <w:r>
        <w:rPr>
          <w:sz w:val="28"/>
        </w:rPr>
        <w:t>Эти два аспекта в реальной практике слиты, во всяком случае, в период работы над проектом. Тем не менее, можно и нужно разделить их при анализе и затем — при организации школьных проектов.</w:t>
      </w:r>
    </w:p>
    <w:p>
      <w:pPr>
        <w:pStyle w:val="Normal"/>
        <w:spacing w:lineRule="auto" w:line="360"/>
        <w:ind w:firstLine="454"/>
        <w:jc w:val="both"/>
        <w:rPr>
          <w:sz w:val="28"/>
        </w:rPr>
      </w:pPr>
      <w:r>
        <w:rPr>
          <w:sz w:val="28"/>
        </w:rPr>
        <w:t>Итак, по окончании очередной ступени образования обучающийся должен (и образовательное учреждение берет на себя ответственность за это) обладать способностью самостоятельно строить высказывание в устной или письменной форме — обладать коммуникативной компетентностью.</w:t>
      </w:r>
    </w:p>
    <w:p>
      <w:pPr>
        <w:pStyle w:val="Normal"/>
        <w:spacing w:lineRule="auto" w:line="360"/>
        <w:ind w:firstLine="454"/>
        <w:jc w:val="both"/>
        <w:rPr>
          <w:sz w:val="28"/>
        </w:rPr>
      </w:pPr>
      <w:r>
        <w:rPr>
          <w:sz w:val="28"/>
        </w:rPr>
        <w:t>Коммуникативная компетентность — способность понимать и продуцировать текст. Эта способность формируется на всех этапах обучения, на всех учебных предметах.</w:t>
      </w:r>
    </w:p>
    <w:p>
      <w:pPr>
        <w:pStyle w:val="Normal"/>
        <w:spacing w:lineRule="auto" w:line="360"/>
        <w:ind w:firstLine="454"/>
        <w:jc w:val="both"/>
        <w:rPr>
          <w:sz w:val="28"/>
        </w:rPr>
      </w:pPr>
      <w:r>
        <w:rPr>
          <w:sz w:val="28"/>
        </w:rPr>
        <w:t>Коммуникативная компетентность предполагает сформированность способности такой работы с готовым или продуцируемым текстом, при которой школьник:</w:t>
      </w:r>
    </w:p>
    <w:p>
      <w:pPr>
        <w:pStyle w:val="Normal"/>
        <w:spacing w:lineRule="auto" w:line="360"/>
        <w:ind w:firstLine="454"/>
        <w:jc w:val="both"/>
        <w:rPr>
          <w:sz w:val="28"/>
        </w:rPr>
      </w:pPr>
      <w:r>
        <w:rPr>
          <w:sz w:val="28"/>
        </w:rPr>
        <w:t xml:space="preserve">• </w:t>
      </w:r>
      <w:r>
        <w:rPr>
          <w:sz w:val="28"/>
        </w:rPr>
        <w:t>вычленяет (удерживает) содержание сообщения;</w:t>
      </w:r>
    </w:p>
    <w:p>
      <w:pPr>
        <w:pStyle w:val="Normal"/>
        <w:spacing w:lineRule="auto" w:line="360"/>
        <w:ind w:firstLine="454"/>
        <w:jc w:val="both"/>
        <w:rPr>
          <w:sz w:val="28"/>
        </w:rPr>
      </w:pPr>
      <w:r>
        <w:rPr>
          <w:sz w:val="28"/>
        </w:rPr>
        <w:t xml:space="preserve">• </w:t>
      </w:r>
      <w:r>
        <w:rPr>
          <w:sz w:val="28"/>
        </w:rPr>
        <w:t>может переформулировать (придать новую форму) содержанию сообщения;</w:t>
      </w:r>
    </w:p>
    <w:p>
      <w:pPr>
        <w:pStyle w:val="Normal"/>
        <w:spacing w:lineRule="auto" w:line="360"/>
        <w:ind w:firstLine="454"/>
        <w:jc w:val="both"/>
        <w:rPr>
          <w:sz w:val="28"/>
        </w:rPr>
      </w:pPr>
      <w:r>
        <w:rPr>
          <w:sz w:val="28"/>
        </w:rPr>
        <w:t xml:space="preserve">• </w:t>
      </w:r>
      <w:r>
        <w:rPr>
          <w:sz w:val="28"/>
        </w:rPr>
        <w:t>реконструирует (воссоздает) цель сообщения;</w:t>
      </w:r>
    </w:p>
    <w:p>
      <w:pPr>
        <w:pStyle w:val="Normal"/>
        <w:spacing w:lineRule="auto" w:line="360"/>
        <w:ind w:firstLine="454"/>
        <w:jc w:val="both"/>
        <w:rPr>
          <w:sz w:val="28"/>
        </w:rPr>
      </w:pPr>
      <w:r>
        <w:rPr>
          <w:sz w:val="28"/>
        </w:rPr>
        <w:t xml:space="preserve">• </w:t>
      </w:r>
      <w:r>
        <w:rPr>
          <w:sz w:val="28"/>
        </w:rPr>
        <w:t>обнаруживает средства реализации цели (какими именно средствами, приемами цель сообщения выражена в ее содержании);</w:t>
      </w:r>
    </w:p>
    <w:p>
      <w:pPr>
        <w:pStyle w:val="Normal"/>
        <w:spacing w:lineRule="auto" w:line="360"/>
        <w:ind w:firstLine="454"/>
        <w:jc w:val="both"/>
        <w:rPr>
          <w:sz w:val="28"/>
        </w:rPr>
      </w:pPr>
      <w:r>
        <w:rPr>
          <w:sz w:val="28"/>
        </w:rPr>
        <w:t xml:space="preserve">• </w:t>
      </w:r>
      <w:r>
        <w:rPr>
          <w:sz w:val="28"/>
        </w:rPr>
        <w:t>учитывает адресат текста.</w:t>
      </w:r>
    </w:p>
    <w:p>
      <w:pPr>
        <w:pStyle w:val="Normal"/>
        <w:spacing w:lineRule="auto" w:line="360"/>
        <w:ind w:firstLine="454"/>
        <w:jc w:val="both"/>
        <w:rPr>
          <w:sz w:val="28"/>
        </w:rPr>
      </w:pPr>
      <w:r>
        <w:rPr>
          <w:sz w:val="28"/>
        </w:rPr>
        <w:t>При работе с текстом потенциально учитываются три основные характеристики:</w:t>
      </w:r>
    </w:p>
    <w:p>
      <w:pPr>
        <w:pStyle w:val="Normal"/>
        <w:spacing w:lineRule="auto" w:line="360"/>
        <w:ind w:firstLine="454"/>
        <w:jc w:val="both"/>
        <w:rPr>
          <w:sz w:val="28"/>
        </w:rPr>
      </w:pPr>
      <w:r>
        <w:rPr>
          <w:sz w:val="28"/>
        </w:rPr>
        <w:t xml:space="preserve">• </w:t>
      </w:r>
      <w:r>
        <w:rPr>
          <w:sz w:val="28"/>
        </w:rPr>
        <w:t>содержание сообщения;</w:t>
      </w:r>
    </w:p>
    <w:p>
      <w:pPr>
        <w:pStyle w:val="Normal"/>
        <w:spacing w:lineRule="auto" w:line="360"/>
        <w:ind w:firstLine="454"/>
        <w:jc w:val="both"/>
        <w:rPr>
          <w:sz w:val="28"/>
        </w:rPr>
      </w:pPr>
      <w:r>
        <w:rPr>
          <w:sz w:val="28"/>
        </w:rPr>
        <w:t xml:space="preserve">• </w:t>
      </w:r>
      <w:r>
        <w:rPr>
          <w:sz w:val="28"/>
        </w:rPr>
        <w:t>форма сообщения;</w:t>
      </w:r>
    </w:p>
    <w:p>
      <w:pPr>
        <w:pStyle w:val="Normal"/>
        <w:spacing w:lineRule="auto" w:line="360"/>
        <w:ind w:firstLine="454"/>
        <w:jc w:val="both"/>
        <w:rPr>
          <w:sz w:val="28"/>
        </w:rPr>
      </w:pPr>
      <w:r>
        <w:rPr>
          <w:sz w:val="28"/>
        </w:rPr>
        <w:t xml:space="preserve">• </w:t>
      </w:r>
      <w:r>
        <w:rPr>
          <w:sz w:val="28"/>
        </w:rPr>
        <w:t>адресат сообщения.</w:t>
      </w:r>
    </w:p>
    <w:p>
      <w:pPr>
        <w:pStyle w:val="Normal"/>
        <w:spacing w:lineRule="auto" w:line="360"/>
        <w:ind w:firstLine="454"/>
        <w:jc w:val="both"/>
        <w:rPr>
          <w:sz w:val="28"/>
        </w:rPr>
      </w:pPr>
      <w:r>
        <w:rPr>
          <w:sz w:val="28"/>
        </w:rPr>
        <w:t>Коммуникативная компетентность формируется в двух видах — устной и письменной. Оба вида имеют свою специфику, требуют собственных условий для полноценного формирования.</w:t>
      </w:r>
    </w:p>
    <w:p>
      <w:pPr>
        <w:pStyle w:val="Normal"/>
        <w:spacing w:lineRule="auto" w:line="360"/>
        <w:ind w:firstLine="454"/>
        <w:jc w:val="both"/>
        <w:rPr>
          <w:sz w:val="28"/>
        </w:rPr>
      </w:pPr>
      <w:r>
        <w:rPr>
          <w:sz w:val="28"/>
        </w:rPr>
        <w:t>В формировании коммуникативной компетентности существует преемственность: сформированные в начальной школе компоненты поддерживаются в основной, на их основе формируются более сложные формы, этот процесс продолжается в основной и старшей школе. Целенаправленное формирование коммуникативной компетентности требует специальных усилий, проектная деятельность может способствовать решению этой задачи, но ограничение пространства развития коммуникации только рамками проектной деятельности было бы неправильным. В принципе развитие коммуникативной компетентности может стать специальным направлением деятельности образовательного учреждения.</w:t>
      </w:r>
    </w:p>
    <w:p>
      <w:pPr>
        <w:pStyle w:val="Normal"/>
        <w:spacing w:lineRule="auto" w:line="360"/>
        <w:ind w:firstLine="454"/>
        <w:jc w:val="both"/>
        <w:rPr>
          <w:sz w:val="28"/>
        </w:rPr>
      </w:pPr>
      <w:r>
        <w:rPr>
          <w:sz w:val="28"/>
        </w:rPr>
        <w:t>Все многообразие аспектов коммуникативной компетентности связано с разными этапами и сторонами проектирования. В то же время отчасти можно создать условия для формирования коммуникативной компетентности и в рамках традиционной работы. Но в большей степени это будет работа с форматом сообщения: отчет о выполнении лабораторной работы, сочинение, изложение и т. д., что также немаловажно. Работая с разными форматами текстов (научной статьи, эссе, ответа на вопрос), школьник формирует у себя важнейшую способность — работать по шаблону. Несмотря на кажущуюся ущербность этого умения, она крайне важна и нужна. Так, например, умение написать заявку на грант или описать собственную педагогическую практику для конкурса педагогических инициатив формируется именно как умение написать текст под определенный шаблон. Беседы с педагогами, участвующими в этой деятельности, показывают, насколько такая работа —составление текста по определенному шаблону — оказывается непривычной, шаблон мешает, вызывает раздражение. Все это происходит из-за отсутствия такого рода практики в школьном обучении.</w:t>
      </w:r>
    </w:p>
    <w:p>
      <w:pPr>
        <w:pStyle w:val="Normal"/>
        <w:spacing w:lineRule="auto" w:line="360"/>
        <w:ind w:firstLine="454"/>
        <w:jc w:val="both"/>
        <w:rPr>
          <w:sz w:val="28"/>
        </w:rPr>
      </w:pPr>
      <w:r>
        <w:rPr>
          <w:sz w:val="28"/>
        </w:rPr>
        <w:t>Свободный выбор формы и содержания текста связан в большей мере с проектированием. Здесь есть пространство и для свободной, и для регламентированной коммуникации. Так, обсуждая в группе замысел, школьники могут быть свободны в своих высказываниях, могут позволить неточности, слэнг, повторы, возвраты к началу, они могут перебивать друг друга, даже обижать и обижаться. Их высказывания свободны и регламентированы только одним — темой (хотя в реальности и это непросто, дети легко отвлекаются).</w:t>
      </w:r>
    </w:p>
    <w:p>
      <w:pPr>
        <w:pStyle w:val="Normal"/>
        <w:spacing w:lineRule="auto" w:line="360"/>
        <w:ind w:firstLine="454"/>
        <w:jc w:val="both"/>
        <w:rPr>
          <w:sz w:val="28"/>
        </w:rPr>
      </w:pPr>
      <w:r>
        <w:rPr>
          <w:sz w:val="28"/>
        </w:rPr>
        <w:t>На другом полюсе проекта, во время презентации, все происходит совершенно иначе. Есть регламент презентации (устной или письменной) — время выступления или объем текста, есть аудитория, которая должна понять все сказанное, в аудитории есть разные целевые группы — педагоги, одноклассники, соратники, соперники… Все эти особенности ситуации презентации должны быть учтены при подготовке и жестко выдержаны во время собственно презентации.</w:t>
      </w:r>
    </w:p>
    <w:p>
      <w:pPr>
        <w:pStyle w:val="Normal"/>
        <w:spacing w:lineRule="auto" w:line="360"/>
        <w:ind w:firstLine="454"/>
        <w:jc w:val="both"/>
        <w:rPr>
          <w:sz w:val="28"/>
        </w:rPr>
      </w:pPr>
      <w:r>
        <w:rPr>
          <w:sz w:val="28"/>
        </w:rPr>
        <w:t>Другой аспект коммуникации в проектировании — работа в группе. Там «собираются» и применяются те умения, о которых мы говорили выше.</w:t>
      </w:r>
    </w:p>
    <w:p>
      <w:pPr>
        <w:pStyle w:val="Normal"/>
        <w:spacing w:lineRule="auto" w:line="360"/>
        <w:ind w:firstLine="454"/>
        <w:jc w:val="both"/>
        <w:rPr>
          <w:sz w:val="28"/>
        </w:rPr>
      </w:pPr>
      <w:r>
        <w:rPr>
          <w:sz w:val="28"/>
        </w:rPr>
        <w:t>Вообще работа в группе сегодня признается одним из важнейших умений современного специалиста. Командные формы — практически неотъемлемая черта любой деятельности. Поэтому умению работать в команде учат на разнообразных тренингах, ему посвящено большое число публикаций, сегодня это интенсивно развивающееся направление бизнес-обучения.</w:t>
      </w:r>
    </w:p>
    <w:p>
      <w:pPr>
        <w:pStyle w:val="Normal"/>
        <w:spacing w:lineRule="auto" w:line="360"/>
        <w:ind w:firstLine="454"/>
        <w:jc w:val="both"/>
        <w:rPr>
          <w:sz w:val="28"/>
        </w:rPr>
      </w:pPr>
      <w:r>
        <w:rPr>
          <w:sz w:val="28"/>
        </w:rPr>
        <w:t>Таким образом, работа в группе не исчерпывается аспектом коммуникации, даже так называемой групповой коммуникации. Что же, какие дополнительные умения формируются в групповом взаимодействии и в групповой коммуникации?</w:t>
      </w:r>
    </w:p>
    <w:p>
      <w:pPr>
        <w:pStyle w:val="Normal"/>
        <w:spacing w:lineRule="auto" w:line="360"/>
        <w:ind w:firstLine="454"/>
        <w:jc w:val="both"/>
        <w:rPr>
          <w:sz w:val="28"/>
        </w:rPr>
      </w:pPr>
      <w:r>
        <w:rPr>
          <w:sz w:val="28"/>
        </w:rPr>
        <w:t>Во-первых, — умение работать в команде. Это непростое умение, и оно не складывается стихийно. Команда всегда образуется под конкретную задачу, причем значимую, остро требующую разрешения. В проектировании, как правило, такие задачи сменяют друг друга, они различаются по значимости, срочности, степени привлекательности, ответственности, наконец. Стало быть, внутри группы все время переформируется команда. Это не значит, что персональный состав меняется, просто роли в группе оказываются подвижными. И это важно, поскольку фиксированный состав группы с легкостью приводит к выделению лидера, оставляя другим сугубо служебные функции, значит и ответственность ложится целиком на лидера, и подпись под проектом — его, и все потенциально значимые качества тоже формируются именно у него. Этому способствует и интерес педагога. Вот есть Петя Иванов, он не подведет, успеет с проектом вовремя, и на конкурсе мы будем выглядеть замечательно. В этом случае образовательный потенциал проектирования исчезает.</w:t>
      </w:r>
    </w:p>
    <w:p>
      <w:pPr>
        <w:pStyle w:val="Normal"/>
        <w:spacing w:lineRule="auto" w:line="360"/>
        <w:ind w:firstLine="454"/>
        <w:jc w:val="both"/>
        <w:rPr>
          <w:sz w:val="28"/>
        </w:rPr>
      </w:pPr>
      <w:r>
        <w:rPr>
          <w:sz w:val="28"/>
        </w:rPr>
        <w:t>Поэтому внутри группы постоянно должно происходить перераспределение обязанностей — кто-то выходить на «руководящие» позиции, кто-то уходит на вторые роли. Ясно, что эта проблема возникает в сложноорганизованных проектах, когда школьники уже приобрели соответствующий опыт. Вначале, в коротких проектах, группа небольшая, шагов исполнения — один-два, а распределение обязанностей в группе может и не меняться.</w:t>
      </w:r>
    </w:p>
    <w:p>
      <w:pPr>
        <w:pStyle w:val="Normal"/>
        <w:spacing w:lineRule="auto" w:line="360"/>
        <w:ind w:firstLine="454"/>
        <w:jc w:val="both"/>
        <w:rPr>
          <w:sz w:val="28"/>
        </w:rPr>
      </w:pPr>
      <w:r>
        <w:rPr>
          <w:sz w:val="28"/>
        </w:rPr>
        <w:t>Проблема лидерства и распределения обязанностей может становиться больной, что является симптомом того, что группа не работает как команда. Такая ситуация требует педагогической коррекции вплоть до переформирования группы или изменения содержания проектирования. Это непросто, поэтому, как правило, при возникновении существенных межличностных напряжений педагог может быть вынужден расформировать группу и, соответственно, проект прекратится.</w:t>
      </w:r>
    </w:p>
    <w:p>
      <w:pPr>
        <w:pStyle w:val="Normal"/>
        <w:spacing w:lineRule="auto" w:line="360"/>
        <w:ind w:firstLine="454"/>
        <w:jc w:val="both"/>
        <w:rPr>
          <w:sz w:val="28"/>
        </w:rPr>
      </w:pPr>
      <w:r>
        <w:rPr>
          <w:sz w:val="28"/>
        </w:rPr>
        <w:t>Во-вторых, в групповой коммуникации приобретается опыт выполнения правил группового сотрудничества. Существуют некоторые простые правила групповой коммуникации, которые школьники осваивают до начала или в процессе проектирования. Это общие принципы любой коммуникации:</w:t>
      </w:r>
    </w:p>
    <w:p>
      <w:pPr>
        <w:pStyle w:val="Normal"/>
        <w:spacing w:lineRule="auto" w:line="360"/>
        <w:ind w:firstLine="454"/>
        <w:jc w:val="both"/>
        <w:rPr>
          <w:sz w:val="28"/>
        </w:rPr>
      </w:pPr>
      <w:r>
        <w:rPr>
          <w:sz w:val="28"/>
        </w:rPr>
        <w:t xml:space="preserve">• </w:t>
      </w:r>
      <w:r>
        <w:rPr>
          <w:sz w:val="28"/>
        </w:rPr>
        <w:t>в данный момент говорит только один человек (если параллельно начинает говорить кто-то еще, первый замолкает);</w:t>
      </w:r>
    </w:p>
    <w:p>
      <w:pPr>
        <w:pStyle w:val="Normal"/>
        <w:spacing w:lineRule="auto" w:line="360"/>
        <w:ind w:firstLine="454"/>
        <w:jc w:val="both"/>
        <w:rPr>
          <w:sz w:val="28"/>
        </w:rPr>
      </w:pPr>
      <w:r>
        <w:rPr>
          <w:sz w:val="28"/>
        </w:rPr>
        <w:t xml:space="preserve">• </w:t>
      </w:r>
      <w:r>
        <w:rPr>
          <w:sz w:val="28"/>
        </w:rPr>
        <w:t>есть ситуации (мозговой штурм), когда ни одно высказывание не критикуется;</w:t>
      </w:r>
    </w:p>
    <w:p>
      <w:pPr>
        <w:pStyle w:val="Normal"/>
        <w:spacing w:lineRule="auto" w:line="360"/>
        <w:ind w:firstLine="454"/>
        <w:jc w:val="both"/>
        <w:rPr>
          <w:sz w:val="28"/>
        </w:rPr>
      </w:pPr>
      <w:r>
        <w:rPr>
          <w:sz w:val="28"/>
        </w:rPr>
        <w:t xml:space="preserve">• </w:t>
      </w:r>
      <w:r>
        <w:rPr>
          <w:sz w:val="28"/>
        </w:rPr>
        <w:t>сообщение должно быть максимально понятным;</w:t>
      </w:r>
    </w:p>
    <w:p>
      <w:pPr>
        <w:pStyle w:val="Normal"/>
        <w:spacing w:lineRule="auto" w:line="360"/>
        <w:ind w:firstLine="454"/>
        <w:jc w:val="both"/>
        <w:rPr>
          <w:sz w:val="28"/>
        </w:rPr>
      </w:pPr>
      <w:r>
        <w:rPr>
          <w:sz w:val="28"/>
        </w:rPr>
        <w:t xml:space="preserve">• </w:t>
      </w:r>
      <w:r>
        <w:rPr>
          <w:sz w:val="28"/>
        </w:rPr>
        <w:t>любая реакция на сообщение должна быть доброжелательной;</w:t>
      </w:r>
    </w:p>
    <w:p>
      <w:pPr>
        <w:pStyle w:val="Normal"/>
        <w:spacing w:lineRule="auto" w:line="360"/>
        <w:ind w:firstLine="454"/>
        <w:jc w:val="both"/>
        <w:rPr>
          <w:sz w:val="28"/>
        </w:rPr>
      </w:pPr>
      <w:r>
        <w:rPr>
          <w:sz w:val="28"/>
        </w:rPr>
        <w:t xml:space="preserve">• </w:t>
      </w:r>
      <w:r>
        <w:rPr>
          <w:sz w:val="28"/>
        </w:rPr>
        <w:t>категорически запрещены любые потенциально обидные высказывания по любому поводу и в любой адрес;</w:t>
      </w:r>
    </w:p>
    <w:p>
      <w:pPr>
        <w:pStyle w:val="Normal"/>
        <w:spacing w:lineRule="auto" w:line="360"/>
        <w:ind w:firstLine="454"/>
        <w:jc w:val="both"/>
        <w:rPr>
          <w:sz w:val="28"/>
        </w:rPr>
      </w:pPr>
      <w:r>
        <w:rPr>
          <w:sz w:val="28"/>
        </w:rPr>
        <w:t xml:space="preserve">• </w:t>
      </w:r>
      <w:r>
        <w:rPr>
          <w:sz w:val="28"/>
        </w:rPr>
        <w:t>отношение к сообщению (согласен/не согласен, нравится/не нравится) не переносится на того, кто делает сообщение;</w:t>
      </w:r>
    </w:p>
    <w:p>
      <w:pPr>
        <w:pStyle w:val="Normal"/>
        <w:spacing w:lineRule="auto" w:line="360"/>
        <w:ind w:firstLine="454"/>
        <w:jc w:val="both"/>
        <w:rPr>
          <w:sz w:val="28"/>
        </w:rPr>
      </w:pPr>
      <w:r>
        <w:rPr>
          <w:sz w:val="28"/>
        </w:rPr>
        <w:t xml:space="preserve">• </w:t>
      </w:r>
      <w:r>
        <w:rPr>
          <w:sz w:val="28"/>
        </w:rPr>
        <w:t>организация групповой дискуссии предполагает возможность задавать вопросы, а выступающий обязан максимально точно на них отвечать.</w:t>
      </w:r>
    </w:p>
    <w:p>
      <w:pPr>
        <w:pStyle w:val="Normal"/>
        <w:spacing w:lineRule="auto" w:line="360"/>
        <w:ind w:firstLine="454"/>
        <w:jc w:val="both"/>
        <w:rPr>
          <w:sz w:val="28"/>
        </w:rPr>
      </w:pPr>
      <w:r>
        <w:rPr>
          <w:sz w:val="28"/>
        </w:rPr>
        <w:t>В принципе, групповую дискуссию необходимо вести: переходить от форм последовательных выступлений к ответам на вопросы, от мозгового штурма к подведению итогов.</w:t>
      </w:r>
    </w:p>
    <w:p>
      <w:pPr>
        <w:pStyle w:val="Normal"/>
        <w:spacing w:lineRule="auto" w:line="360"/>
        <w:ind w:firstLine="454"/>
        <w:jc w:val="both"/>
        <w:rPr>
          <w:sz w:val="28"/>
        </w:rPr>
      </w:pPr>
      <w:r>
        <w:rPr>
          <w:sz w:val="28"/>
        </w:rPr>
        <w:t>Не существует фиксированных правил организации групповой дискуссии или групповой коммуникации. Далеко не все из приведенных правил выполнимы в разных ситуациях. Часто дискуссия организуется стихийно и большинство правил нарушается.</w:t>
      </w:r>
    </w:p>
    <w:p>
      <w:pPr>
        <w:pStyle w:val="Normal"/>
        <w:spacing w:lineRule="auto" w:line="360"/>
        <w:ind w:firstLine="454"/>
        <w:jc w:val="both"/>
        <w:rPr>
          <w:sz w:val="28"/>
        </w:rPr>
      </w:pPr>
      <w:r>
        <w:rPr>
          <w:sz w:val="28"/>
        </w:rPr>
        <w:t>Тем не менее проектная деятельность — то образовательное пространство, которое предоставляет возможность развития навыков коммуникации. Здесь есть весьма важный и педагогически оправданный прием: до начала групповой работы обсудить и принять правила групповой коммуникации. Далее принятые правила фиксируются, например, в форме условных обозначений, и при возникновении дискуссии к ним обращаются. Этот прием, собственно, есть проект сам по себе, а его продукт оказывается весьма удобным и частоупотребимым.</w:t>
      </w:r>
    </w:p>
    <w:p>
      <w:pPr>
        <w:pStyle w:val="Normal"/>
        <w:spacing w:lineRule="auto" w:line="360"/>
        <w:ind w:firstLine="454"/>
        <w:jc w:val="both"/>
        <w:rPr>
          <w:sz w:val="28"/>
        </w:rPr>
      </w:pPr>
      <w:r>
        <w:rPr>
          <w:sz w:val="28"/>
        </w:rPr>
        <w:t>Мера участия в групповой коммуникации увеличивается по ходу накопления опыта групповой работы. При этом совершенно ясно, что сколько бы мы ни обсуждали правила групповой коммуникации, она развивается только на практике. Именно поэтому для развития групповой коммуникации гораздо больше подходят разновозрастные группы (точнее, туда должны входить не столько школьники разного возраста, сколько школьники, имеющие разный опыт группового сотрудничества). Оказываясь в группе, имеющей опыт, новичок перенимает его, а потом осознает и привыкает вести себя соответствующим образом.</w:t>
      </w:r>
    </w:p>
    <w:p>
      <w:pPr>
        <w:pStyle w:val="Normal"/>
        <w:spacing w:lineRule="auto" w:line="360"/>
        <w:ind w:firstLine="454"/>
        <w:jc w:val="both"/>
        <w:rPr>
          <w:sz w:val="28"/>
        </w:rPr>
      </w:pPr>
      <w:r>
        <w:rPr>
          <w:sz w:val="28"/>
        </w:rPr>
        <w:t>Попробуем проследить логику развития групповой коммуникации.</w:t>
      </w:r>
    </w:p>
    <w:p>
      <w:pPr>
        <w:pStyle w:val="Normal"/>
        <w:spacing w:lineRule="auto" w:line="360"/>
        <w:ind w:firstLine="454"/>
        <w:jc w:val="both"/>
        <w:rPr>
          <w:sz w:val="28"/>
        </w:rPr>
      </w:pPr>
      <w:r>
        <w:rPr>
          <w:sz w:val="28"/>
        </w:rPr>
        <w:t>На первых этапах ученик должен научиться выполнять правила ведения групповой дискуссии (это могут быть правила, только что выработанные группой, или уже сложившиеся в коллективе). Затем начинается содержательное участие в групповом обсуждении — сначала вопросы по сути обсуждаемого, затем — аргументированная критика (в том формате обсуждения, который это допускает).</w:t>
      </w:r>
    </w:p>
    <w:p>
      <w:pPr>
        <w:pStyle w:val="Normal"/>
        <w:spacing w:lineRule="auto" w:line="360"/>
        <w:ind w:firstLine="454"/>
        <w:jc w:val="both"/>
        <w:rPr>
          <w:sz w:val="28"/>
        </w:rPr>
      </w:pPr>
      <w:r>
        <w:rPr>
          <w:sz w:val="28"/>
        </w:rPr>
        <w:t>Далее возникают инициативные предложения, соответствующие идеям проекта (это важное уточнение, поскольку просто предложения появляются сразу). И готовность выполнить предложенное самостоятельно или с разумной помощью. Предложения типа «пусть он/она сделает…» свидетельствуют о недостаточном понимании сути обсуждаемого — неготовности взять на себя ответственность за предлагаемое.</w:t>
      </w:r>
    </w:p>
    <w:p>
      <w:pPr>
        <w:pStyle w:val="Normal"/>
        <w:spacing w:lineRule="auto" w:line="360"/>
        <w:ind w:firstLine="454"/>
        <w:jc w:val="both"/>
        <w:rPr>
          <w:sz w:val="28"/>
        </w:rPr>
      </w:pPr>
      <w:r>
        <w:rPr>
          <w:sz w:val="28"/>
        </w:rPr>
        <w:t>Важнейшим критерием развития способности работать в группе является готовность выполнить необходимую часть работы, за которую никто не хочет браться. Это свидетельство того, что ученик удерживает общий замысел проекта, понимает, что без выполнения данной операции итоговый продукт не будет получен (или будет существенно хуже, чем ожидалось).</w:t>
      </w:r>
    </w:p>
    <w:p>
      <w:pPr>
        <w:pStyle w:val="Normal"/>
        <w:spacing w:lineRule="auto" w:line="360"/>
        <w:ind w:firstLine="454"/>
        <w:jc w:val="both"/>
        <w:rPr>
          <w:sz w:val="28"/>
        </w:rPr>
      </w:pPr>
      <w:r>
        <w:rPr>
          <w:sz w:val="28"/>
        </w:rPr>
        <w:t>Еще один важный критерий — готовность отказаться от привлекательной работы ради общей идеи проектирования. Это очень диагностичный момент: придумал ученик что-то, пусть и связанное с общим проектом, но ненужное, лишнее, утяжеляющее и тормозящее общую работу. И очень хочется это сделать. Начинается спор, настаивание на своем. Такая ситуация показывает, что средства не соотнесены с общей конструкцией проекта, что собственный интерес превалирует.</w:t>
      </w:r>
    </w:p>
    <w:p>
      <w:pPr>
        <w:pStyle w:val="Normal"/>
        <w:spacing w:lineRule="auto" w:line="360"/>
        <w:ind w:firstLine="454"/>
        <w:jc w:val="both"/>
        <w:rPr>
          <w:sz w:val="28"/>
        </w:rPr>
      </w:pPr>
      <w:r>
        <w:rPr>
          <w:sz w:val="28"/>
        </w:rPr>
        <w:t>И в этом же ряду — способность быть понятным, строить свои высказывания и предложения с учетом позиции других участников группы, быть готовым объяснить, добавить, переформулировать свое высказывание.</w:t>
      </w:r>
    </w:p>
    <w:p>
      <w:pPr>
        <w:pStyle w:val="Normal"/>
        <w:spacing w:lineRule="auto" w:line="360"/>
        <w:ind w:firstLine="454"/>
        <w:jc w:val="both"/>
        <w:rPr>
          <w:sz w:val="28"/>
        </w:rPr>
      </w:pPr>
      <w:r>
        <w:rPr>
          <w:sz w:val="28"/>
        </w:rPr>
        <w:t>Уже в старшей школе ученики могут рефлексивно оценивать процедуру обсуждения как таковую и самостоятельно организовывать групповую работу. Ожидать этого в основной школе — преждевременно. На этом же этапе школьники постепенно учатся формулировать итоги групповой работы.</w:t>
      </w:r>
    </w:p>
    <w:p>
      <w:pPr>
        <w:pStyle w:val="Normal"/>
        <w:spacing w:lineRule="auto" w:line="360"/>
        <w:ind w:firstLine="454"/>
        <w:jc w:val="both"/>
        <w:rPr>
          <w:sz w:val="28"/>
        </w:rPr>
      </w:pPr>
      <w:r>
        <w:rPr>
          <w:sz w:val="28"/>
        </w:rPr>
        <w:t>Проект и традиция</w:t>
      </w:r>
    </w:p>
    <w:p>
      <w:pPr>
        <w:pStyle w:val="Normal"/>
        <w:spacing w:lineRule="auto" w:line="360"/>
        <w:ind w:firstLine="454"/>
        <w:jc w:val="both"/>
        <w:rPr>
          <w:sz w:val="28"/>
        </w:rPr>
      </w:pPr>
      <w:r>
        <w:rPr>
          <w:sz w:val="28"/>
        </w:rPr>
        <w:t>В школе, где обучение всегда велось и ведется в совершенно традиционной манере и почти не выходит за рамки класса, учитель «всегда прав», а учащиеся честно выслушивают объяснения и отвечают у доски (таких школ, наверное, уже не осталось) — в такой школе начать организовывать проектную деятельность школьников практически невозможно. Дело в том, что традиционная школа — это настолько хорошо отлаженный механизм, что вносить в него новые элементы — только портить.</w:t>
      </w:r>
    </w:p>
    <w:p>
      <w:pPr>
        <w:pStyle w:val="Normal"/>
        <w:spacing w:lineRule="auto" w:line="360"/>
        <w:ind w:firstLine="454"/>
        <w:jc w:val="both"/>
        <w:rPr>
          <w:sz w:val="28"/>
        </w:rPr>
      </w:pPr>
      <w:r>
        <w:rPr>
          <w:sz w:val="28"/>
        </w:rPr>
        <w:t>Для организации проекта весьма важным является наличие традиции проектирования. Традиция дает огромное преимущество. И это преимущество не только в том, что у педагогов есть «проектный задел» — набор тем для проектирования по отдельным предметам, образовательным областям, внеучебным проектам. Здесь мы говорим о другом — об истории проектирования, о том, что младшие школьники уже бывали на презентациях проектов старших, что так или иначе найдены организационные формы, способствующие проектированию, просто есть задел в составлении расписания, в которое укладываются проекты, есть опыт сотрудничества педагогов и многое, многое другое.</w:t>
      </w:r>
    </w:p>
    <w:p>
      <w:pPr>
        <w:pStyle w:val="Normal"/>
        <w:spacing w:lineRule="auto" w:line="360"/>
        <w:ind w:firstLine="454"/>
        <w:jc w:val="both"/>
        <w:rPr>
          <w:sz w:val="28"/>
        </w:rPr>
      </w:pPr>
      <w:r>
        <w:rPr>
          <w:sz w:val="28"/>
        </w:rPr>
        <w:t>Традиция делает проектирование школьников самовоспроизводящейся культурой. Здесь множество нюансов и мелочей, которые при наличии опыта проектирования способствуют успешности этой новой для школы деятельности и могут просто не замечаться. А при отсутствии такого опыта могут превратиться в непреодолимые трудности.</w:t>
      </w:r>
    </w:p>
    <w:p>
      <w:pPr>
        <w:pStyle w:val="Normal"/>
        <w:spacing w:lineRule="auto" w:line="360"/>
        <w:ind w:firstLine="454"/>
        <w:jc w:val="both"/>
        <w:rPr>
          <w:sz w:val="28"/>
        </w:rPr>
      </w:pPr>
      <w:r>
        <w:rPr>
          <w:sz w:val="28"/>
        </w:rPr>
        <w:t>Например, если семиклассники выполняют проект по истории в октябре, то организация проекта похожего масштаба по литературе должна быть сдвинута по времени. В противном случае один из проектов просто не будет выполнен. Другое дело, что педагоги могут договориться, что часть школьников делает проект по литературе, а другая — по истории, но ведь об этом надо договариваться, причем договариваться заранее, в самом начале учебного года.</w:t>
      </w:r>
    </w:p>
    <w:p>
      <w:pPr>
        <w:pStyle w:val="Normal"/>
        <w:spacing w:lineRule="auto" w:line="360"/>
        <w:ind w:firstLine="454"/>
        <w:jc w:val="both"/>
        <w:rPr>
          <w:sz w:val="28"/>
        </w:rPr>
      </w:pPr>
      <w:r>
        <w:rPr>
          <w:sz w:val="28"/>
        </w:rPr>
        <w:t>Или презентации. На них выносятся итоговые продукты. И легко может случиться, что по истории вынесены масштабные исторические исследования, а по литературе — небольшие эссе. Эти продукты несопоставимы по объему (хотя по качеству могут быть вполне конкурентными). На презентации возникает явный перекос, да еще поддержанный педагогическим авторитетом одного из педагогов. Все это приводит фактически к провалу всего мероприятия, конфликтам внутри педагогического коллектива, к конкуренции между школьниками.</w:t>
      </w:r>
    </w:p>
    <w:p>
      <w:pPr>
        <w:pStyle w:val="Normal"/>
        <w:spacing w:lineRule="auto" w:line="360"/>
        <w:ind w:firstLine="454"/>
        <w:jc w:val="both"/>
        <w:rPr>
          <w:sz w:val="28"/>
        </w:rPr>
      </w:pPr>
      <w:r>
        <w:rPr>
          <w:sz w:val="28"/>
        </w:rPr>
        <w:t>Поэтому необходимо развертывать два сценария проектирования в масштабах школы.</w:t>
      </w:r>
    </w:p>
    <w:p>
      <w:pPr>
        <w:pStyle w:val="Normal"/>
        <w:spacing w:lineRule="auto" w:line="360"/>
        <w:ind w:firstLine="454"/>
        <w:jc w:val="both"/>
        <w:rPr>
          <w:sz w:val="28"/>
        </w:rPr>
      </w:pPr>
      <w:r>
        <w:rPr>
          <w:sz w:val="28"/>
        </w:rPr>
        <w:t>При наличии традиций проектирования они оформляются в многочисленные ритуалы проектирования: запуск проекта, специальные процедуры разделения на группы и организации группового обсуждения и т. д. Важно, чтобы в школе были и многочисленные «следы» проектирования: фотографии, отражающие разные этапы проектной работы предшествующих параллелей, возможно, музей проектирования (что, с одной стороны, повышает ценность презентации, с другой, удерживает авторство проектов предыдущих лет, и, главное, демонстрирует следующим поколениям школьников потенциал проектирования в их собственной деятельности) и т. д.</w:t>
      </w:r>
    </w:p>
    <w:p>
      <w:pPr>
        <w:pStyle w:val="Normal"/>
        <w:spacing w:lineRule="auto" w:line="360"/>
        <w:ind w:firstLine="454"/>
        <w:jc w:val="both"/>
        <w:rPr>
          <w:sz w:val="28"/>
        </w:rPr>
      </w:pPr>
      <w:r>
        <w:rPr>
          <w:sz w:val="28"/>
        </w:rPr>
        <w:t>Вообще наличие традиций и ритуалов имеет важнейшее значение в репродукции форм взросления вообще, воспроизводства школьной жизни и проектирования, в частности. Приходя в школу, ребенок сразу же окунается в множество материализованных знаков и символов школьной жизни. Так раньше школьная форма сразу же создавала неписанный свод правил поведения. Сегодня, хотя и в меньшей мере, но все-таки школа «работает» как особая организованность, вся структура которой, видимая школьнику, диктует и формы поведения, и систему отношений, и типы коммуникации.</w:t>
      </w:r>
    </w:p>
    <w:p>
      <w:pPr>
        <w:pStyle w:val="Normal"/>
        <w:spacing w:lineRule="auto" w:line="360"/>
        <w:ind w:firstLine="454"/>
        <w:jc w:val="both"/>
        <w:rPr>
          <w:sz w:val="28"/>
        </w:rPr>
      </w:pPr>
      <w:r>
        <w:rPr>
          <w:sz w:val="28"/>
        </w:rPr>
        <w:t>Поэтому если в школе есть, пусть и небольшой опыт организации школьного проектирования, он обязательно должен материализоваться в оформлении пространства, историографии, материальных памятниках.</w:t>
      </w:r>
    </w:p>
    <w:p>
      <w:pPr>
        <w:pStyle w:val="Normal"/>
        <w:spacing w:lineRule="auto" w:line="360"/>
        <w:ind w:firstLine="454"/>
        <w:jc w:val="both"/>
        <w:rPr>
          <w:sz w:val="28"/>
        </w:rPr>
      </w:pPr>
      <w:r>
        <w:rPr>
          <w:sz w:val="28"/>
        </w:rPr>
        <w:t>Этим ни в коем случае нельзя пренебрегать. Фотография, на которой директор школы находится на сцене во время школьного капустника — едва ли не наиболее действенный способ привлечь к подготовке капустников новых участников.</w:t>
      </w:r>
    </w:p>
    <w:p>
      <w:pPr>
        <w:pStyle w:val="Normal"/>
        <w:spacing w:lineRule="auto" w:line="360"/>
        <w:ind w:firstLine="454"/>
        <w:jc w:val="both"/>
        <w:rPr>
          <w:sz w:val="28"/>
        </w:rPr>
      </w:pPr>
      <w:r>
        <w:rPr>
          <w:sz w:val="28"/>
        </w:rPr>
        <w:t>Если в школе нет истории проектной деятельности школьников, сценарий запуска этой деятельности — другой. Это, конечно же, организация инициативной группы педагогов и тщательная подготовка первых проб проектной работы. Наверное, местом первых проектов могут стать элективные курсы. Первые проекты могут быть непродолжительными (не более двух недель), выполняться под пристальным доброжелательным руководством педагога-консультанта. Решение организационных вопросов, связанных с организацией проектирования, должно происходить оперативно и обязательно в пользу проекта. А когда проект завершен, необходимо организовать презентацию, но так, чтобы на ней присутствовало как можно больше школьников из других классов и параллелей.</w:t>
      </w:r>
    </w:p>
    <w:p>
      <w:pPr>
        <w:pStyle w:val="Normal"/>
        <w:spacing w:lineRule="auto" w:line="360"/>
        <w:ind w:firstLine="454"/>
        <w:jc w:val="both"/>
        <w:rPr>
          <w:sz w:val="28"/>
        </w:rPr>
      </w:pPr>
      <w:r>
        <w:rPr>
          <w:sz w:val="28"/>
        </w:rPr>
        <w:t>Мы здесь обращаем внимание на то, что первые же, пусть и весьма скромные, проектные пробы также должны быть оформлены и представлены школьной общественности. Это важно, поскольку задает, лепит историю, которая потом, как мы сказали выше, начинает работать сама на себя.</w:t>
      </w:r>
    </w:p>
    <w:p>
      <w:pPr>
        <w:pStyle w:val="Normal"/>
        <w:spacing w:lineRule="auto" w:line="360"/>
        <w:ind w:firstLine="454"/>
        <w:jc w:val="both"/>
        <w:rPr>
          <w:sz w:val="28"/>
        </w:rPr>
      </w:pPr>
      <w:r>
        <w:rPr>
          <w:sz w:val="28"/>
        </w:rPr>
        <w:t>Без внешней материальной фиксации невозможна преемственность проектной работы. Этому же способствует и создание разновозрастных коллективов проектантов, и специальных проектных мест — лабораторий, технических кружков, тематических коллективов и т. д. В них младшие входят сначала в роли наблюдателей, там же они могут выполнять свои первые тематические предметные проекты, затем становятся полноправными участниками и уже сами делают проектную историю.</w:t>
      </w:r>
    </w:p>
    <w:p>
      <w:pPr>
        <w:pStyle w:val="Normal"/>
        <w:spacing w:lineRule="auto" w:line="360"/>
        <w:ind w:firstLine="454"/>
        <w:jc w:val="both"/>
        <w:rPr>
          <w:sz w:val="28"/>
        </w:rPr>
      </w:pPr>
      <w:r>
        <w:rPr>
          <w:sz w:val="28"/>
        </w:rPr>
        <w:t>Некоторые события школьной жизни, исходно связанные с проектированием, пусть и весьма условно, должны оформляться как собственно проектирование, маркироваться соответствующими символами, фиксироваться и представляться школьникам. Это делает историю, и уже через несколько месяцев «придуманная» история становится реальной.</w:t>
      </w:r>
    </w:p>
    <w:p>
      <w:pPr>
        <w:pStyle w:val="Normal"/>
        <w:spacing w:lineRule="auto" w:line="360"/>
        <w:ind w:firstLine="454"/>
        <w:jc w:val="both"/>
        <w:rPr>
          <w:sz w:val="28"/>
        </w:rPr>
      </w:pPr>
      <w:r>
        <w:rPr>
          <w:sz w:val="28"/>
        </w:rPr>
        <w:t>Содержание обучения в проектной деятельности</w:t>
      </w:r>
    </w:p>
    <w:p>
      <w:pPr>
        <w:pStyle w:val="Normal"/>
        <w:spacing w:lineRule="auto" w:line="360"/>
        <w:ind w:firstLine="454"/>
        <w:jc w:val="both"/>
        <w:rPr>
          <w:sz w:val="28"/>
        </w:rPr>
      </w:pPr>
      <w:r>
        <w:rPr>
          <w:sz w:val="28"/>
        </w:rPr>
        <w:t>Обсуждение вопроса о содержании образования в проектной деятельности школьников — сложнейшая задача, и ее решение выходит далеко за рамки данной книги. Тому есть несколько причин.</w:t>
      </w:r>
    </w:p>
    <w:p>
      <w:pPr>
        <w:pStyle w:val="Normal"/>
        <w:spacing w:lineRule="auto" w:line="360"/>
        <w:ind w:firstLine="454"/>
        <w:jc w:val="both"/>
        <w:rPr>
          <w:sz w:val="28"/>
        </w:rPr>
      </w:pPr>
      <w:r>
        <w:rPr>
          <w:sz w:val="28"/>
        </w:rPr>
        <w:t>Содержания образования является компонентом сложного социального образовательного проекта: оно складывалось десятилетиями, срослось с методами преподавания, организацией пространства и времени (классно-урочной системой), оно обеспечено учебной литературой, всем строем управления образовательным процессом. Изменение содержания образования (а попытки такого изменения, как известно, предпринимаются постоянно) поэтому требует прямо-таки глобальных изменений во всей совокупности сторон и характеристик современного образования. К этому прибавляется и разветвленная система подготовки и переподготовки педагогов, система управления образованием.</w:t>
      </w:r>
    </w:p>
    <w:p>
      <w:pPr>
        <w:pStyle w:val="Normal"/>
        <w:spacing w:lineRule="auto" w:line="360"/>
        <w:ind w:firstLine="454"/>
        <w:jc w:val="both"/>
        <w:rPr>
          <w:sz w:val="28"/>
        </w:rPr>
      </w:pPr>
      <w:r>
        <w:rPr>
          <w:sz w:val="28"/>
        </w:rPr>
        <w:t xml:space="preserve">Тем не менее внесение корректив в образовательный процесс неизбежно тянет за собой и обсуждение вопросов, связанных с содержанием образования. </w:t>
      </w:r>
    </w:p>
    <w:p>
      <w:pPr>
        <w:pStyle w:val="Normal"/>
        <w:spacing w:lineRule="auto" w:line="360"/>
        <w:ind w:firstLine="454"/>
        <w:jc w:val="both"/>
        <w:rPr>
          <w:sz w:val="28"/>
        </w:rPr>
      </w:pPr>
      <w:r>
        <w:rPr>
          <w:sz w:val="28"/>
        </w:rPr>
        <w:t>Сегодня содержание образования структурировано по предметному принципу. Исходно оно строилось как отражение сфер культуры — науки, искусства, практической деятельности. И сегодня этот принцип отражения остается. Предполагается, что в сфере, например, конкретной науки, имеются некоторые фундаментальные основания — основы науки, они-то и передаются в школьном обучении. Далее, овладев этими основами, человек может изучать эту же науку глубже, шире, подробнее.</w:t>
      </w:r>
    </w:p>
    <w:p>
      <w:pPr>
        <w:pStyle w:val="Normal"/>
        <w:spacing w:lineRule="auto" w:line="360"/>
        <w:ind w:firstLine="454"/>
        <w:jc w:val="both"/>
        <w:rPr>
          <w:sz w:val="28"/>
        </w:rPr>
      </w:pPr>
      <w:r>
        <w:rPr>
          <w:sz w:val="28"/>
        </w:rPr>
        <w:t>Отбор основ производился с опорой на позицию самих представителей наук. (Делалось это, правда, в основном несколько десятилетий назад, а потому и само слово «основы» сегодня потеряло свою очевидность, особенно для быстро развивающихся областей знания.)</w:t>
      </w:r>
    </w:p>
    <w:p>
      <w:pPr>
        <w:pStyle w:val="Normal"/>
        <w:spacing w:lineRule="auto" w:line="360"/>
        <w:ind w:firstLine="454"/>
        <w:jc w:val="both"/>
        <w:rPr>
          <w:sz w:val="28"/>
        </w:rPr>
      </w:pPr>
      <w:r>
        <w:rPr>
          <w:sz w:val="28"/>
        </w:rPr>
        <w:t>Знания, которые приобретает ученик, отобраны таким образом, что круг умений, возникающих на основании полученного знания, крайне узок. Ну, допустим, знаем мы, как устроен радиоприемник. Понимаем, как идет сигнал, как он усиливается. Знаем даже что-то из физики о полупроводниках. И попробуйте теперь починить автомагнитолу. Не просто найти обрыв подводящего провода, а произвести более сложную починку. Не получится, поскольку основы устройства, даже понятные, и само устройство совершенно различны.</w:t>
      </w:r>
    </w:p>
    <w:p>
      <w:pPr>
        <w:pStyle w:val="Normal"/>
        <w:spacing w:lineRule="auto" w:line="360"/>
        <w:ind w:firstLine="454"/>
        <w:jc w:val="both"/>
        <w:rPr>
          <w:sz w:val="28"/>
        </w:rPr>
      </w:pPr>
      <w:r>
        <w:rPr>
          <w:sz w:val="28"/>
        </w:rPr>
        <w:t>Тогда выходит, что проектирование на основании сложившегося содержания образования оказывается весьма затруднительным. Школьники имеют дело с рафинированным знанием: изучают идеальный газ, рассчитывают скорость падения без учета трения, читают специально подобранные или адаптированные тексты, изучают законы, не обращая внимание на практику их применения и т. д.</w:t>
      </w:r>
    </w:p>
    <w:p>
      <w:pPr>
        <w:pStyle w:val="Normal"/>
        <w:spacing w:lineRule="auto" w:line="360"/>
        <w:ind w:firstLine="454"/>
        <w:jc w:val="both"/>
        <w:rPr>
          <w:sz w:val="28"/>
        </w:rPr>
      </w:pPr>
      <w:r>
        <w:rPr>
          <w:sz w:val="28"/>
        </w:rPr>
        <w:t>А проектная деятельность предполагает действия с использованием этих знаний, их применение в качестве средств деятельности. Современное же образование прошло длинный путь отбора знания чистого, этакого «знания в себе».</w:t>
      </w:r>
    </w:p>
    <w:p>
      <w:pPr>
        <w:pStyle w:val="Normal"/>
        <w:spacing w:lineRule="auto" w:line="360"/>
        <w:ind w:firstLine="454"/>
        <w:jc w:val="both"/>
        <w:rPr>
          <w:sz w:val="28"/>
        </w:rPr>
      </w:pPr>
      <w:r>
        <w:rPr>
          <w:sz w:val="28"/>
        </w:rPr>
        <w:t>Следовательно, для организации проектной деятельности надо искать другое знание, такое, которое можно превратить в средство практической деятельности.</w:t>
      </w:r>
    </w:p>
    <w:p>
      <w:pPr>
        <w:pStyle w:val="Normal"/>
        <w:spacing w:lineRule="auto" w:line="360"/>
        <w:ind w:firstLine="454"/>
        <w:jc w:val="both"/>
        <w:rPr>
          <w:sz w:val="28"/>
        </w:rPr>
      </w:pPr>
      <w:r>
        <w:rPr>
          <w:sz w:val="28"/>
        </w:rPr>
        <w:t>Только тогда придется одновременно менять и классно-урочную систему, и учебную литературу, и форму взаимодействия учителя и учеников, и систему контроля и оценки, и систему управления образованием вообще. Насколько это реально? Полагаем, что совершенно нереально.</w:t>
      </w:r>
    </w:p>
    <w:p>
      <w:pPr>
        <w:pStyle w:val="Normal"/>
        <w:spacing w:lineRule="auto" w:line="360"/>
        <w:ind w:firstLine="454"/>
        <w:jc w:val="both"/>
        <w:rPr>
          <w:sz w:val="28"/>
        </w:rPr>
      </w:pPr>
      <w:r>
        <w:rPr>
          <w:sz w:val="28"/>
        </w:rPr>
        <w:t>Именно поэтому мы и заявили в самом начале этого параграфа, что разговор о содержании образования выходит за рамки задач данной книги.</w:t>
      </w:r>
    </w:p>
    <w:p>
      <w:pPr>
        <w:pStyle w:val="Normal"/>
        <w:spacing w:lineRule="auto" w:line="360"/>
        <w:ind w:firstLine="454"/>
        <w:jc w:val="both"/>
        <w:rPr>
          <w:sz w:val="28"/>
        </w:rPr>
      </w:pPr>
      <w:r>
        <w:rPr>
          <w:sz w:val="28"/>
        </w:rPr>
        <w:t>Мы заходим в тупик: со сложившимся содержанием образования проектирование организовать едва ли удастся, а новое содержание отсутствует (хотя стандарты образования создавались и создаются с ориентацией на новое содержание).</w:t>
      </w:r>
    </w:p>
    <w:p>
      <w:pPr>
        <w:pStyle w:val="Normal"/>
        <w:spacing w:lineRule="auto" w:line="360"/>
        <w:ind w:firstLine="454"/>
        <w:jc w:val="both"/>
        <w:rPr>
          <w:sz w:val="28"/>
        </w:rPr>
      </w:pPr>
      <w:r>
        <w:rPr>
          <w:sz w:val="28"/>
        </w:rPr>
        <w:t>Ясно, что магистральным направлением является принятие новых стандартов — стандартов результата, где в гораздо меньшей степени будет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 Но это пока отдаленная перспектива.</w:t>
      </w:r>
    </w:p>
    <w:p>
      <w:pPr>
        <w:pStyle w:val="Normal"/>
        <w:spacing w:lineRule="auto" w:line="360"/>
        <w:ind w:firstLine="454"/>
        <w:jc w:val="both"/>
        <w:rPr>
          <w:sz w:val="28"/>
        </w:rPr>
      </w:pPr>
      <w:r>
        <w:rPr>
          <w:sz w:val="28"/>
        </w:rPr>
        <w:t>Каков выход из этого тупика сегодня? Конечно, выход возможен при движении в двух направлениях. Первое — поиск таких мест, точек в сложившихся учебных программах, которые позволят школьникам совершать хотя бы отдельные свободные действия с изучаемым содержанием. Например — разработка маршрута путешествия по карте или плану местности. Такого рода задание (с дополнительными требованиями к маршруту, которые могут формироваться на уроках истории или литературы) вполне вписывается в традиционную программу.</w:t>
      </w:r>
    </w:p>
    <w:p>
      <w:pPr>
        <w:pStyle w:val="Normal"/>
        <w:spacing w:lineRule="auto" w:line="360"/>
        <w:ind w:firstLine="454"/>
        <w:jc w:val="both"/>
        <w:rPr>
          <w:sz w:val="28"/>
        </w:rPr>
      </w:pPr>
      <w:r>
        <w:rPr>
          <w:sz w:val="28"/>
        </w:rPr>
        <w:t>Второе направление — отказ от полной формы проектирования (о котором мы уже неоднократно говорили): составление таких запусковых ситуаций, которые позволяют анализировать предложенную информацию глубже и разностороннее, чем обычно, т. е. расширять пространство работы школьников, не претендуя на полномасштабную проектную деятельность. Здесь мы приходим к таким же относительно небольшим заданиям, которые вписываются в сложившиеся формы обучения, несколько «приоткрывая» их. Допустим, сопоставление путешествия из Петербурга в Москву (по населенным пунктам, маршруту, времени в пути, возможным обстоятельствам путешествия) во времена Радищева и сегодня.</w:t>
      </w:r>
    </w:p>
    <w:p>
      <w:pPr>
        <w:pStyle w:val="Normal"/>
        <w:spacing w:lineRule="auto" w:line="360"/>
        <w:ind w:firstLine="454"/>
        <w:jc w:val="both"/>
        <w:rPr>
          <w:sz w:val="28"/>
        </w:rPr>
      </w:pPr>
      <w:r>
        <w:rPr>
          <w:sz w:val="28"/>
        </w:rPr>
        <w:t>Получается, что преимущество сегодня приходится отдавать даже не проектам, а некоторым заданиям со свободным пространством для действия. Важно, чтобы выполнение этого задания позволяло превратить знания в средства выполнения задания, причем, желательно, не очевидные изначально. Проект может быть небольшим, может не заканчиваться реальным продуктом (а только его эскизом), но он никак не может превраща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auto" w:line="360"/>
        <w:ind w:firstLine="454"/>
        <w:jc w:val="both"/>
        <w:rPr>
          <w:sz w:val="28"/>
        </w:rPr>
      </w:pPr>
      <w:r>
        <w:rPr>
          <w:sz w:val="28"/>
        </w:rPr>
        <w:t>Внеурочные проекты</w:t>
      </w:r>
    </w:p>
    <w:p>
      <w:pPr>
        <w:pStyle w:val="Normal"/>
        <w:spacing w:lineRule="auto" w:line="360"/>
        <w:ind w:firstLine="454"/>
        <w:jc w:val="both"/>
        <w:rPr>
          <w:sz w:val="28"/>
        </w:rPr>
      </w:pPr>
      <w:r>
        <w:rPr>
          <w:sz w:val="28"/>
        </w:rPr>
        <w:t>Если оставаться в логике обсуждения содержания, то получается, что полноценное проектирование возможно только вне учебного содержания. Тогда содержанием проектирования становится некоторый социальный контекст, как это уже было во внешкольной пионерской или комсомольской работе. И это довольно удобное содержательное пространство (естественно, после исключения идеологических «оберток»). Здесь есть еще не совсем забытая традиция, у многих педагогов имеется и соответствующий опыт. Почему бы не использовать его?</w:t>
      </w:r>
    </w:p>
    <w:p>
      <w:pPr>
        <w:pStyle w:val="Normal"/>
        <w:spacing w:lineRule="auto" w:line="360"/>
        <w:ind w:firstLine="454"/>
        <w:jc w:val="both"/>
        <w:rPr>
          <w:sz w:val="28"/>
        </w:rPr>
      </w:pPr>
      <w:r>
        <w:rPr>
          <w:sz w:val="28"/>
        </w:rPr>
        <w:t>Это часто используемый прием, и, наверное, им не стоит пренебрегать. Вопрос только в том, насколько подобного рода проекты решают образовательную задачу. Отчасти действительно решают. У школьников развиваются коммуникативные способности, умение работать в группе, появляется опыт разрешения социальных проблем. Здесь возможно и создание реального продукта — выпуск газеты, постановка школьного спектакля, создание школьной сети радиовещания или выработка конкретных предложений по улучшению организации движения на оживленном перекрестке. Школьники учатся соотносить замысел проекта с его реализацией, подбирать адекватные средства и т. д. Получается, что проектная деятельность во внеурочной или внешкольной работе может быть организована проще и, главное, она в большей мере будет соответствовать именно проектированию.</w:t>
      </w:r>
    </w:p>
    <w:p>
      <w:pPr>
        <w:pStyle w:val="Normal"/>
        <w:spacing w:lineRule="auto" w:line="360"/>
        <w:ind w:firstLine="454"/>
        <w:jc w:val="both"/>
        <w:rPr>
          <w:sz w:val="28"/>
        </w:rPr>
      </w:pPr>
      <w:r>
        <w:rPr>
          <w:sz w:val="28"/>
        </w:rPr>
        <w:t>Все это, возможно, весьма привлекательно по множеству причин. Есть только одно «но». Дело в том, что мы еще больше противопоставляем досуговую деятельность детей и школу, еще больше обесцениваем образовательный процесс, и особенно это касается основной школы. А такая деятельность и будет в наибольшей степени касаться подростков: ученики начальной школы просто еще малы, их труднее организовать вне школы, а старшеклассники, особенно выпускники, просто слишком заняты, чтобы всерьез увлечься такими предприятиями. Хотя эту трудность можно частично преодолеть, организуя разновозрастные коллективы.</w:t>
      </w:r>
    </w:p>
    <w:p>
      <w:pPr>
        <w:pStyle w:val="Normal"/>
        <w:spacing w:lineRule="auto" w:line="360"/>
        <w:ind w:firstLine="454"/>
        <w:jc w:val="both"/>
        <w:rPr>
          <w:sz w:val="28"/>
        </w:rPr>
      </w:pPr>
      <w:r>
        <w:rPr>
          <w:sz w:val="28"/>
        </w:rPr>
        <w:t>Следовательно, в проектирование во внешкольной деятельности будут вовлечены подростки, которые параллельно участвуют в сугубо традиционной школьной работе, где они лишены возможности действовать самостоятельно. И это недостаток будет для них тем очевиднее, чем более инициативно они участвуют во внешкольной деятельности.</w:t>
      </w:r>
    </w:p>
    <w:p>
      <w:pPr>
        <w:pStyle w:val="Normal"/>
        <w:spacing w:lineRule="auto" w:line="360"/>
        <w:ind w:firstLine="454"/>
        <w:jc w:val="both"/>
        <w:rPr>
          <w:sz w:val="28"/>
        </w:rPr>
      </w:pPr>
      <w:r>
        <w:rPr>
          <w:sz w:val="28"/>
        </w:rPr>
        <w:t>Таким образом, нельзя ограничиваться только внешкольной или внеурочной деятельностью, строя ее по типу проектной. Такое ограничение означает, что развивающий потенциал будет существенно сужен. Формируя инициативность, самостоятельность и ответственность в социальной сфере, мы оставим без внимания способность использовать накопленный знаниевый багаж в качестве средства, т. е. утратим один из наиболее важных потенциалов проектного обучения — превращение уже приобретенного арсенала знаний в средства собственной деятельности.</w:t>
      </w:r>
    </w:p>
    <w:p>
      <w:pPr>
        <w:pStyle w:val="Normal"/>
        <w:spacing w:lineRule="auto" w:line="360"/>
        <w:ind w:firstLine="454"/>
        <w:jc w:val="both"/>
        <w:rPr>
          <w:sz w:val="28"/>
        </w:rPr>
      </w:pPr>
      <w:r>
        <w:rPr>
          <w:sz w:val="28"/>
        </w:rPr>
        <w:t>Проект и рефлексия</w:t>
      </w:r>
    </w:p>
    <w:p>
      <w:pPr>
        <w:pStyle w:val="Normal"/>
        <w:spacing w:lineRule="auto" w:line="360"/>
        <w:ind w:firstLine="454"/>
        <w:jc w:val="both"/>
        <w:rPr>
          <w:sz w:val="28"/>
        </w:rPr>
      </w:pPr>
      <w:r>
        <w:rPr>
          <w:sz w:val="28"/>
        </w:rPr>
        <w:t>Уже в текстах Дьюи, которого считают основоположником метода проектов, появилось понятие «опыт». Это довольно серьезная философская категория, но дать определение опыта непросто. Можно (хотя и очень приблизительно), определить опыт так: это такие действия или события, результат которых стал впоследствии условием последующих действий и событий. Объясним проще: то, что происходит с нами, может происходить, не оставляя следа, а могут некоторые события научить, заставить почувствовать, оставить свой след. И тогда они становятся частью опыта. Споткнулся человек, поморщился и пошел дальше или споткнулся, заметил выбоину на дороге и стал ее потом обходить.</w:t>
      </w:r>
    </w:p>
    <w:p>
      <w:pPr>
        <w:pStyle w:val="Normal"/>
        <w:spacing w:lineRule="auto" w:line="360"/>
        <w:ind w:firstLine="454"/>
        <w:jc w:val="both"/>
        <w:rPr>
          <w:sz w:val="28"/>
        </w:rPr>
      </w:pPr>
      <w:r>
        <w:rPr>
          <w:sz w:val="28"/>
        </w:rPr>
        <w:t>Получается, что опыт появляется не там, где мы просто что-то делаем, с нами что-то происходит, а только там, где в дополнение к этому возникает и остановка, обдумывание, анализ. При этом главное — факт остановки и фиксации внимания, факт рефлексии.</w:t>
      </w:r>
    </w:p>
    <w:p>
      <w:pPr>
        <w:pStyle w:val="Normal"/>
        <w:spacing w:lineRule="auto" w:line="360"/>
        <w:ind w:firstLine="454"/>
        <w:jc w:val="both"/>
        <w:rPr>
          <w:sz w:val="28"/>
        </w:rPr>
      </w:pPr>
      <w:r>
        <w:rPr>
          <w:sz w:val="28"/>
        </w:rPr>
        <w:t>Проектная деятельность как практическая деятельность школьников может стать основанием для приобретения опыта, но только может быть. Сам по себе проект не обеспечивает опыта: да, он расширяет возможности совершать действия, он увеличивает число происходящих событий, но все происходящие совершенно не тождественно опыту. Это просто события, действия, случаи, но еще не опыт. Даже если проект удался, а все участники чувствуют себя подлинными авторами случившегося.</w:t>
      </w:r>
    </w:p>
    <w:p>
      <w:pPr>
        <w:pStyle w:val="Normal"/>
        <w:spacing w:lineRule="auto" w:line="360"/>
        <w:ind w:firstLine="454"/>
        <w:jc w:val="both"/>
        <w:rPr>
          <w:sz w:val="28"/>
        </w:rPr>
      </w:pPr>
      <w:r>
        <w:rPr>
          <w:sz w:val="28"/>
        </w:rPr>
        <w:t>Проектирование не гарантирует приобретения опыта, поскольку не гарантирует момента рефлексии, осмысленного отношения ко всей совокупности проектных действий. А раз нет опыта, он не приобретен, проект остается случаем из жизни — приятным или неприятным, творческим или не очень, продуктивным или просто приятно проведенным временем — но не опытом.</w:t>
      </w:r>
    </w:p>
    <w:p>
      <w:pPr>
        <w:pStyle w:val="Normal"/>
        <w:spacing w:lineRule="auto" w:line="360"/>
        <w:ind w:firstLine="454"/>
        <w:jc w:val="both"/>
        <w:rPr>
          <w:sz w:val="28"/>
        </w:rPr>
      </w:pPr>
      <w:r>
        <w:rPr>
          <w:sz w:val="28"/>
        </w:rPr>
        <w:t>Чтобы приобрести опыт, необходим момент остановки, осмысления произошедшего. Необходима рефлексия как особая система действий, а не просто обдумывание. Обдумывания может быть достаточно, только когда рефлексия уже стала характеристикой мышления.</w:t>
      </w:r>
    </w:p>
    <w:p>
      <w:pPr>
        <w:pStyle w:val="Normal"/>
        <w:spacing w:lineRule="auto" w:line="360"/>
        <w:ind w:firstLine="454"/>
        <w:jc w:val="both"/>
        <w:rPr>
          <w:sz w:val="28"/>
        </w:rPr>
      </w:pPr>
      <w:r>
        <w:rPr>
          <w:sz w:val="28"/>
        </w:rPr>
        <w:t>А поначалу в дополнение к собственно проектированию необходима организация специальных рефлексивных сессий — сборов проектной группы по обсуждению хода реализации проекта, а если проект короткий — он должен заканчиваться такими рефлексивными мероприятиями.</w:t>
      </w:r>
    </w:p>
    <w:p>
      <w:pPr>
        <w:pStyle w:val="Normal"/>
        <w:spacing w:lineRule="auto" w:line="360"/>
        <w:ind w:firstLine="454"/>
        <w:jc w:val="both"/>
        <w:rPr>
          <w:sz w:val="28"/>
        </w:rPr>
      </w:pPr>
      <w:r>
        <w:rPr>
          <w:sz w:val="28"/>
        </w:rPr>
        <w:t>Вообще слово «рефлексия» часто используется в педагогической литературе последних десятилетий. Но не всегда используется с пользой. Дело в том, что осознание произошедшего может быть бесконечно разнообразным. Почти всегда оно связано с вспоминанием произошедших событий. Но этого недостаточно. Просто мысленно проследить последовательность событий, сопутствующих проекту — необходимо, но это не обеспечивает рефлексии. Рефлексия — это не просто воспоминание, это выявление смысла последовательности событий.</w:t>
      </w:r>
    </w:p>
    <w:p>
      <w:pPr>
        <w:pStyle w:val="Normal"/>
        <w:spacing w:lineRule="auto" w:line="360"/>
        <w:ind w:firstLine="454"/>
        <w:jc w:val="both"/>
        <w:rPr>
          <w:sz w:val="28"/>
        </w:rPr>
      </w:pPr>
      <w:r>
        <w:rPr>
          <w:sz w:val="28"/>
        </w:rPr>
        <w:t>Но и смыслов в любом событии множество. И отрефлексировать, следовательно, можно также принципиально по-разному. Следовательно, необходимо задать точку зрения на происходившее — позицию рефлексии. В принципе таких позиций великое множество, необходимо найти точную именно для проекта.</w:t>
      </w:r>
    </w:p>
    <w:p>
      <w:pPr>
        <w:pStyle w:val="Normal"/>
        <w:spacing w:lineRule="auto" w:line="360"/>
        <w:ind w:firstLine="454"/>
        <w:jc w:val="both"/>
        <w:rPr>
          <w:sz w:val="28"/>
        </w:rPr>
      </w:pPr>
      <w:r>
        <w:rPr>
          <w:sz w:val="28"/>
        </w:rPr>
        <w:t>Позиция рефлексии в проектировании должна удерживать основной смысловой центр проекта. Это, конечно же, связь замысла и реализации, или цели и результата. Эта связь осуществляется через принятие решения о действии, подбор средств реализации, выстраивание этапов проектирования, распределение обязанностей между членами группы. Все эти связки и должны стать предметом рефлексии.</w:t>
      </w:r>
    </w:p>
    <w:p>
      <w:pPr>
        <w:pStyle w:val="Normal"/>
        <w:spacing w:lineRule="auto" w:line="360"/>
        <w:ind w:firstLine="454"/>
        <w:jc w:val="both"/>
        <w:rPr/>
      </w:pPr>
      <w:r>
        <w:rPr>
          <w:sz w:val="28"/>
        </w:rPr>
        <w:t xml:space="preserve">Вообще рефлексия — не слишком приятная процедура. Это своеобразный разбор полетов, который, как правило, приводит к тому, что эйфория от завершенного проекта сменяется ощущением полного провала. Но это </w:t>
      </w:r>
      <w:r>
        <w:rPr>
          <w:sz w:val="28"/>
          <w:lang w:val="en-US"/>
        </w:rPr>
        <w:t>—</w:t>
      </w:r>
      <w:r>
        <w:rPr>
          <w:sz w:val="28"/>
        </w:rPr>
        <w:t xml:space="preserve"> на эмоциональном уровне. А на рациональном рефлексия — это выявление важнейших точек развития проектного замысла (см. рис. 3). Каждый из этапов мог развертываться иначе, чем реально развертывался. На каждом этапе была не единственная возможность продолжения проектного движения. Но реально выбран тот путь, который выбран. Теперь предстоит понять, почему так произошло, что можно было, а что обязательно надо было сделать иначе. Как это отразилось бы на конечном результате? Стал бы результат лучше? Была бы дорога к результату короче? Можно было бы воплотить замысел полнее, точнее, красивее, наконец?</w:t>
      </w:r>
    </w:p>
    <w:p>
      <w:pPr>
        <w:pStyle w:val="Normal"/>
        <w:spacing w:lineRule="auto" w:line="360"/>
        <w:ind w:firstLine="454"/>
        <w:jc w:val="both"/>
        <w:rPr>
          <w:sz w:val="28"/>
        </w:rPr>
      </w:pPr>
      <w:r>
        <w:rPr>
          <w:sz w:val="28"/>
        </w:rPr>
        <w:t>Но суть рефлексии, конечно же, не в том, чтобы обесценить достижения. Рефлексия, во-первых, дает возможность осознать путь проектирования, проанализировать исходный замысел, альтернативу завершенным проектам. Во-вторых, и это главное, сделать проект частью своего опыта. Хотя, конечно, рефлексия становится базой оценки.</w:t>
      </w:r>
    </w:p>
    <w:p>
      <w:pPr>
        <w:pStyle w:val="Normal"/>
        <w:spacing w:lineRule="auto" w:line="360"/>
        <w:ind w:firstLine="454"/>
        <w:jc w:val="both"/>
        <w:rPr>
          <w:sz w:val="28"/>
        </w:rPr>
      </w:pPr>
      <w:r>
        <w:rPr>
          <w:sz w:val="28"/>
        </w:rPr>
        <w:t>Основанием рефлексии является контроль. Действие контроля есть сличение реального с образцом (таков, в частности, механизм контроля усвоения знаний в образовании). В проектировании нет исходного образца, есть только замысел. Стало быть, контроль в привычном виде невозможен. Поэтому точкой роста рефлексии (местом, где возможен контроль), является затруднение. Там, где возникли трудности, где что-то стало идти не по плану, где произошел сбой — именно там и возможна рефлексия. И мониторинг этих трудностей — задача педагога. Школьники с легкостью сбиваются на изменение замысла, они проскакивают момент затруднения, не замечая его. Или, напротив, застревают на возникшей трудности, проект начинает буксовать. Именно такие точки необходимо отслеживать, именно в них — оказывать помощь, и именно они становятся точками рефлексии.</w:t>
      </w:r>
    </w:p>
    <w:p>
      <w:pPr>
        <w:pStyle w:val="Normal"/>
        <w:spacing w:lineRule="auto" w:line="360"/>
        <w:ind w:firstLine="454"/>
        <w:jc w:val="both"/>
        <w:rPr>
          <w:sz w:val="28"/>
        </w:rPr>
      </w:pPr>
      <w:r>
        <w:rPr>
          <w:sz w:val="28"/>
        </w:rPr>
        <w:t>Превратившись в опыт, исполненный проект станет далее частью последующего проектирования. Наивно думать, что приобретенный опыт сделает будущие проекты сразу же успешнее, но опыт будет учтен.</w:t>
      </w:r>
    </w:p>
    <w:p>
      <w:pPr>
        <w:pStyle w:val="Normal"/>
        <w:shd w:fill="FFFFFF" w:val="clear"/>
        <w:ind w:left="4397" w:hanging="0"/>
        <w:rPr>
          <w:rFonts w:ascii="Arial" w:hAnsi="Arial" w:cs="Arial"/>
          <w:color w:val="000000"/>
          <w:sz w:val="2"/>
          <w:szCs w:val="2"/>
        </w:rPr>
      </w:pPr>
      <w:r>
        <w:rPr>
          <w:rFonts w:cs="Arial" w:ascii="Arial" w:hAnsi="Arial"/>
          <w:color w:val="000000"/>
          <w:sz w:val="2"/>
          <w:szCs w:val="2"/>
        </w:rPr>
        <w:t>•■</w:t>
      </w:r>
    </w:p>
    <w:p>
      <w:pPr>
        <w:pStyle w:val="Normal"/>
        <w:shd w:fill="FFFFFF" w:val="clear"/>
        <w:spacing w:lineRule="auto" w:line="360"/>
        <w:ind w:firstLine="454"/>
        <w:jc w:val="both"/>
        <w:rPr>
          <w:sz w:val="28"/>
        </w:rPr>
      </w:pPr>
      <w:r>
        <w:rPr>
          <w:sz w:val="28"/>
        </w:rPr>
      </w:r>
    </w:p>
    <w:p>
      <w:pPr>
        <w:pStyle w:val="Normal"/>
        <w:shd w:fill="FFFFFF" w:val="clear"/>
        <w:spacing w:lineRule="auto" w:line="360"/>
        <w:ind w:firstLine="454"/>
        <w:jc w:val="both"/>
        <w:rPr>
          <w:sz w:val="28"/>
        </w:rPr>
      </w:pPr>
      <w:r>
        <w:rPr>
          <w:sz w:val="28"/>
        </w:rPr>
        <w:t>Резюме</w:t>
      </w:r>
    </w:p>
    <w:p>
      <w:pPr>
        <w:pStyle w:val="Normal"/>
        <w:shd w:fill="FFFFFF" w:val="clear"/>
        <w:spacing w:lineRule="auto" w:line="360"/>
        <w:ind w:firstLine="454"/>
        <w:jc w:val="both"/>
        <w:rPr>
          <w:sz w:val="28"/>
        </w:rPr>
      </w:pPr>
      <w:r>
        <w:rPr>
          <w:sz w:val="28"/>
        </w:rPr>
        <w:t>Мы рассмотрели проектную деятельность школьников с разных сторон. Выделили в ней смысловые центры. Нам было важно обратить внимание читателя на многие очевидные или, наоборот, совершенно неожиданные повороты темы ученического проектирования. Мы стремились показать, что почти полностью успех организации проектной деятельности школьников зависит от чувства меры педагога. А это необычно для системы образования.</w:t>
      </w:r>
    </w:p>
    <w:p>
      <w:pPr>
        <w:pStyle w:val="Normal"/>
        <w:shd w:fill="FFFFFF" w:val="clear"/>
        <w:spacing w:lineRule="auto" w:line="360"/>
        <w:ind w:firstLine="454"/>
        <w:jc w:val="both"/>
        <w:rPr>
          <w:sz w:val="28"/>
        </w:rPr>
      </w:pPr>
      <w:r>
        <w:rPr>
          <w:sz w:val="28"/>
        </w:rPr>
        <w:t>В целом же эта глава является иллюстрацией тезиса о том, что проектная деятельность школьников — это не педагогическая технология. Она требует постоянного мониторинга и коррекции. Но если учитывать, что проектная деятельность школьников — это педагогический проект, субъектом которого является учитель или учительская команда, это вполне естественно.</w:t>
      </w:r>
    </w:p>
    <w:p>
      <w:pPr>
        <w:pStyle w:val="Normal"/>
        <w:shd w:fill="FFFFFF" w:val="clear"/>
        <w:spacing w:lineRule="auto" w:line="360"/>
        <w:ind w:firstLine="454"/>
        <w:jc w:val="both"/>
        <w:rPr>
          <w:sz w:val="28"/>
        </w:rPr>
      </w:pPr>
      <w:r>
        <w:rPr>
          <w:sz w:val="28"/>
        </w:rPr>
        <w:t>Проектная деятельность — ведущая деятельность в подростковом возрасте. Этот основополагающий тезис означает, что именно для подростков реализация проектов является развивающей образовательной ситуацией. Но учебная работа подростка не может исчерпываться только проектированием. Образовательная среда подростка предполагает одновременную возможность осуществления и проектной, и учебной деятельности.</w:t>
      </w:r>
    </w:p>
    <w:p>
      <w:pPr>
        <w:pStyle w:val="Normal"/>
        <w:shd w:fill="FFFFFF" w:val="clear"/>
        <w:spacing w:lineRule="auto" w:line="360"/>
        <w:ind w:firstLine="454"/>
        <w:jc w:val="both"/>
        <w:rPr>
          <w:sz w:val="28"/>
        </w:rPr>
      </w:pPr>
      <w:r>
        <w:rPr>
          <w:sz w:val="28"/>
        </w:rPr>
        <w:t>Проектная деятельность может возникать стихийно, вне стен школы. В этом случае она, как правило, не реализуется полностью и не может обеспечить формирование основных новообразований. Подросток должен иметь возможность практиковать авторское действие — замысливание, анализ условий реализации, получение продукта. Как правило, стихийно складывающиеся формы проектирования не обеспечивают важнейшей составляющей проектирования — получения продукта. Условия для реализации замысла (получения продукта) создаются педагогом и всем дизайном образовательного пространства.</w:t>
      </w:r>
    </w:p>
    <w:p>
      <w:pPr>
        <w:pStyle w:val="Normal"/>
        <w:shd w:fill="FFFFFF" w:val="clear"/>
        <w:spacing w:lineRule="auto" w:line="360"/>
        <w:ind w:firstLine="454"/>
        <w:jc w:val="both"/>
        <w:rPr>
          <w:sz w:val="28"/>
        </w:rPr>
      </w:pPr>
      <w:r>
        <w:rPr>
          <w:sz w:val="28"/>
        </w:rPr>
        <w:t>Проектирование тесно связано с проблемой целеполагания, одной из ключевых в образовании. Если в начальной школе ученик принимает цели, оставленные педагогом, то в подростковой школе эти цели возникают вследствие развития индивидуально-возрастных мотивов самого обучающегося.</w:t>
      </w:r>
    </w:p>
    <w:p>
      <w:pPr>
        <w:pStyle w:val="Normal"/>
        <w:shd w:fill="FFFFFF" w:val="clear"/>
        <w:spacing w:lineRule="auto" w:line="360"/>
        <w:ind w:firstLine="454"/>
        <w:jc w:val="both"/>
        <w:rPr>
          <w:sz w:val="28"/>
        </w:rPr>
      </w:pPr>
      <w:r>
        <w:rPr>
          <w:sz w:val="28"/>
        </w:rPr>
        <w:t>Осуществление проектной деятельности в образовании является условием развития способности к моделированию (в разных формах) исследуемых ситуаций. Это одна из способностей, необходимых для развития умения самостоятельно решать нестандартные задачи. В проектировании развивается также способность к групповой коммуникации и рефлексии. В целом формирование проектной деятельности обеспечивает развитие  гипотетико-дедуктивного (формально-операционального) мышления, которое состоит в способности понять и оценить ситуацию, проверить гипотезы ее разрешения, т. е. формируется связь между действием и его последствиями (результатами).</w:t>
      </w:r>
    </w:p>
    <w:p>
      <w:pPr>
        <w:pStyle w:val="Normal"/>
        <w:shd w:fill="FFFFFF" w:val="clear"/>
        <w:spacing w:lineRule="auto" w:line="360"/>
        <w:ind w:firstLine="454"/>
        <w:jc w:val="both"/>
        <w:rPr>
          <w:sz w:val="28"/>
        </w:rPr>
      </w:pPr>
      <w:r>
        <w:rPr>
          <w:sz w:val="28"/>
        </w:rPr>
        <w:t>Проектирование в образовании не может быть технологизировано. К сожалению, при всех попытках навязать проект извне, проектирование исчезает. Причина этого явления состоит в том, что проектирование является таковым только при условии, что оно имеет внутреннюю мотивацию. Подросток по указанию педагога может осуществлять все необходимые в проектировании действия, но, если они неинтересны самому ребенку, эти действия не становятся проектом. Проект возникает как форма удовлетворения интереса самого ученика. А описать технологию создания, порождения интереса — невозможно в силу индивидуальности и уникальности каждой отдельной личности. Однако появлению проектов в большой мере способствует создание и развитие традиций и ритуалов, связанных с проектированием — оформление и удерживание истории проектов, выполненных в школе, участие младших учеников в презентациях проектов старшеклассников и т. д.</w:t>
      </w:r>
    </w:p>
    <w:p>
      <w:pPr>
        <w:pStyle w:val="Normal"/>
        <w:shd w:fill="FFFFFF" w:val="clear"/>
        <w:spacing w:lineRule="auto" w:line="360"/>
        <w:ind w:firstLine="454"/>
        <w:jc w:val="both"/>
        <w:rPr>
          <w:sz w:val="28"/>
        </w:rPr>
      </w:pPr>
      <w:r>
        <w:rPr>
          <w:sz w:val="28"/>
        </w:rPr>
        <w:t>Педагогическая организация условий проектирования предполагает целостное планирование учебного процесса: от краткосрочных групповых проектов, осуществляемых под непосредственным контролем педагога к длительным индивидуальным проектам, управляемым через установление точек учительского контроля в форме консультаций.</w:t>
      </w:r>
    </w:p>
    <w:p>
      <w:pPr>
        <w:pStyle w:val="Normal"/>
        <w:shd w:fill="FFFFFF" w:val="clear"/>
        <w:spacing w:lineRule="auto" w:line="360"/>
        <w:ind w:firstLine="454"/>
        <w:jc w:val="both"/>
        <w:rPr>
          <w:sz w:val="28"/>
        </w:rPr>
      </w:pPr>
      <w:r>
        <w:rPr>
          <w:sz w:val="28"/>
        </w:rPr>
        <w:t>Наиболее естественно рождаются проекты школьников в рамках учебных курсов, открывающих широкую панораму изучаемой науки или сферы культуры, выявляющих их сложность и противоречивость. В этом случае учебный предмет становится отправной точкой появления ученического интереса, который, при умелом управлении педагога, далее становится побудителем проектирования.</w:t>
      </w:r>
    </w:p>
    <w:p>
      <w:pPr>
        <w:pStyle w:val="Normal"/>
        <w:shd w:fill="FFFFFF" w:val="clear"/>
        <w:spacing w:lineRule="exact" w:line="380"/>
        <w:ind w:firstLine="454"/>
        <w:jc w:val="both"/>
        <w:rPr>
          <w:sz w:val="28"/>
        </w:rPr>
      </w:pPr>
      <w:r>
        <w:rPr>
          <w:sz w:val="28"/>
        </w:rPr>
      </w:r>
      <w:r>
        <w:br w:type="page"/>
      </w:r>
    </w:p>
    <w:p>
      <w:pPr>
        <w:pStyle w:val="NOWY"/>
        <w:spacing w:lineRule="auto" w:line="360"/>
        <w:ind w:firstLine="454"/>
        <w:jc w:val="both"/>
        <w:rPr>
          <w:sz w:val="28"/>
        </w:rPr>
      </w:pPr>
      <w:r>
        <w:rPr>
          <w:sz w:val="28"/>
        </w:rPr>
        <w:t>Глава 5. Проектная деятельность в образовательном процессе</w:t>
      </w:r>
    </w:p>
    <w:p>
      <w:pPr>
        <w:pStyle w:val="NOWY"/>
        <w:spacing w:lineRule="auto" w:line="360"/>
        <w:ind w:firstLine="454"/>
        <w:jc w:val="both"/>
        <w:rPr>
          <w:sz w:val="28"/>
        </w:rPr>
      </w:pPr>
      <w:r>
        <w:rPr>
          <w:sz w:val="28"/>
        </w:rPr>
        <w:t>Организация проектной деятельности школьников — новая и непривычная работа для отечественных педагогов. В отличие от традиционных форм обучения она принципиально меняет весь дизайн ситуации обучения. Рассмотрим подробнее наиболее важные характеристики ситуации обучения, проследим, как они меняются, сравним компоненты учебного процесса в традиционной ситуации и при осуществлении детьми проектной деятельности.</w:t>
      </w:r>
    </w:p>
    <w:p>
      <w:pPr>
        <w:pStyle w:val="NOWY"/>
        <w:spacing w:lineRule="auto" w:line="360"/>
        <w:ind w:firstLine="454"/>
        <w:jc w:val="both"/>
        <w:rPr>
          <w:sz w:val="28"/>
        </w:rPr>
      </w:pPr>
      <w:r>
        <w:rPr>
          <w:sz w:val="28"/>
        </w:rPr>
        <w:t xml:space="preserve"> </w:t>
      </w:r>
      <w:r>
        <w:rPr>
          <w:sz w:val="28"/>
        </w:rPr>
        <w:t>Дизайн образовательной ситуации</w:t>
      </w:r>
    </w:p>
    <w:p>
      <w:pPr>
        <w:pStyle w:val="NOWY"/>
        <w:spacing w:lineRule="auto" w:line="360"/>
        <w:ind w:firstLine="454"/>
        <w:jc w:val="both"/>
        <w:rPr>
          <w:sz w:val="28"/>
        </w:rPr>
      </w:pPr>
      <w:r>
        <w:rPr>
          <w:sz w:val="28"/>
        </w:rPr>
        <w:t>Организация пространства обучения</w:t>
      </w:r>
    </w:p>
    <w:p>
      <w:pPr>
        <w:pStyle w:val="NOWY"/>
        <w:spacing w:lineRule="auto" w:line="360"/>
        <w:ind w:firstLine="454"/>
        <w:jc w:val="both"/>
        <w:rPr>
          <w:sz w:val="28"/>
        </w:rPr>
      </w:pPr>
      <w:r>
        <w:rPr>
          <w:sz w:val="28"/>
        </w:rPr>
        <w:t xml:space="preserve">Организация проектной деятельности требует перестройки образовательного пространства. Организация пространства всегда зависит от того типа деятельности, который в нем осуществляется, от типа коммуникации между субъектами деятельности. Конечно можно, если необходимо, осуществлять деятельность и коммуникацию и в неприспособленном пространстве. Однако это приведет либо к постепенному оформлению пространства под нужды деятельности и коммуникации, либо к распаду самой деятельности. Например, групповая дискуссия не состоится, если ее участники не получат возможность смотреть в лицо друг другу. </w:t>
      </w:r>
    </w:p>
    <w:p>
      <w:pPr>
        <w:pStyle w:val="NOWY"/>
        <w:spacing w:lineRule="auto" w:line="360"/>
        <w:ind w:firstLine="454"/>
        <w:jc w:val="both"/>
        <w:rPr>
          <w:sz w:val="28"/>
        </w:rPr>
      </w:pPr>
      <w:r>
        <w:rPr>
          <w:sz w:val="28"/>
        </w:rPr>
        <w:t>Традиционно в нашей школе вся организации пространства подчинена ключевой задаче — передаче знаний. Здесь выделяется источник знаний — педагог и получатели знаний — учащиеся. Это особый тип коммуникации, при котором есть источник (передатчик) и принимающая сторона (приемники).</w:t>
      </w:r>
    </w:p>
    <w:p>
      <w:pPr>
        <w:pStyle w:val="NOWY"/>
        <w:spacing w:lineRule="auto" w:line="360"/>
        <w:ind w:firstLine="454"/>
        <w:jc w:val="both"/>
        <w:rPr>
          <w:sz w:val="28"/>
        </w:rPr>
      </w:pPr>
      <w:r>
        <w:rPr>
          <w:sz w:val="28"/>
        </w:rPr>
        <w:t xml:space="preserve">Заметим, что наиболее рельефно пространство при такой ситуации задается как амфитеатр (или цирк): есть центр (сцена, арена), есть ряды зрителей-слушателей, расположенные таким образом, чтобы всем присутствующим удобнее всего было видеть и слышать. Поскольку предстающий на арене является действительно единственным источником информации, а зрители-слушатели просто воспринимают, то нет необходимости в дополнительном оборудовании такого пространства. Сегодня так устроено пространство в театре, в цирке, на спортивной арене, стадионе. Действие происходит здесь и сейчас, а потому главное в таком пространстве — возможность воспринимать происходящее. Если вспомнить старые советские фильмы, там есть примеры, когда слушатели также собирались полукругом перед радиоприемником. Когда возник кинематограф и, соответственно, экран, пространство стало организовано несколько </w:t>
        <w:br/>
        <w:t>иначе — не сферически, а фронтально, что отражало особенности плоского изображения.</w:t>
      </w:r>
    </w:p>
    <w:p>
      <w:pPr>
        <w:pStyle w:val="NOWY"/>
        <w:spacing w:lineRule="auto" w:line="360"/>
        <w:ind w:firstLine="454"/>
        <w:jc w:val="both"/>
        <w:rPr>
          <w:sz w:val="28"/>
        </w:rPr>
      </w:pPr>
      <w:r>
        <w:rPr>
          <w:sz w:val="28"/>
        </w:rPr>
        <w:t xml:space="preserve">При лекционном типе коммуникации информация должна быть не просто воспринята, но и усвоена. Следовательно, возникает и дополнительная работа аудитории — запоминание. Поэтому в лекционной аудитории в отличие от театра или цирка необходимо так обустроить место слушателя, чтобы он мог что-то записать, а потом повторить услышанное. Появляются места для записи — столы или специальные подставки. </w:t>
      </w:r>
    </w:p>
    <w:p>
      <w:pPr>
        <w:pStyle w:val="NOWY"/>
        <w:spacing w:lineRule="auto" w:line="360"/>
        <w:ind w:firstLine="454"/>
        <w:jc w:val="both"/>
        <w:rPr>
          <w:sz w:val="28"/>
        </w:rPr>
      </w:pPr>
      <w:r>
        <w:rPr>
          <w:sz w:val="28"/>
        </w:rPr>
        <w:t xml:space="preserve">Аналогично можно увидеть особенности действия, происходящего в данном пространстве по его устройству: главное действующее лицо всегда выделено, имеет особое место — трибуну, стол, поднятый над аудиторией, особую площадку и т. д. Те участники действия, между которыми происходит коммуникация, обращены друг к другу лицом. Те же, между кем коммуникация не предусмотрена, могут сидеть рядами, т. е. так, что общаться им будет неудобно. А если, например, на важном для всех собрании среди присутствующих в зале появляется новый лидер, противопоставляющий себя докладчику, и если то, что он говорит, действительно важно для всех, со временем присутствующие устраиваются так, чтобы удерживать в поле своего внимания оба источника информации. </w:t>
      </w:r>
    </w:p>
    <w:p>
      <w:pPr>
        <w:pStyle w:val="NOWY"/>
        <w:spacing w:lineRule="auto" w:line="360"/>
        <w:ind w:firstLine="454"/>
        <w:jc w:val="both"/>
        <w:rPr>
          <w:sz w:val="28"/>
        </w:rPr>
      </w:pPr>
      <w:r>
        <w:rPr>
          <w:sz w:val="28"/>
        </w:rPr>
        <w:t xml:space="preserve">Пространство класса организовано в целом по тому же принципу: есть главное действующее лицо — педагог. У него есть вспомогательные </w:t>
        <w:br/>
        <w:t xml:space="preserve">средства — доска, демонстрационный стол. Учитель, как правило, стоит. Это, с одной стороны, позволяет ему видеть весь класс, с другой — подчеркивает его положение «над» учениками. </w:t>
      </w:r>
    </w:p>
    <w:p>
      <w:pPr>
        <w:pStyle w:val="NOWY"/>
        <w:spacing w:lineRule="auto" w:line="360"/>
        <w:ind w:firstLine="454"/>
        <w:jc w:val="both"/>
        <w:rPr>
          <w:sz w:val="28"/>
        </w:rPr>
      </w:pPr>
      <w:r>
        <w:rPr>
          <w:sz w:val="28"/>
        </w:rPr>
        <w:t>Дети сидят рядами, что само по себе указывает на невозможность их общения друг с другом. Они сидят таким образом, что все оказываются в равном положении. (Последнее не вполне справедливо, если учесть, что кто-то оказывается ближе к учителю, кто-то дальше, что, как правило, также не случайно.) Таким образом, вся организация пространства максимально точно соответствует задачам традиционной организации самого учебного процесса. Учитель излагает материал, дети слушают, записывают, выполняют задания. Столы расположены так, чтобы учитель мог легко заглянуть в любую тетрадь, подойти к любому ученику. Это также подчеркивает его лидирующую, а также контролирующую и властную роль в учебном процессе.</w:t>
      </w:r>
    </w:p>
    <w:p>
      <w:pPr>
        <w:pStyle w:val="NOWY"/>
        <w:spacing w:lineRule="auto" w:line="360"/>
        <w:ind w:firstLine="454"/>
        <w:jc w:val="both"/>
        <w:rPr>
          <w:sz w:val="28"/>
        </w:rPr>
      </w:pPr>
      <w:r>
        <w:rPr>
          <w:sz w:val="28"/>
        </w:rPr>
        <w:t xml:space="preserve">Кроме того, и это очень важно, при традиционном обучении образовательное пространство — пространство отдельного класса. Именно на этой территории происходит все, связанное с процессом обучения. Класс, его стены словно бы замыкают ситуацию обучения. </w:t>
      </w:r>
    </w:p>
    <w:p>
      <w:pPr>
        <w:pStyle w:val="NOWY"/>
        <w:spacing w:lineRule="auto" w:line="360"/>
        <w:ind w:firstLine="454"/>
        <w:jc w:val="both"/>
        <w:rPr>
          <w:sz w:val="28"/>
        </w:rPr>
      </w:pPr>
      <w:r>
        <w:rPr>
          <w:sz w:val="28"/>
        </w:rPr>
        <w:t xml:space="preserve">Представим, что мы расставим мебель в классе иначе, например, поставим столы так, чтобы образовались группы. Ясно, что это существенно осложнит педагогу традиционное объяснение у доски, и, напротив, сделает гораздо более легкой организацию групп. </w:t>
      </w:r>
    </w:p>
    <w:p>
      <w:pPr>
        <w:pStyle w:val="NOWY"/>
        <w:spacing w:lineRule="auto" w:line="360"/>
        <w:ind w:firstLine="454"/>
        <w:jc w:val="both"/>
        <w:rPr>
          <w:sz w:val="28"/>
        </w:rPr>
      </w:pPr>
      <w:r>
        <w:rPr>
          <w:sz w:val="28"/>
        </w:rPr>
        <w:t xml:space="preserve">Все сказанное означает, что проектная работа требует совершенно иного дизайна пространства, нежели при традиционном обучении. </w:t>
      </w:r>
    </w:p>
    <w:p>
      <w:pPr>
        <w:pStyle w:val="NOWY"/>
        <w:spacing w:lineRule="auto" w:line="360"/>
        <w:ind w:firstLine="454"/>
        <w:jc w:val="both"/>
        <w:rPr>
          <w:sz w:val="28"/>
        </w:rPr>
      </w:pPr>
      <w:r>
        <w:rPr>
          <w:sz w:val="28"/>
        </w:rPr>
        <w:t xml:space="preserve">Во-первых, как правило, проектная деятельность организуется в группах. Следовательно, необходимо пространство групповой работы. </w:t>
      </w:r>
    </w:p>
    <w:p>
      <w:pPr>
        <w:pStyle w:val="NOWY"/>
        <w:spacing w:lineRule="auto" w:line="360"/>
        <w:ind w:firstLine="454"/>
        <w:jc w:val="both"/>
        <w:rPr>
          <w:sz w:val="28"/>
        </w:rPr>
      </w:pPr>
      <w:r>
        <w:rPr>
          <w:sz w:val="28"/>
        </w:rPr>
        <w:t>Во-вторых, каждая группа выполняет собственный проект, а значит пространство групповой работы должно быть изолировано от места работы других групп.</w:t>
      </w:r>
    </w:p>
    <w:p>
      <w:pPr>
        <w:pStyle w:val="NOWY"/>
        <w:spacing w:lineRule="auto" w:line="360"/>
        <w:ind w:firstLine="454"/>
        <w:jc w:val="both"/>
        <w:rPr>
          <w:sz w:val="28"/>
        </w:rPr>
      </w:pPr>
      <w:r>
        <w:rPr>
          <w:sz w:val="28"/>
        </w:rPr>
        <w:t xml:space="preserve">В-третьих, выполнение проекта требует сбора и анализа информации, следовательно, необходимы рабочие места с доступом к информационным источникам — места в библиотеке, медиатеке, желательно с выходом в информационные сети. </w:t>
      </w:r>
    </w:p>
    <w:p>
      <w:pPr>
        <w:pStyle w:val="NOWY"/>
        <w:spacing w:lineRule="auto" w:line="360"/>
        <w:ind w:firstLine="454"/>
        <w:jc w:val="both"/>
        <w:rPr>
          <w:sz w:val="28"/>
        </w:rPr>
      </w:pPr>
      <w:r>
        <w:rPr>
          <w:sz w:val="28"/>
        </w:rPr>
        <w:t>В-четвертых, проектная деятельность почти обязательно связана с созданием некоторого материального продукта. Значит, необходимо обеспечить возможность работы в мастерской, в лаборатории, в любом месте, где можно делать что-то своими руками.</w:t>
      </w:r>
    </w:p>
    <w:p>
      <w:pPr>
        <w:pStyle w:val="NOWY"/>
        <w:spacing w:lineRule="auto" w:line="360"/>
        <w:ind w:firstLine="454"/>
        <w:jc w:val="both"/>
        <w:rPr>
          <w:sz w:val="28"/>
        </w:rPr>
      </w:pPr>
      <w:r>
        <w:rPr>
          <w:sz w:val="28"/>
        </w:rPr>
        <w:t>В-пятых, проектная деятельность обязательно требует завершающего этапа — презентации результатов своей проектной деятельности. Без этого завершающего этапа проект не является проектом (в учебной работе). Следовательно, необходимо предусмотреть и новый вид учебной коммуникации — конференцию, конкурс проектов, итоговый отчет — любую форму публичной презентации. Это также особое пространство — пространство публичного действия.</w:t>
      </w:r>
    </w:p>
    <w:p>
      <w:pPr>
        <w:pStyle w:val="NOWY"/>
        <w:spacing w:lineRule="auto" w:line="360"/>
        <w:ind w:firstLine="454"/>
        <w:jc w:val="both"/>
        <w:rPr>
          <w:sz w:val="28"/>
        </w:rPr>
      </w:pPr>
      <w:r>
        <w:rPr>
          <w:sz w:val="28"/>
        </w:rPr>
        <w:t>Совершенно ясно, что таких материальных возможностей нет ни в одном учебном заведении. Поэтому особое внимание требуется уделять, с одной стороны, развитию пространственной инфраструктуры проектов, их материального обеспечения, с другой, — новому типу использования имеющихся в данной школе возможностей — нового типа расписания, доступа в библиотеки и лаборатории.</w:t>
      </w:r>
    </w:p>
    <w:p>
      <w:pPr>
        <w:pStyle w:val="NOWY"/>
        <w:spacing w:lineRule="auto" w:line="360"/>
        <w:ind w:firstLine="454"/>
        <w:jc w:val="both"/>
        <w:rPr>
          <w:sz w:val="28"/>
        </w:rPr>
      </w:pPr>
      <w:r>
        <w:rPr>
          <w:sz w:val="28"/>
        </w:rPr>
        <w:t xml:space="preserve">В любом случае ясно, что учебная работа при проектной деятельности выходит за границы класса, втягивает все рабочее пространство школы, поэтому является шагом в направлении разрушения классно-урочной системы. </w:t>
      </w:r>
    </w:p>
    <w:p>
      <w:pPr>
        <w:pStyle w:val="NOWY"/>
        <w:spacing w:lineRule="auto" w:line="360"/>
        <w:ind w:firstLine="454"/>
        <w:jc w:val="both"/>
        <w:rPr>
          <w:sz w:val="28"/>
        </w:rPr>
      </w:pPr>
      <w:r>
        <w:rPr>
          <w:sz w:val="28"/>
        </w:rPr>
        <w:t>Организация времени при проектной деятельности</w:t>
      </w:r>
    </w:p>
    <w:p>
      <w:pPr>
        <w:pStyle w:val="NOWY"/>
        <w:spacing w:lineRule="auto" w:line="360"/>
        <w:ind w:firstLine="454"/>
        <w:jc w:val="both"/>
        <w:rPr>
          <w:sz w:val="28"/>
        </w:rPr>
      </w:pPr>
      <w:r>
        <w:rPr>
          <w:sz w:val="28"/>
        </w:rPr>
        <w:t>Время — другая составляющая общего дизайна учебной ситуации. Сегодня мы имеем четкое деление времени на учебное (урочное и домашнее) и неучебное (досуг, личное время учащихся и педагогов). При организации проектной деятельности эта ситуация меняется. Любой человек, имеющий опыт, например, написания научной статьи или подготовки к выступлению, знает, что наступает момент, когда такого рода деятельность начинает захватывать все время — об этом думаешь и по дороге на работу, и покупая продукты, и разговаривая с собственными детьми. Будущий доклад становится фоновым переживанием, сопровождающим все время, даже, казалось бы, посвященное совсем другому.</w:t>
      </w:r>
    </w:p>
    <w:p>
      <w:pPr>
        <w:pStyle w:val="NOWY"/>
        <w:spacing w:lineRule="auto" w:line="360"/>
        <w:ind w:firstLine="454"/>
        <w:jc w:val="both"/>
        <w:rPr>
          <w:sz w:val="28"/>
        </w:rPr>
      </w:pPr>
      <w:r>
        <w:rPr>
          <w:sz w:val="28"/>
        </w:rPr>
        <w:t xml:space="preserve">Практически то же происходит и при проектировании. Хорошо организованный и грамотно запущенный проект захватывает его участников и все их время, распространяется во все другие формы активности. В этом, как мы понимаем, есть и свои плюсы, и свои минусы. </w:t>
      </w:r>
    </w:p>
    <w:p>
      <w:pPr>
        <w:pStyle w:val="NOWY"/>
        <w:spacing w:lineRule="auto" w:line="360"/>
        <w:ind w:firstLine="454"/>
        <w:jc w:val="both"/>
        <w:rPr>
          <w:sz w:val="28"/>
        </w:rPr>
      </w:pPr>
      <w:r>
        <w:rPr>
          <w:sz w:val="28"/>
        </w:rPr>
        <w:t>С одной стороны, такое разрастание проектной деятельности свидетельствует о глубокой мотивированности деятельности. Она для ребенка перестает быть учебным занятием, средством получения хорошей отметки. А мотивированная деятельность это подлинно «своя» деятельность, и только в этом смысле становится собственно деятельностью, т. е. потенциально решает те задачи, которые перед ней стоят.</w:t>
      </w:r>
    </w:p>
    <w:p>
      <w:pPr>
        <w:pStyle w:val="NOWY"/>
        <w:spacing w:lineRule="auto" w:line="360"/>
        <w:ind w:firstLine="454"/>
        <w:jc w:val="both"/>
        <w:rPr>
          <w:sz w:val="28"/>
        </w:rPr>
      </w:pPr>
      <w:r>
        <w:rPr>
          <w:sz w:val="28"/>
        </w:rPr>
        <w:t xml:space="preserve">С другой стороны, и это также очевидно, такое незапланированное разрастание проектной деятельности становится фактором, мешающим выполнению других обязанностей, приводит к тому, что дети забрасывают домашние задания и другие важные дела. </w:t>
      </w:r>
    </w:p>
    <w:p>
      <w:pPr>
        <w:pStyle w:val="NOWY"/>
        <w:spacing w:lineRule="auto" w:line="360"/>
        <w:ind w:firstLine="454"/>
        <w:jc w:val="both"/>
        <w:rPr>
          <w:sz w:val="28"/>
        </w:rPr>
      </w:pPr>
      <w:r>
        <w:rPr>
          <w:sz w:val="28"/>
        </w:rPr>
        <w:t xml:space="preserve">Любой педагог понимает, что необходимо сохранить плюсы и свести к минимуму минусы. Необходимо, но почти невозможно. Чем более локализованный тип проекта мы используем, тем меньше мотивация, тем более проект превращается в разновидность обычной учебной работы. Но тем легче им управлять и уместить его в обычную сетку часов. </w:t>
      </w:r>
    </w:p>
    <w:p>
      <w:pPr>
        <w:pStyle w:val="NOWY"/>
        <w:spacing w:lineRule="auto" w:line="360"/>
        <w:ind w:firstLine="454"/>
        <w:jc w:val="both"/>
        <w:rPr>
          <w:sz w:val="28"/>
        </w:rPr>
      </w:pPr>
      <w:r>
        <w:rPr>
          <w:sz w:val="28"/>
        </w:rPr>
        <w:t xml:space="preserve">Тем не менее при планировании времени проектной работы учитель имеет возможность гибко варьировать типы проектной работы, ее масштабность, планируемую продолжительность и др. Кроме того остается и ресурс взаимодополнения собственно учебной деятельности и проектной. </w:t>
      </w:r>
    </w:p>
    <w:p>
      <w:pPr>
        <w:pStyle w:val="NOWY"/>
        <w:spacing w:lineRule="auto" w:line="360"/>
        <w:ind w:firstLine="454"/>
        <w:jc w:val="both"/>
        <w:rPr>
          <w:sz w:val="28"/>
        </w:rPr>
      </w:pPr>
      <w:r>
        <w:rPr>
          <w:sz w:val="28"/>
        </w:rPr>
        <w:t xml:space="preserve">Деятельность управления происходящим в классе и за его пределами во многом определяется возрастом школьников и ступенью школы, в которой это происходит. </w:t>
      </w:r>
    </w:p>
    <w:p>
      <w:pPr>
        <w:pStyle w:val="NOWY"/>
        <w:spacing w:lineRule="auto" w:line="360"/>
        <w:ind w:firstLine="454"/>
        <w:jc w:val="both"/>
        <w:rPr>
          <w:sz w:val="28"/>
        </w:rPr>
      </w:pPr>
      <w:r>
        <w:rPr>
          <w:sz w:val="28"/>
        </w:rPr>
        <w:t xml:space="preserve">На первых порах, в начальной школе, собственно проектная деятельность, включающая все ее компоненты, еще невозможна. Там есть небольшие творческие задания, а их цель — повысить интерес детей к учебе, разнообразить учебную работу и т. п. Как правило, это краткосрочные задания, выполняемые на уроках или дома, т. е. квазипроектная деятельность младших школьников остается в рамках урочного планирования и не требует дополнительного управления временем. </w:t>
      </w:r>
    </w:p>
    <w:p>
      <w:pPr>
        <w:pStyle w:val="NOWY"/>
        <w:spacing w:lineRule="auto" w:line="360"/>
        <w:ind w:firstLine="454"/>
        <w:jc w:val="both"/>
        <w:rPr/>
      </w:pPr>
      <w:r>
        <w:rPr>
          <w:sz w:val="28"/>
        </w:rPr>
        <w:t>В начале основной школы, в 5—6 классах, возникают первые настоящие проекты. И здесь впервые возникает необходимость управления временем проекта</w:t>
      </w:r>
      <w:r>
        <w:rPr>
          <w:rStyle w:val="FootnoteAnchor"/>
          <w:sz w:val="28"/>
          <w:vertAlign w:val="superscript"/>
        </w:rPr>
        <w:footnoteReference w:id="15"/>
      </w:r>
      <w:r>
        <w:rPr>
          <w:sz w:val="28"/>
        </w:rPr>
        <w:t>.</w:t>
      </w:r>
    </w:p>
    <w:p>
      <w:pPr>
        <w:pStyle w:val="NOWY"/>
        <w:spacing w:lineRule="auto" w:line="360"/>
        <w:ind w:firstLine="454"/>
        <w:jc w:val="both"/>
        <w:rPr>
          <w:sz w:val="28"/>
        </w:rPr>
      </w:pPr>
      <w:r>
        <w:rPr>
          <w:sz w:val="28"/>
        </w:rPr>
        <w:t xml:space="preserve">Общий принцип управления временем (вообще и в частности при организации проектной деятельности) — планирование и контроль. Например, если обнаруживается, что какие-то сроки не соблюдаются, что человек постоянно опаздывает, проводится мониторинг действий, приводящих к нарушению сроков, к опозданию. Далее выделяются лишние, повторяющиеся, неэффективные действия. Далее строится эффективный сценарий поведения. На следующем шаге проверяется выполнение этого эффективного сценария. </w:t>
      </w:r>
    </w:p>
    <w:p>
      <w:pPr>
        <w:pStyle w:val="NOWY"/>
        <w:spacing w:lineRule="auto" w:line="360"/>
        <w:ind w:firstLine="454"/>
        <w:jc w:val="both"/>
        <w:rPr>
          <w:sz w:val="28"/>
        </w:rPr>
      </w:pPr>
      <w:r>
        <w:rPr>
          <w:sz w:val="28"/>
        </w:rPr>
        <w:t xml:space="preserve">При введении проектной деятельности в работу школьников есть несколько простых правил, которые постепенно осваиваются детьми. </w:t>
      </w:r>
    </w:p>
    <w:p>
      <w:pPr>
        <w:pStyle w:val="NOWY"/>
        <w:spacing w:lineRule="auto" w:line="360"/>
        <w:ind w:firstLine="454"/>
        <w:jc w:val="both"/>
        <w:rPr>
          <w:sz w:val="28"/>
        </w:rPr>
      </w:pPr>
      <w:r>
        <w:rPr>
          <w:sz w:val="28"/>
        </w:rPr>
        <w:t xml:space="preserve">Во-первых, первые же проекты, которые предлагаются к реализации, заранее оговариваются по срокам исполнения. Итоговый продукт принимается только в строго оговоренные сроки. Можно также ввести правило, согласно которому задержка исполнения приводит к снижению отметки. (Об отметке также речь пойдет ниже). </w:t>
      </w:r>
    </w:p>
    <w:p>
      <w:pPr>
        <w:pStyle w:val="NOWY"/>
        <w:spacing w:lineRule="auto" w:line="360"/>
        <w:ind w:firstLine="454"/>
        <w:jc w:val="both"/>
        <w:rPr>
          <w:sz w:val="28"/>
        </w:rPr>
      </w:pPr>
      <w:r>
        <w:rPr>
          <w:sz w:val="28"/>
        </w:rPr>
        <w:t>Во-вторых, оговаривается, сколько времени необходимо потратить на отдельные этапы. В этом случае оговариваются и промежуточные результаты (например, защита проектной идеи, эскизного проекта, выбора средств реализации и т. п.).</w:t>
      </w:r>
    </w:p>
    <w:p>
      <w:pPr>
        <w:pStyle w:val="NOWY"/>
        <w:spacing w:lineRule="auto" w:line="360"/>
        <w:ind w:firstLine="454"/>
        <w:jc w:val="both"/>
        <w:rPr>
          <w:sz w:val="28"/>
        </w:rPr>
      </w:pPr>
      <w:r>
        <w:rPr>
          <w:sz w:val="28"/>
        </w:rPr>
        <w:t xml:space="preserve">В третьих, ученикам предоставляется возможность получения помощи или консультации от педагога, при этом расписание таких консультаций также объявляется заранее. </w:t>
      </w:r>
    </w:p>
    <w:p>
      <w:pPr>
        <w:pStyle w:val="NOWY"/>
        <w:spacing w:lineRule="auto" w:line="360"/>
        <w:ind w:firstLine="454"/>
        <w:jc w:val="both"/>
        <w:rPr>
          <w:sz w:val="28"/>
        </w:rPr>
      </w:pPr>
      <w:r>
        <w:rPr>
          <w:sz w:val="28"/>
        </w:rPr>
        <w:t>В четвертых, и это уже целиком находится в ведении учителя, необходимо следить за всем ходом деятельности детей, стараясь быть в курсе того, что происходит в группе, а также не возникают ли осложнения по другим предметам и другим проектам. Если такие осложнения возникли, необходимо вмешаться.</w:t>
      </w:r>
    </w:p>
    <w:p>
      <w:pPr>
        <w:pStyle w:val="NOWY"/>
        <w:spacing w:lineRule="auto" w:line="360"/>
        <w:ind w:firstLine="454"/>
        <w:jc w:val="both"/>
        <w:rPr>
          <w:sz w:val="28"/>
        </w:rPr>
      </w:pPr>
      <w:r>
        <w:rPr>
          <w:sz w:val="28"/>
        </w:rPr>
        <w:t xml:space="preserve">В целом уже стало ясно, что проектная работа расширяется, захватывая время урока, домашних заданий, свободное время школьников. </w:t>
      </w:r>
    </w:p>
    <w:p>
      <w:pPr>
        <w:pStyle w:val="NOWY"/>
        <w:spacing w:lineRule="auto" w:line="360"/>
        <w:ind w:firstLine="454"/>
        <w:jc w:val="both"/>
        <w:rPr>
          <w:sz w:val="28"/>
        </w:rPr>
      </w:pPr>
      <w:r>
        <w:rPr>
          <w:sz w:val="28"/>
        </w:rPr>
        <w:t>Таким образом, формы организации пространства обучения, его расширение и многообразие, смена форм — следствие изменения форм деятельности школьников.</w:t>
      </w:r>
    </w:p>
    <w:p>
      <w:pPr>
        <w:pStyle w:val="NOWY"/>
        <w:spacing w:lineRule="auto" w:line="360"/>
        <w:ind w:firstLine="454"/>
        <w:jc w:val="both"/>
        <w:rPr>
          <w:sz w:val="28"/>
        </w:rPr>
      </w:pPr>
      <w:r>
        <w:rPr>
          <w:sz w:val="28"/>
        </w:rPr>
      </w:r>
    </w:p>
    <w:p>
      <w:pPr>
        <w:pStyle w:val="NOWY"/>
        <w:spacing w:lineRule="auto" w:line="360"/>
        <w:ind w:firstLine="454"/>
        <w:jc w:val="both"/>
        <w:rPr>
          <w:sz w:val="28"/>
        </w:rPr>
      </w:pPr>
      <w:r>
        <w:rPr>
          <w:sz w:val="28"/>
        </w:rPr>
        <w:t xml:space="preserve">Типы коммуникации участников образовательного процесса </w:t>
      </w:r>
    </w:p>
    <w:p>
      <w:pPr>
        <w:pStyle w:val="NOWY"/>
        <w:spacing w:lineRule="auto" w:line="360"/>
        <w:ind w:firstLine="454"/>
        <w:jc w:val="both"/>
        <w:rPr>
          <w:sz w:val="28"/>
        </w:rPr>
      </w:pPr>
      <w:r>
        <w:rPr>
          <w:sz w:val="28"/>
        </w:rPr>
        <w:t>Отношения учитель — класс, учитель — ученик</w:t>
      </w:r>
    </w:p>
    <w:p>
      <w:pPr>
        <w:pStyle w:val="NOWY"/>
        <w:spacing w:lineRule="auto" w:line="360"/>
        <w:ind w:firstLine="454"/>
        <w:jc w:val="both"/>
        <w:rPr>
          <w:sz w:val="28"/>
        </w:rPr>
      </w:pPr>
      <w:r>
        <w:rPr>
          <w:sz w:val="28"/>
        </w:rPr>
        <w:t xml:space="preserve">Введение новых форм деятельности учащихся с неизбежностью приводит и к существенной перестройке систем отношений педагога и школьников. </w:t>
      </w:r>
    </w:p>
    <w:p>
      <w:pPr>
        <w:pStyle w:val="NOWY"/>
        <w:spacing w:lineRule="auto" w:line="360"/>
        <w:ind w:firstLine="454"/>
        <w:jc w:val="both"/>
        <w:rPr>
          <w:sz w:val="28"/>
        </w:rPr>
      </w:pPr>
      <w:r>
        <w:rPr>
          <w:sz w:val="28"/>
        </w:rPr>
        <w:t xml:space="preserve">При традиционном обучении схема отношений задана исходно тем фактом, что имеется некоторое объективное знание, известное учителю (и содержащееся в учебной литературе). Это знание должно быть передано. Точнее сказать, оно должно появиться и у ученика, причем, желательно, в неискаженном виде. </w:t>
      </w:r>
    </w:p>
    <w:p>
      <w:pPr>
        <w:pStyle w:val="NOWY"/>
        <w:spacing w:lineRule="auto" w:line="360"/>
        <w:ind w:firstLine="454"/>
        <w:jc w:val="both"/>
        <w:rPr>
          <w:sz w:val="28"/>
        </w:rPr>
      </w:pPr>
      <w:r>
        <w:rPr>
          <w:sz w:val="28"/>
        </w:rPr>
        <w:t xml:space="preserve">Знания, умения, навыки по сути своей являются нормативными, т. е. при самом демократичном стиле педагога он всегда вынужден добиваться от ребенка выполнения этих норм — точного воспроизведения физических законов или выполнения правил правописания. В этом случае отношения ребенка и взрослого в принципе не могут быть равноправными: один нормой владеет, другой  ее осваивает. </w:t>
      </w:r>
    </w:p>
    <w:p>
      <w:pPr>
        <w:pStyle w:val="NOWY"/>
        <w:spacing w:lineRule="auto" w:line="360"/>
        <w:ind w:firstLine="454"/>
        <w:jc w:val="both"/>
        <w:rPr>
          <w:sz w:val="28"/>
        </w:rPr>
      </w:pPr>
      <w:r>
        <w:rPr>
          <w:sz w:val="28"/>
        </w:rPr>
        <w:t xml:space="preserve">Для достижения этой цели существует особая технология — методики преподавания. При всем разнообразии учебных дисциплин основной всех предметных методик является устный рассказ. Заметим, что из теорий восприятия известно, что при устном изложении содержания воспринимается не более 10% информации. Сами методики преподавания вооружают педагога вспомогательными средствами, повышающими эффективность преподавания. Это и использование средств наглядности, и многократное повторение, и различного рода тренировочные упражнения. Все это позволяет (конечно, при умелом применении) повысить эффективность педагогической деятельности. И хотя ее коэффициент полезного действия остается невысоким, удается добиться достаточного уровня усвоения нормативного знания. </w:t>
      </w:r>
    </w:p>
    <w:p>
      <w:pPr>
        <w:pStyle w:val="NOWY"/>
        <w:spacing w:lineRule="auto" w:line="360"/>
        <w:ind w:firstLine="454"/>
        <w:jc w:val="both"/>
        <w:rPr>
          <w:sz w:val="28"/>
        </w:rPr>
      </w:pPr>
      <w:r>
        <w:rPr>
          <w:sz w:val="28"/>
        </w:rPr>
        <w:t xml:space="preserve">Таким образом, если целью обучения является передача нормативного знания, умений, навыков, то работает традиционная система обучения, а отношения учителя и учеников — неравноправные. Мы показали, что это не столько недостаток, сколько неотъемлемая черта такого обучения. Поэтому приходится признать, что индивидуализация обучения, личностно ориентированные приемы обучения, другие новации, направленные, помимо иных целей, на демократизацию отношений педагога и учеников — скорее лозунги, нежели реальность. </w:t>
      </w:r>
    </w:p>
    <w:p>
      <w:pPr>
        <w:pStyle w:val="NOWY"/>
        <w:spacing w:lineRule="auto" w:line="360"/>
        <w:ind w:firstLine="454"/>
        <w:jc w:val="both"/>
        <w:rPr>
          <w:sz w:val="28"/>
        </w:rPr>
      </w:pPr>
      <w:r>
        <w:rPr>
          <w:sz w:val="28"/>
        </w:rPr>
        <w:t xml:space="preserve">Иной тип отношений может возникнуть только в случае, если педагог и ученик обладают относительно равными, хотя и различными, возможностями в достижении поставленной цели. Приведем пример не из школьной жизни. Тренер готовит молодого гимнаста к соревнованиям. Тренер сам не может выполнить ту программу, которую предстоит выполнить спортсмену. Но может организовать тренировки, режим, все систему подготовки. Спортсмен же может добиться успеха только под руководством тренера. Таким образом, цель — успех на соревнованиях — сумма усилий обоих, разных усилий, но одинаково важных. </w:t>
      </w:r>
    </w:p>
    <w:p>
      <w:pPr>
        <w:pStyle w:val="NOWY"/>
        <w:spacing w:lineRule="auto" w:line="360"/>
        <w:ind w:firstLine="454"/>
        <w:jc w:val="both"/>
        <w:rPr>
          <w:sz w:val="28"/>
        </w:rPr>
      </w:pPr>
      <w:r>
        <w:rPr>
          <w:sz w:val="28"/>
        </w:rPr>
        <w:t xml:space="preserve">Собственно, то же происходит и в проектной деятельности. Будущий продукт проектной деятельности неизвестен ни учащимся, которые работают над проектом, ни педагогу (сколь бы опытен он не был). Этот продукт пока существует лишь в замысле. Пройти путь от замысла до реализации, столкнуться с трудностями и преодолеть их, обнаружить невыполнимость исходного замысла и преобразовать его — все это возможно только при условии, что в проектной команде есть опытный в проектной работе участник — педагог. При этом может случиться, что и он не способен помочь. И это совершенно новый тип взаимоотношений. Можно называть их партнерскими, равноправными, демократическими. К сожалению, все эти слова имеют оценочный смысл, а это сразу же затеняет самое главное. Главное же в том, что это новый тип отношений, которому надо учиться, и который особенно важен именно в современных условиях. И важно, что иных типов обучения, кроме того, что мы называем проектной деятельностью учащихся, просто нет. </w:t>
      </w:r>
    </w:p>
    <w:p>
      <w:pPr>
        <w:pStyle w:val="NOWY"/>
        <w:spacing w:lineRule="auto" w:line="360"/>
        <w:ind w:firstLine="454"/>
        <w:jc w:val="both"/>
        <w:rPr>
          <w:sz w:val="28"/>
        </w:rPr>
      </w:pPr>
      <w:r>
        <w:rPr>
          <w:sz w:val="28"/>
        </w:rPr>
        <w:t xml:space="preserve">Мы уже упоминали о том, что своеобразным прообразом проектной деятельности в известном смысле можно назвать скаутское, а затем и пионерское движение. В этих формах работы с детьми действительно нарабатывался опыт достижения заранее не предзаданного результата и опыт отношений с партнерами в коллективно-распределенной деятельности. </w:t>
      </w:r>
    </w:p>
    <w:p>
      <w:pPr>
        <w:pStyle w:val="NOWY"/>
        <w:spacing w:lineRule="auto" w:line="360"/>
        <w:ind w:firstLine="454"/>
        <w:jc w:val="both"/>
        <w:rPr>
          <w:sz w:val="28"/>
        </w:rPr>
      </w:pPr>
      <w:r>
        <w:rPr>
          <w:sz w:val="28"/>
        </w:rPr>
        <w:t xml:space="preserve">Проектная деятельность, организованная по тому же типу, решает ту же задачу. И в ней появляется новый тип отношений, опосредованных общими интересами — образом результата, процессом поиска решения поставленных задач и т. д. </w:t>
      </w:r>
    </w:p>
    <w:p>
      <w:pPr>
        <w:pStyle w:val="NOWY"/>
        <w:spacing w:lineRule="auto" w:line="360"/>
        <w:ind w:firstLine="454"/>
        <w:jc w:val="both"/>
        <w:rPr>
          <w:sz w:val="28"/>
        </w:rPr>
      </w:pPr>
      <w:r>
        <w:rPr>
          <w:sz w:val="28"/>
        </w:rPr>
        <w:t xml:space="preserve">Главное, на что необходимо обратить внимание — новый тип отношений возникает не вследствие желания избежать назидательности или властных санкций. Это не результат выбора учителем нового стиля отношений. Новый тип коммуникации возникает объективно как компонент нового типа деятельности. </w:t>
      </w:r>
    </w:p>
    <w:p>
      <w:pPr>
        <w:pStyle w:val="NOWY"/>
        <w:spacing w:lineRule="auto" w:line="360"/>
        <w:ind w:firstLine="454"/>
        <w:jc w:val="both"/>
        <w:rPr>
          <w:sz w:val="28"/>
        </w:rPr>
      </w:pPr>
      <w:r>
        <w:rPr>
          <w:sz w:val="28"/>
        </w:rPr>
        <w:t>Проектная деятельность является децентрализованной: ее структура не предполагает наличия объективного (нормативного) содержания. Центром деятельности является ее цель, представленная в виде результата (продукта). Результат (продукт) по самой сути проекта также никогда не является нормативным (в противном случае проектная деятельность превращается в исполнительскую). Поэтому в этой деятельности не может быть и носителя объективной нормы. Стало быть, роли участников деятельности — относительно равнозначные.</w:t>
      </w:r>
    </w:p>
    <w:p>
      <w:pPr>
        <w:pStyle w:val="NOWY"/>
        <w:spacing w:lineRule="auto" w:line="360"/>
        <w:ind w:firstLine="454"/>
        <w:jc w:val="both"/>
        <w:rPr>
          <w:sz w:val="28"/>
        </w:rPr>
      </w:pPr>
      <w:r>
        <w:rPr>
          <w:sz w:val="28"/>
        </w:rPr>
        <w:t>Конечно, при проектировании используются, привлекаются в качестве ресурса знания и способности каждого из участников. И в этом смысле наиболее знающий или самый способный могут выйти на первые роли. Но процесс проектирования развертывается во времени, роли меняются, конкретные задачи также сменяют друг друга, а потому и ведущую роль в коммуникации играют разные участники.</w:t>
      </w:r>
    </w:p>
    <w:p>
      <w:pPr>
        <w:pStyle w:val="NOWY"/>
        <w:spacing w:lineRule="auto" w:line="360"/>
        <w:ind w:firstLine="454"/>
        <w:jc w:val="both"/>
        <w:rPr>
          <w:sz w:val="28"/>
        </w:rPr>
      </w:pPr>
      <w:r>
        <w:rPr>
          <w:sz w:val="28"/>
        </w:rPr>
        <w:t xml:space="preserve">Здесь, конечно, есть и скрытые опасности. Так или иначе, педагог является наиболее опытным участником деятельности. И есть большое искушение взять на себя наиболее важные решения, предложить (или навязать) свой вариант развития событий. Ясно, что такая ситуация возможна. Особенно часто она возникает в случаях, когда будущий проект готовится к серьезной презентации, конкурсу, результаты которых важны и для самого педагога. Тогда, однако, исчезает и собственно проектная деятельность: она превращается в выполнение распределенных педагогом обязанностей, т. е. в исполнительство. Как правило, ученики, за исключением наиболее амбициозных, теряют интерес к такого рода работе, а потому и исчезают все компоненты проектной деятельности. </w:t>
      </w:r>
    </w:p>
    <w:p>
      <w:pPr>
        <w:pStyle w:val="NOWY"/>
        <w:spacing w:lineRule="auto" w:line="360"/>
        <w:ind w:firstLine="454"/>
        <w:jc w:val="both"/>
        <w:rPr>
          <w:sz w:val="28"/>
        </w:rPr>
      </w:pPr>
      <w:r>
        <w:rPr>
          <w:sz w:val="28"/>
        </w:rPr>
        <w:t xml:space="preserve">Как избежать этого? С одной стороны, подобное происходит вследствие непривычности самой ситуации, например, ситуации презентации. Со временем, по мере все большего распространения проектной деятельности и всех ее элементов, эта проблема будет сниматься. Хотя в целом она вполне естественна: результатом деятельности педагога является образовательное достижение учеников, а потому желание взять на себя часть работы и сделать результат более «презентабельным» останется. </w:t>
      </w:r>
    </w:p>
    <w:p>
      <w:pPr>
        <w:pStyle w:val="NOWY"/>
        <w:spacing w:lineRule="auto" w:line="360"/>
        <w:ind w:firstLine="454"/>
        <w:jc w:val="both"/>
        <w:rPr>
          <w:sz w:val="28"/>
        </w:rPr>
      </w:pPr>
      <w:r>
        <w:rPr>
          <w:sz w:val="28"/>
        </w:rPr>
        <w:t xml:space="preserve">С другой стороны, такая ситуация возникает, если педагог отказывается от попыток выстроить новые формы отношений с классом или с группой детей — отношения, которые скорее могут быть определены как возникающие при управлении процессами, происходящими про осуществлении детьми проектной деятельности. </w:t>
      </w:r>
    </w:p>
    <w:p>
      <w:pPr>
        <w:pStyle w:val="NOWY"/>
        <w:spacing w:lineRule="auto" w:line="360"/>
        <w:ind w:firstLine="454"/>
        <w:jc w:val="both"/>
        <w:rPr>
          <w:sz w:val="28"/>
        </w:rPr>
      </w:pPr>
      <w:r>
        <w:rPr>
          <w:sz w:val="28"/>
        </w:rPr>
        <w:t xml:space="preserve">Действительно, проектная деятельность, как мы видели, постепенно расширяясь и выходя за пределы класса или урока, перестает быть подконтрольна педагогу. Теряет он и те санкции, которыми обладает при традиционно организованном обучении (санкции оценки). Таким образом, единственно возможный тип отношений — управление детским проектированием. В этом случае на первый план выходят такие качества, как знание предмета, опыт организации проектной деятельности, умение удерживать общий контекст (удерживая проект от стремительной и подчас неоправданной переделки), а также коммуникативные навыки. </w:t>
      </w:r>
    </w:p>
    <w:p>
      <w:pPr>
        <w:pStyle w:val="NOWY"/>
        <w:spacing w:lineRule="auto" w:line="360"/>
        <w:ind w:firstLine="454"/>
        <w:jc w:val="both"/>
        <w:rPr>
          <w:sz w:val="28"/>
        </w:rPr>
      </w:pPr>
      <w:r>
        <w:rPr>
          <w:sz w:val="28"/>
        </w:rPr>
        <w:t>И если при традиционном обучении похожие способности возникали у педагога уже при обучении, а затем развивались в процессе профессиональной деятельности (и все это было исходно «предъявлено» в виде методик преподавания), то теперь ситуация в корне меняется, поскольку профессиональная управленческая деятельность и соответствующая коммуникация лежат вне профессиональной компетентности педагога.</w:t>
      </w:r>
    </w:p>
    <w:p>
      <w:pPr>
        <w:pStyle w:val="NOWY"/>
        <w:spacing w:lineRule="auto" w:line="360"/>
        <w:ind w:firstLine="454"/>
        <w:jc w:val="both"/>
        <w:rPr>
          <w:sz w:val="28"/>
        </w:rPr>
      </w:pPr>
      <w:r>
        <w:rPr>
          <w:sz w:val="28"/>
        </w:rPr>
        <w:t>Отношения ученик — ученик, коммуникация в группе, групповая динамика</w:t>
      </w:r>
    </w:p>
    <w:p>
      <w:pPr>
        <w:pStyle w:val="NOWY"/>
        <w:spacing w:lineRule="auto" w:line="360"/>
        <w:ind w:firstLine="454"/>
        <w:jc w:val="both"/>
        <w:rPr>
          <w:sz w:val="28"/>
        </w:rPr>
      </w:pPr>
      <w:r>
        <w:rPr>
          <w:sz w:val="28"/>
        </w:rPr>
        <w:t xml:space="preserve">Проектная деятельность является практически первой возможностью для учеников начать коллективную учебную работу. Хотя по базовым характеристикам проектной деятельности она совершенно не обязательно должна быть коллективной, в учебных целях, как правило, проекты реализуются в групповой работе. Поэтому именно в этой деятельности могут начать развиваться отношения между сверстниками. Можно возразить: отношения между детьми впервые возникают с началом игры, т. е. в примерно в три года. Действительно, это так. Но если рассмотреть эту ситуацию подробнее, мы увидим, что в игре отношения опосредованы игровыми отношениями. Прочных связей между детьми не возникает, они легко рвутся, когда распадается провоцирующая отношения ситуация. Позже, в младшем школьном возрасте, отношения столь же непрочны, а в учебной деятельности (в ее традиционном варианте), коммуникация между детьми вообще отсутствует. Коммуникация, таким образом, не опосредована учебной ситуацией, и впервые содержательные отношения возникают именно с появлением проектов. </w:t>
      </w:r>
    </w:p>
    <w:p>
      <w:pPr>
        <w:pStyle w:val="NOWY"/>
        <w:spacing w:lineRule="auto" w:line="360"/>
        <w:ind w:firstLine="454"/>
        <w:jc w:val="both"/>
        <w:rPr>
          <w:sz w:val="28"/>
        </w:rPr>
      </w:pPr>
      <w:r>
        <w:rPr>
          <w:sz w:val="28"/>
        </w:rPr>
        <w:t>В подростковом возрасте возникает и развивается интимно-личностное общение. Д. Б. Эльконин полагал, что именно такое общение и есть ведущая деятельность в этом возрасте. Интенсивно развивается сфера чувств, переживаний, мотивов. Однако в отсутствие содержания эта деятельность превращается в пустые бесконечные беседы ни о чем. При таком сценарии также весьма непрочными оказываются складывающиеся связи и отношения между детьми.</w:t>
      </w:r>
    </w:p>
    <w:p>
      <w:pPr>
        <w:pStyle w:val="NOWY"/>
        <w:spacing w:lineRule="auto" w:line="360"/>
        <w:ind w:firstLine="454"/>
        <w:jc w:val="both"/>
        <w:rPr>
          <w:sz w:val="28"/>
        </w:rPr>
      </w:pPr>
      <w:r>
        <w:rPr>
          <w:sz w:val="28"/>
        </w:rPr>
        <w:t>Огромную роль в развитии ребенка и его отношений со сверстниками может сыграть общая работа, объединяющая ее участников. К сожалению, в естественных условиях такое происходит в разного рода подростковых затеях асоциального или пограничного характера. Замысел объединяет группу, а его реализация еще более сплачивает. Многие исследования и наблюдения (обычно за подростками в летних лагерях) показали, что дети, предоставленные сами себе и обеспеченные всем необходимым, быстро делятся на группы и начинают враждовать друг с другом. Появление же общей цели (например, в лагерь вовремя не завезли продукты или что-то сломалось и требует срочного ремонта) сразу же объединяет детей, вражда уступает место сотрудничеству.</w:t>
      </w:r>
    </w:p>
    <w:p>
      <w:pPr>
        <w:pStyle w:val="NOWY"/>
        <w:spacing w:lineRule="auto" w:line="360"/>
        <w:ind w:firstLine="454"/>
        <w:jc w:val="both"/>
        <w:rPr>
          <w:sz w:val="28"/>
        </w:rPr>
      </w:pPr>
      <w:r>
        <w:rPr>
          <w:sz w:val="28"/>
        </w:rPr>
        <w:t xml:space="preserve">Таким образом, организация проектной деятельности — важнейшее условие развития отношений сотрудничества между детьми. Замысел проекта объединяет, роли распределяются, далее идет содержательная работа. </w:t>
      </w:r>
    </w:p>
    <w:p>
      <w:pPr>
        <w:pStyle w:val="NOWY"/>
        <w:spacing w:lineRule="auto" w:line="360"/>
        <w:ind w:firstLine="454"/>
        <w:jc w:val="both"/>
        <w:rPr>
          <w:sz w:val="28"/>
        </w:rPr>
      </w:pPr>
      <w:r>
        <w:rPr>
          <w:sz w:val="28"/>
        </w:rPr>
        <w:t xml:space="preserve">Так складываются группы, которые далее могут стать первым толчком к созданию прочных дружеских связей. </w:t>
      </w:r>
    </w:p>
    <w:p>
      <w:pPr>
        <w:pStyle w:val="NOWY"/>
        <w:spacing w:lineRule="auto" w:line="360"/>
        <w:ind w:firstLine="454"/>
        <w:jc w:val="both"/>
        <w:rPr>
          <w:sz w:val="28"/>
        </w:rPr>
      </w:pPr>
      <w:r>
        <w:rPr>
          <w:sz w:val="28"/>
        </w:rPr>
        <w:t xml:space="preserve">Однако группа имеет свою, довольно непродолжительную жизнь. Собственно, это можно наблюдать и при обычной организации учебного процесса. Класс, а это тоже группа, хотя и совершенно аморфная, поскольку не имеет никаких общих задач, то объединяется, то распадается на группы и группки, последние все время меняют свой состав. То же происходит и при организации проектной деятельности. Однако, предлагая детям выполнить проект, мы получаем возможность управлять созданием групп. (Заметим, что это еще один аспект деятельности управления, которую теперь осуществляет педагог.) </w:t>
      </w:r>
    </w:p>
    <w:p>
      <w:pPr>
        <w:pStyle w:val="NOWY"/>
        <w:spacing w:lineRule="auto" w:line="360"/>
        <w:ind w:firstLine="454"/>
        <w:jc w:val="both"/>
        <w:rPr>
          <w:sz w:val="28"/>
        </w:rPr>
      </w:pPr>
      <w:r>
        <w:rPr>
          <w:sz w:val="28"/>
        </w:rPr>
        <w:t xml:space="preserve">При формулировании цели проекта, его основной идеи происходит первичная организация группы. Если в нее вошли дети, не объединенные предшествующей историей отношений, первый этап работы над проектом становится и первым этапом в формировании группы. Это период своеобразного присматривания друг к другу. Как правило, даже 6—8-летняя история совместного обучения не приводит к тому, что одноклассники действительно знают друг друга, тем более знают возможности каждого в работе над проектом. </w:t>
      </w:r>
    </w:p>
    <w:p>
      <w:pPr>
        <w:pStyle w:val="NOWY"/>
        <w:spacing w:lineRule="auto" w:line="360"/>
        <w:ind w:firstLine="454"/>
        <w:jc w:val="both"/>
        <w:rPr>
          <w:sz w:val="28"/>
        </w:rPr>
      </w:pPr>
      <w:r>
        <w:rPr>
          <w:sz w:val="28"/>
        </w:rPr>
        <w:t xml:space="preserve">Далее ситуация может развиваться по двум сценариям. Первый — цель проекта действительно объединяет участников, происходит объединение группы, цель проекта присваивается каждым, усилия объединяются. </w:t>
      </w:r>
    </w:p>
    <w:p>
      <w:pPr>
        <w:pStyle w:val="NOWY"/>
        <w:spacing w:lineRule="auto" w:line="360"/>
        <w:ind w:firstLine="454"/>
        <w:jc w:val="both"/>
        <w:rPr>
          <w:sz w:val="28"/>
        </w:rPr>
      </w:pPr>
      <w:r>
        <w:rPr>
          <w:sz w:val="28"/>
        </w:rPr>
        <w:t>Второй вариант — проект принимается формально, роли (задания) распределяются также формально, как правило, каждый отвечает за свое задание, а общая цель проекта исчезает, т. е. формально она удерживается, но по сути не является средством объединения группы. Тогда по окончании проекта разыгрывается известный диалог: «Я пуговицы пришивал. К пуговицам претензии есть?». В таком случае о групповой работе по сути говорить нельзя.</w:t>
      </w:r>
    </w:p>
    <w:p>
      <w:pPr>
        <w:pStyle w:val="NOWY"/>
        <w:spacing w:lineRule="auto" w:line="360"/>
        <w:ind w:firstLine="454"/>
        <w:jc w:val="both"/>
        <w:rPr>
          <w:sz w:val="28"/>
        </w:rPr>
      </w:pPr>
      <w:r>
        <w:rPr>
          <w:sz w:val="28"/>
        </w:rPr>
        <w:t xml:space="preserve">Если же группа объединяется, то далее некоторое время она существует именно как группа. Заметим, что наиболее адекватной является группа, состоящая из 4—6 человек. Это не означает, что проектная деятельность не может осуществляться индивидуально, парами или всем классом. Но так называемая малая группа позволяет, с одной стороны, довольно оперативно работать над реализацией замысла, с другой — обеспечивает возникновение и поддержание личных отношений между ее участниками. А это дополнительная задача проектной деятельности. </w:t>
      </w:r>
    </w:p>
    <w:p>
      <w:pPr>
        <w:pStyle w:val="NOWY"/>
        <w:spacing w:lineRule="auto" w:line="360"/>
        <w:ind w:firstLine="454"/>
        <w:jc w:val="both"/>
        <w:rPr>
          <w:sz w:val="28"/>
        </w:rPr>
      </w:pPr>
      <w:r>
        <w:rPr>
          <w:sz w:val="28"/>
        </w:rPr>
        <w:t>Далее многое зависит опять-таки от содержания проекта. Оптимальный срок его выполнения (с точки зрения групповой коммуникации, а не содержания) — от двух недель до месяца. Именно такой срок жизни проекта дает возможность группе сложиться и выполнить задуманное. Если группа существует дольше, вполне могут начаться процессы ее переформирования, разбиения на пары, выделения и четкого закрепления позиции лидера, а возможно, и аутсайдера. Таким образом группа как единый, мобильный и жизнеспособный организм исчезает. Ее существование можно поддержать новым проектом, если по каким-то причинам это очень желательно.</w:t>
      </w:r>
    </w:p>
    <w:p>
      <w:pPr>
        <w:pStyle w:val="NOWY"/>
        <w:spacing w:lineRule="auto" w:line="360"/>
        <w:ind w:firstLine="454"/>
        <w:jc w:val="both"/>
        <w:rPr>
          <w:sz w:val="28"/>
        </w:rPr>
      </w:pPr>
      <w:r>
        <w:rPr>
          <w:sz w:val="28"/>
        </w:rPr>
        <w:t xml:space="preserve">Однако в принципе гораздо разумнее, если возникает новый проект, формировать под него новую группу. Это позволяет организовать учеников по-другому, следовательно, у каждого возникает возможность попробовать себя в новом качестве, в иной, по сравнению с предыдущим проектом, роли и позиции. </w:t>
      </w:r>
    </w:p>
    <w:p>
      <w:pPr>
        <w:pStyle w:val="NOWY"/>
        <w:spacing w:lineRule="auto" w:line="360"/>
        <w:ind w:firstLine="454"/>
        <w:jc w:val="both"/>
        <w:rPr>
          <w:sz w:val="28"/>
        </w:rPr>
      </w:pPr>
      <w:r>
        <w:rPr>
          <w:sz w:val="28"/>
        </w:rPr>
        <w:t>Рассмотрим это утверждение на примере позиции лидера группы. Она не всегда выделяется и закрепляется за отдельным членом группы. Тем не менее, как правило, кто-то из членов группы занимает главенствующую позицию. В частности, этому могут способствовать личные особенности ученика. Это неплохо, если целью является формирование лидерских качеств у данного подростка. Здесь, однако, таится и опасность. Появляясь в группе, потенциальный лидер видит цель проекта в самоутверждении в качестве главного. Поэтому все усилия и его самого, и остальных членов группы направлены на достижение успеха, который далее можно предъявить во время презентации. Для лидера смысл проекта может смениться и задачей подчинения себе (или свой идее) других членов группы. Это довольно распространенная ситуация, поскольку для педагога оказывается очень удобным иметь такого помощника, который обязательно обеспечит успех работы группы. Ясно, однако, что при таком сценарии сам смысл проектной деятельности выхолащивается. Все смещается в сферу межличностных отношений, борьбы за лидерство, выстраивание иерархических структур отношений. Это серьезная опасность в развитии проектной деятельности.</w:t>
      </w:r>
    </w:p>
    <w:p>
      <w:pPr>
        <w:pStyle w:val="NOWY"/>
        <w:spacing w:lineRule="auto" w:line="360"/>
        <w:ind w:firstLine="454"/>
        <w:jc w:val="both"/>
        <w:rPr>
          <w:sz w:val="28"/>
        </w:rPr>
      </w:pPr>
      <w:r>
        <w:rPr>
          <w:sz w:val="28"/>
        </w:rPr>
        <w:t xml:space="preserve">Однако, как правило, педагогу удается удержать и решить другую </w:t>
        <w:br/>
        <w:t xml:space="preserve">задачу — дать всем детям возможность попробовать себя во всех позициях, требующихся в проекте. Сразу отметим, что сложно даже приблизительно определить номенклатуру этих позиций вне содержания проекта. В любой группе почти обязательно выделяется позиция организатора-лидера, остальные же позиции не определены заранее. Если для реализации проекта требуется первичное групповое обсуждение, можно ввести позицию следящего за временем (time-keeper) — этот участник группы следит за соблюдением регламента обсуждения, напоминая говорящему о лимите времени. Может появиться и секретарь, фиксирующий в процессе обсуждения основные идеи. Хотя такие позиции всерьез могут возникать только в старшей школе, когда у школьников уже есть опыт работы в проектах (и групповой работы). </w:t>
      </w:r>
    </w:p>
    <w:p>
      <w:pPr>
        <w:pStyle w:val="NOWY"/>
        <w:spacing w:lineRule="auto" w:line="360"/>
        <w:ind w:firstLine="454"/>
        <w:jc w:val="both"/>
        <w:rPr>
          <w:sz w:val="28"/>
        </w:rPr>
      </w:pPr>
      <w:r>
        <w:rPr>
          <w:sz w:val="28"/>
        </w:rPr>
        <w:t xml:space="preserve">Итак, группа создается под конкретный проект, живет столько, сколько живет сам проект. А с точки зрения решения педагогических задач разумнее менять состав группы при возникновении нового проекта. </w:t>
      </w:r>
    </w:p>
    <w:p>
      <w:pPr>
        <w:pStyle w:val="NOWY"/>
        <w:spacing w:lineRule="auto" w:line="360"/>
        <w:ind w:firstLine="454"/>
        <w:jc w:val="both"/>
        <w:rPr>
          <w:sz w:val="28"/>
        </w:rPr>
      </w:pPr>
      <w:r>
        <w:rPr>
          <w:sz w:val="28"/>
        </w:rPr>
        <w:t xml:space="preserve">Таким образом, проектная деятельность может способствовать формированию у школьников коммуникативной компетентности. Может и напротив, способствовать закреплению ролевых отношений с заранее распределенными обязанностями и уровнями ответственности. Это, конечно, нежелательный результат. </w:t>
      </w:r>
    </w:p>
    <w:p>
      <w:pPr>
        <w:pStyle w:val="NOWY"/>
        <w:spacing w:lineRule="auto" w:line="360"/>
        <w:ind w:firstLine="454"/>
        <w:jc w:val="both"/>
        <w:rPr>
          <w:sz w:val="28"/>
        </w:rPr>
      </w:pPr>
      <w:r>
        <w:rPr>
          <w:sz w:val="28"/>
        </w:rPr>
        <w:t>Оценивание проектной работы школьников</w:t>
      </w:r>
    </w:p>
    <w:p>
      <w:pPr>
        <w:pStyle w:val="NOWY"/>
        <w:spacing w:lineRule="auto" w:line="360"/>
        <w:ind w:firstLine="454"/>
        <w:jc w:val="both"/>
        <w:rPr>
          <w:sz w:val="28"/>
        </w:rPr>
      </w:pPr>
      <w:r>
        <w:rPr>
          <w:sz w:val="28"/>
        </w:rPr>
        <w:t xml:space="preserve">Оценивание проектной работы школьников — сложная и совершенно новая для педагогов задача. Вернемся к сравнению традиционной методики преподавания и организации проектной деятельности. Мы уже упоминали, что при традиционном обучении передаваемые знания, умения, навыки носят нормативный характер. А потому есть и критерии их оценки. Есть эталон (норма), например, правило правописания, есть и уровень выполнения этой нормы (в работе ученика). Оценка предполагает сравнение нормы и реального результата, выделение совпадения/несовпадения и, наконец, оценивание. При всей критике в адрес традиционных форм оценки они существуют опять-таки вследствие объективных характеристик традиционного обучения. Норма (правило, требование) является своеобразным измерителем реального выполнения учеником конкретного задания. Отсюда относительно объективный характер оценки. </w:t>
      </w:r>
    </w:p>
    <w:p>
      <w:pPr>
        <w:pStyle w:val="NOWY"/>
        <w:spacing w:lineRule="auto" w:line="360"/>
        <w:ind w:firstLine="454"/>
        <w:jc w:val="both"/>
        <w:rPr>
          <w:sz w:val="28"/>
        </w:rPr>
      </w:pPr>
      <w:r>
        <w:rPr>
          <w:sz w:val="28"/>
        </w:rPr>
        <w:t xml:space="preserve">В проектной работе учащихся продукт деятельности является ненормируемым. Например, один продукт является весьма эвристичным, но его исполнение — недостаточно качественным. Другой проект, напротив, весьма традиционен, но прекрасно выполнен. В принципе, те же проблемы есть и в традиционном обучении. Гораздо труднее при оценке сочинения выставить оценку за литературу, чем за русский язык. Или оценку за изложение, чем оценку за контрольную по математике. </w:t>
      </w:r>
    </w:p>
    <w:p>
      <w:pPr>
        <w:pStyle w:val="NOWY"/>
        <w:spacing w:lineRule="auto" w:line="360"/>
        <w:ind w:firstLine="454"/>
        <w:jc w:val="both"/>
        <w:rPr>
          <w:sz w:val="28"/>
        </w:rPr>
      </w:pPr>
      <w:r>
        <w:rPr>
          <w:sz w:val="28"/>
        </w:rPr>
        <w:t xml:space="preserve">Очень часто, особенно в начальной школе, оценивание позволяет более точно указать ребенку на то, что именно является содержанием данной работы. Например, предложено подчеркнуть корни слов. Один ребенок займется подбором родственных слов, чтобы определить корни и затем подчеркнет их ручкой, а другой все свои усилия направит на выбор цвета фломастера. Оценка же вернет ребенка к заданию, укажет, «про что» было это задание, на что следовало обратить внимание. И вообще оценка, если рассматривать ее с точки зрения структуры деятельности детей, — это инструмент обратной связи. И, следовательно, инструмент управления процессом работы, в частности, учения. Другое дело, что в отечественной педагогической практике она приобретает карающие функции, оценивается не работа, а сам ученик, возникают и другие нежелательные явления. Тем не менее, в принципе, оценка — весьма мощный инструмент управления деятельностью, если она является гибкой, меняющейся, чувствительной к решаемым в данный момент задачам. (Это справедливо далеко не только для ситуации школы и обучения, а вообще для ситуации управления.) </w:t>
      </w:r>
    </w:p>
    <w:p>
      <w:pPr>
        <w:pStyle w:val="NOWY"/>
        <w:spacing w:lineRule="auto" w:line="360"/>
        <w:ind w:firstLine="454"/>
        <w:jc w:val="both"/>
        <w:rPr>
          <w:sz w:val="28"/>
        </w:rPr>
      </w:pPr>
      <w:r>
        <w:rPr>
          <w:sz w:val="28"/>
        </w:rPr>
        <w:t>Поэтому здесь есть несколько возможностей, которые можно использовать. Например, можно оценивать проект не одной оценкой, а несколькими по разным основаниям. Например, за командную работу, за качество презентации, за проектную идею, за точность соответствия общей идее проекта и т. д.</w:t>
      </w:r>
    </w:p>
    <w:p>
      <w:pPr>
        <w:pStyle w:val="NOWY"/>
        <w:spacing w:lineRule="auto" w:line="360"/>
        <w:ind w:firstLine="454"/>
        <w:jc w:val="both"/>
        <w:rPr/>
      </w:pPr>
      <w:r>
        <w:rPr>
          <w:sz w:val="28"/>
        </w:rPr>
        <w:t>Здесь мы можем сослаться на методические рекомендации, разработанные Департаментом образования города Москвы (от 20.11.2003 № 2-34-20)</w:t>
      </w:r>
      <w:r>
        <w:rPr>
          <w:rStyle w:val="FootnoteAnchor"/>
          <w:sz w:val="28"/>
          <w:vertAlign w:val="superscript"/>
        </w:rPr>
        <w:footnoteReference w:id="16"/>
      </w:r>
      <w:r>
        <w:rPr>
          <w:sz w:val="28"/>
        </w:rPr>
        <w:t>. В них предлагается оценивать проекты по следующим критериям: </w:t>
      </w:r>
    </w:p>
    <w:p>
      <w:pPr>
        <w:pStyle w:val="NOWY"/>
        <w:spacing w:lineRule="auto" w:line="360"/>
        <w:ind w:firstLine="454"/>
        <w:jc w:val="both"/>
        <w:rPr>
          <w:sz w:val="28"/>
        </w:rPr>
      </w:pPr>
      <w:r>
        <w:rPr>
          <w:sz w:val="28"/>
        </w:rPr>
        <w:t>• </w:t>
      </w:r>
      <w:r>
        <w:rPr>
          <w:sz w:val="28"/>
        </w:rPr>
        <w:t xml:space="preserve">степень самостоятельности в выполнении различных этапов работы над проектом; </w:t>
      </w:r>
    </w:p>
    <w:p>
      <w:pPr>
        <w:pStyle w:val="NOWY"/>
        <w:spacing w:lineRule="auto" w:line="360"/>
        <w:ind w:firstLine="454"/>
        <w:jc w:val="both"/>
        <w:rPr>
          <w:sz w:val="28"/>
        </w:rPr>
      </w:pPr>
      <w:r>
        <w:rPr>
          <w:sz w:val="28"/>
        </w:rPr>
        <w:t>• </w:t>
      </w:r>
      <w:r>
        <w:rPr>
          <w:sz w:val="28"/>
        </w:rPr>
        <w:t xml:space="preserve">степень включенности в групповую работу и четкость выполнения отведенной роли; </w:t>
      </w:r>
    </w:p>
    <w:p>
      <w:pPr>
        <w:pStyle w:val="NOWY"/>
        <w:spacing w:lineRule="auto" w:line="360"/>
        <w:ind w:firstLine="454"/>
        <w:jc w:val="both"/>
        <w:rPr>
          <w:sz w:val="28"/>
        </w:rPr>
      </w:pPr>
      <w:r>
        <w:rPr>
          <w:sz w:val="28"/>
        </w:rPr>
        <w:t>• </w:t>
      </w:r>
      <w:r>
        <w:rPr>
          <w:sz w:val="28"/>
        </w:rPr>
        <w:t xml:space="preserve">практическое использование предметных и общешкольных ЗУН; </w:t>
      </w:r>
    </w:p>
    <w:p>
      <w:pPr>
        <w:pStyle w:val="NOWY"/>
        <w:spacing w:lineRule="auto" w:line="360"/>
        <w:ind w:firstLine="454"/>
        <w:jc w:val="both"/>
        <w:rPr>
          <w:sz w:val="28"/>
        </w:rPr>
      </w:pPr>
      <w:r>
        <w:rPr>
          <w:sz w:val="28"/>
        </w:rPr>
        <w:t>• </w:t>
      </w:r>
      <w:r>
        <w:rPr>
          <w:sz w:val="28"/>
        </w:rPr>
        <w:t xml:space="preserve">количество новой информации, использованной для выполнения проекта; </w:t>
      </w:r>
    </w:p>
    <w:p>
      <w:pPr>
        <w:pStyle w:val="NOWY"/>
        <w:spacing w:lineRule="auto" w:line="360"/>
        <w:ind w:firstLine="454"/>
        <w:jc w:val="both"/>
        <w:rPr>
          <w:sz w:val="28"/>
        </w:rPr>
      </w:pPr>
      <w:r>
        <w:rPr>
          <w:sz w:val="28"/>
        </w:rPr>
        <w:t>• </w:t>
      </w:r>
      <w:r>
        <w:rPr>
          <w:sz w:val="28"/>
        </w:rPr>
        <w:t xml:space="preserve">степень осмысления использованной информации; </w:t>
      </w:r>
    </w:p>
    <w:p>
      <w:pPr>
        <w:pStyle w:val="NOWY"/>
        <w:spacing w:lineRule="auto" w:line="360"/>
        <w:ind w:firstLine="454"/>
        <w:jc w:val="both"/>
        <w:rPr>
          <w:sz w:val="28"/>
        </w:rPr>
      </w:pPr>
      <w:r>
        <w:rPr>
          <w:sz w:val="28"/>
        </w:rPr>
        <w:t>• </w:t>
      </w:r>
      <w:r>
        <w:rPr>
          <w:sz w:val="28"/>
        </w:rPr>
        <w:t xml:space="preserve">уровень сложности и степень владения использованными методиками; </w:t>
      </w:r>
    </w:p>
    <w:p>
      <w:pPr>
        <w:pStyle w:val="NOWY"/>
        <w:spacing w:lineRule="auto" w:line="360"/>
        <w:ind w:firstLine="454"/>
        <w:jc w:val="both"/>
        <w:rPr>
          <w:sz w:val="28"/>
        </w:rPr>
      </w:pPr>
      <w:r>
        <w:rPr>
          <w:sz w:val="28"/>
        </w:rPr>
        <w:t>• </w:t>
      </w:r>
      <w:r>
        <w:rPr>
          <w:sz w:val="28"/>
        </w:rPr>
        <w:t xml:space="preserve">оригинальность идеи, способа решения проблемы; </w:t>
      </w:r>
    </w:p>
    <w:p>
      <w:pPr>
        <w:pStyle w:val="NOWY"/>
        <w:spacing w:lineRule="auto" w:line="360"/>
        <w:ind w:firstLine="454"/>
        <w:jc w:val="both"/>
        <w:rPr>
          <w:sz w:val="28"/>
        </w:rPr>
      </w:pPr>
      <w:r>
        <w:rPr>
          <w:sz w:val="28"/>
        </w:rPr>
        <w:t>• </w:t>
      </w:r>
      <w:r>
        <w:rPr>
          <w:sz w:val="28"/>
        </w:rPr>
        <w:t xml:space="preserve">осмысление проблемы проекта и формулирование цели проекта или исследования; </w:t>
      </w:r>
    </w:p>
    <w:p>
      <w:pPr>
        <w:pStyle w:val="NOWY"/>
        <w:spacing w:lineRule="auto" w:line="360"/>
        <w:ind w:firstLine="454"/>
        <w:jc w:val="both"/>
        <w:rPr>
          <w:sz w:val="28"/>
        </w:rPr>
      </w:pPr>
      <w:r>
        <w:rPr>
          <w:sz w:val="28"/>
        </w:rPr>
        <w:t>• </w:t>
      </w:r>
      <w:r>
        <w:rPr>
          <w:sz w:val="28"/>
        </w:rPr>
        <w:t xml:space="preserve">уровень организации и проведения презентации: устного сообщения, письменного отчета, обеспечения объектами наглядности; </w:t>
      </w:r>
    </w:p>
    <w:p>
      <w:pPr>
        <w:pStyle w:val="NOWY"/>
        <w:spacing w:lineRule="auto" w:line="360"/>
        <w:ind w:firstLine="454"/>
        <w:jc w:val="both"/>
        <w:rPr>
          <w:sz w:val="28"/>
        </w:rPr>
      </w:pPr>
      <w:r>
        <w:rPr>
          <w:sz w:val="28"/>
        </w:rPr>
        <w:t>• </w:t>
      </w:r>
      <w:r>
        <w:rPr>
          <w:sz w:val="28"/>
        </w:rPr>
        <w:t xml:space="preserve">владение рефлексией; </w:t>
      </w:r>
    </w:p>
    <w:p>
      <w:pPr>
        <w:pStyle w:val="NOWY"/>
        <w:spacing w:lineRule="auto" w:line="360"/>
        <w:ind w:firstLine="454"/>
        <w:jc w:val="both"/>
        <w:rPr>
          <w:sz w:val="28"/>
        </w:rPr>
      </w:pPr>
      <w:r>
        <w:rPr>
          <w:sz w:val="28"/>
        </w:rPr>
        <w:t>• </w:t>
      </w:r>
      <w:r>
        <w:rPr>
          <w:sz w:val="28"/>
        </w:rPr>
        <w:t xml:space="preserve">творческий подход в подготовке объектов наглядности презентации; </w:t>
      </w:r>
    </w:p>
    <w:p>
      <w:pPr>
        <w:pStyle w:val="NOWY"/>
        <w:spacing w:lineRule="auto" w:line="360"/>
        <w:ind w:firstLine="454"/>
        <w:jc w:val="both"/>
        <w:rPr>
          <w:sz w:val="28"/>
        </w:rPr>
      </w:pPr>
      <w:r>
        <w:rPr>
          <w:sz w:val="28"/>
        </w:rPr>
        <w:t>• </w:t>
      </w:r>
      <w:r>
        <w:rPr>
          <w:sz w:val="28"/>
        </w:rPr>
        <w:t xml:space="preserve">социальное и прикладное значение полученных результатов. </w:t>
      </w:r>
    </w:p>
    <w:p>
      <w:pPr>
        <w:pStyle w:val="NOWY"/>
        <w:spacing w:lineRule="auto" w:line="360"/>
        <w:ind w:firstLine="454"/>
        <w:jc w:val="both"/>
        <w:rPr>
          <w:sz w:val="28"/>
        </w:rPr>
      </w:pPr>
      <w:r>
        <w:rPr>
          <w:sz w:val="28"/>
        </w:rPr>
        <w:t>Ясно, что приведенный список является избыточным, особенно для наиболее простых проектов. Так, вряд ли может быть оценено социальное и прикладное значение проектов (последняя позиция) при проектной деятельности младших подростков. Такие же ограничения могут возникнуть и при применении других оснований для оценки проектов. Но  на наш взгляд, крайне важно само по себе наличие перечня возможных критериев. Он показывает множественность оснований для оценки, их неравнозначность и предлагает выбор критериев оценки самостоятельного проекта.</w:t>
      </w:r>
    </w:p>
    <w:p>
      <w:pPr>
        <w:pStyle w:val="NOWY"/>
        <w:spacing w:lineRule="auto" w:line="360"/>
        <w:ind w:firstLine="454"/>
        <w:jc w:val="both"/>
        <w:rPr>
          <w:sz w:val="28"/>
        </w:rPr>
      </w:pPr>
      <w:r>
        <w:rPr>
          <w:sz w:val="28"/>
        </w:rPr>
        <w:t xml:space="preserve">При постановке задачи проектирования можно предложить к обсуждению критерии оценивания, и затем при подведении итогов воспользоваться этими критериями. Это важный шаг, с одной стороны, способствующий развитию у учеников способности планировать свою деятельность. При выдвижении предложений по критериям оценки школьники вынуждены заранее прикинуть, в чем именно их проект будет силен, на что именно стоит обратить внимание. Далее при выполнении проекта они будут удерживать идеи будущей оценки в качестве ориентира для своей работы. </w:t>
      </w:r>
    </w:p>
    <w:p>
      <w:pPr>
        <w:pStyle w:val="NOWY"/>
        <w:spacing w:lineRule="auto" w:line="360"/>
        <w:ind w:firstLine="454"/>
        <w:jc w:val="both"/>
        <w:rPr>
          <w:sz w:val="28"/>
        </w:rPr>
      </w:pPr>
      <w:r>
        <w:rPr>
          <w:sz w:val="28"/>
        </w:rPr>
        <w:t xml:space="preserve">С другой стороны, самостоятельное установление критериев оценки есть также момент развития коммуникативной компетентности. Это способ раскрытия собственного замысла для себя самих, а затем удерживание этого замысла и создание продукта «под задачу». В сущности, это и есть коммуникация, только не вербальная, а посредством предъявления творческого продукта. В таком использовании оценки, а точнее всей процедуры оценивания, у подростков растет способность выражать собственные мысли, собственные намерения, а также собственные интересы, причем в согласовании с интересами других. Это способность к утверждению собственного Я (или МЫ группы), но в координации с Я других. </w:t>
      </w:r>
    </w:p>
    <w:p>
      <w:pPr>
        <w:pStyle w:val="NOWY"/>
        <w:spacing w:lineRule="auto" w:line="360"/>
        <w:ind w:firstLine="454"/>
        <w:jc w:val="both"/>
        <w:rPr>
          <w:sz w:val="28"/>
        </w:rPr>
      </w:pPr>
      <w:r>
        <w:rPr>
          <w:sz w:val="28"/>
        </w:rPr>
        <w:t xml:space="preserve">Напомним, что 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ответственное действие. Неоцениваемый проект (сходный с теми, что используются в системе организации досуга или в учреждениях дополнительного образования) конечно же, также играет свою роль в развитии ребенка, но в меньшей степени обеспечивает формирование ответственности, т. е. осмысленной для самого действующего связи действия и его последствий. 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w:t>
      </w:r>
    </w:p>
    <w:p>
      <w:pPr>
        <w:pStyle w:val="NOWY"/>
        <w:spacing w:lineRule="auto" w:line="360"/>
        <w:ind w:firstLine="454"/>
        <w:jc w:val="both"/>
        <w:rPr>
          <w:sz w:val="28"/>
        </w:rPr>
      </w:pPr>
      <w:r>
        <w:rPr>
          <w:sz w:val="28"/>
        </w:rPr>
        <w:t xml:space="preserve">Здесь, как и при обсуждении других аспектов организации образовательного процесса, важно обратить внимание на изменение привычных форм организации, в частности, системы оценивания. </w:t>
      </w:r>
    </w:p>
    <w:p>
      <w:pPr>
        <w:pStyle w:val="NOWY"/>
        <w:spacing w:lineRule="auto" w:line="360"/>
        <w:ind w:firstLine="454"/>
        <w:jc w:val="both"/>
        <w:rPr>
          <w:sz w:val="28"/>
        </w:rPr>
      </w:pPr>
      <w:r>
        <w:rPr>
          <w:sz w:val="28"/>
        </w:rPr>
        <w:t xml:space="preserve">Оценка перестает быть прерогативой учителя, следовательно, он теряет при такой организации часть своих властных полномочий. </w:t>
      </w:r>
    </w:p>
    <w:p>
      <w:pPr>
        <w:pStyle w:val="NOWY"/>
        <w:spacing w:lineRule="auto" w:line="360"/>
        <w:ind w:firstLine="454"/>
        <w:jc w:val="both"/>
        <w:rPr>
          <w:sz w:val="28"/>
        </w:rPr>
      </w:pPr>
      <w:r>
        <w:rPr>
          <w:sz w:val="28"/>
        </w:rPr>
        <w:t xml:space="preserve">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w:t>
      </w:r>
    </w:p>
    <w:p>
      <w:pPr>
        <w:pStyle w:val="NOWY"/>
        <w:spacing w:lineRule="auto" w:line="360"/>
        <w:ind w:firstLine="454"/>
        <w:jc w:val="both"/>
        <w:rPr>
          <w:sz w:val="28"/>
        </w:rPr>
      </w:pPr>
      <w:r>
        <w:rPr>
          <w:sz w:val="28"/>
        </w:rPr>
        <w:t>Деятельность управления (и составля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Мониторинг же далеко не всегда возможет просто потому, что работа детей происходит вне стен класса.</w:t>
      </w:r>
    </w:p>
    <w:p>
      <w:pPr>
        <w:pStyle w:val="NOWY"/>
        <w:spacing w:lineRule="auto" w:line="360"/>
        <w:ind w:firstLine="454"/>
        <w:jc w:val="both"/>
        <w:rPr>
          <w:sz w:val="28"/>
        </w:rPr>
      </w:pPr>
      <w:r>
        <w:rPr>
          <w:sz w:val="28"/>
        </w:rPr>
        <w:t>Не может быть сформулировано конкретных рекомендаций по организации проектной деятельности в силу ее непредсказуемого характера. Кроме того оценка и другие формы обратной связи выбираются в зависимости от педагогических целей, которые поставлены на данном этапе учебной работы детей.</w:t>
      </w:r>
    </w:p>
    <w:p>
      <w:pPr>
        <w:pStyle w:val="NOWY"/>
        <w:spacing w:lineRule="auto" w:line="360"/>
        <w:ind w:firstLine="454"/>
        <w:jc w:val="both"/>
        <w:rPr>
          <w:sz w:val="28"/>
        </w:rPr>
      </w:pPr>
      <w:r>
        <w:rPr>
          <w:sz w:val="28"/>
        </w:rPr>
        <w:t xml:space="preserve">И, наконец, формат оценивания также должен выбираться в соответствии с конкретными обстоятельствами. Часто проект может быть оценен в формате «да/нет» (зачет/незачет), в других случаях может быть выбрана «длинная» шкала, поскольку она удобнее, чем обычная пятибалльная система. </w:t>
      </w:r>
    </w:p>
    <w:p>
      <w:pPr>
        <w:pStyle w:val="NOWY"/>
        <w:spacing w:lineRule="auto" w:line="360"/>
        <w:ind w:firstLine="454"/>
        <w:jc w:val="both"/>
        <w:rPr>
          <w:sz w:val="28"/>
        </w:rPr>
      </w:pPr>
      <w:r>
        <w:rPr>
          <w:sz w:val="28"/>
        </w:rPr>
        <w:t>Итоговая оценка может складываться из дифференциальных оценок, вычисляться как среднее арифметическое. Можно использовать и оценочный профиль, при котором выставляется несколько оценок (по разным критериям). Этот прием удобен в том случае, если критерии оценки проектов на некотором этапе обучения остаются неизменными, и сохраняется проектная группа. Тогда профиль может улучшаться по отдельным входящим в него критериям.</w:t>
      </w:r>
    </w:p>
    <w:p>
      <w:pPr>
        <w:pStyle w:val="NOWY"/>
        <w:spacing w:lineRule="auto" w:line="360"/>
        <w:ind w:firstLine="454"/>
        <w:jc w:val="both"/>
        <w:rPr>
          <w:sz w:val="28"/>
        </w:rPr>
      </w:pPr>
      <w:r>
        <w:rPr>
          <w:sz w:val="28"/>
        </w:rPr>
        <w:t xml:space="preserve">Еще одно обстоятельство, затрудняющее процедуру оценивания. Как правило, проект выполняется группой. Следовательно, и оценка за проект должна выставляться группе. При этом ясно, что мера участия членов группы в общей работе неодинакова. Здесь нет единственно правильных решений, поскольку дифференцированные оценки отдельным членам группы неизбежно приведут к конфликтам, а выставление общей оценки — к несправедливым наградам и поощрениям. (Ясно, что избежать этой проблемы можно при использовании индивидуальных проектов. Но это недостаточное основание отдавать им преимущество.) Таким образом ясно, что критерии, формат и субъект оценивания выбираются каждый раз применительно к ситуации, в которой развертывается проектная деятельность. </w:t>
      </w:r>
      <w:r>
        <w:br w:type="page"/>
      </w:r>
    </w:p>
    <w:p>
      <w:pPr>
        <w:pStyle w:val="NOWY"/>
        <w:spacing w:lineRule="auto" w:line="360"/>
        <w:ind w:firstLine="454"/>
        <w:jc w:val="both"/>
        <w:rPr>
          <w:sz w:val="28"/>
        </w:rPr>
      </w:pPr>
      <w:r>
        <w:rPr>
          <w:sz w:val="28"/>
        </w:rPr>
        <w:t xml:space="preserve">Проектная деятельность и классно-урочная система </w:t>
      </w:r>
    </w:p>
    <w:p>
      <w:pPr>
        <w:pStyle w:val="NOWY"/>
        <w:spacing w:lineRule="auto" w:line="360"/>
        <w:ind w:firstLine="454"/>
        <w:jc w:val="both"/>
        <w:rPr>
          <w:sz w:val="28"/>
        </w:rPr>
      </w:pPr>
      <w:r>
        <w:rPr>
          <w:sz w:val="28"/>
        </w:rPr>
        <w:t>Постепенно развиваясь, проектная деятельность преодолевает пространство классной комнаты и время урока. Это предъявляет новые требования к организации всего школьного пространства и времени, поскольку проектная деятельность разрушает классно-урочную систему.</w:t>
      </w:r>
    </w:p>
    <w:p>
      <w:pPr>
        <w:pStyle w:val="NOWY"/>
        <w:spacing w:lineRule="auto" w:line="360"/>
        <w:ind w:firstLine="454"/>
        <w:jc w:val="both"/>
        <w:rPr>
          <w:sz w:val="28"/>
        </w:rPr>
      </w:pPr>
      <w:r>
        <w:rPr>
          <w:sz w:val="28"/>
        </w:rPr>
        <w:t xml:space="preserve">Классно-урочная система прочно укоренилась в обучении. При всей критике в ее адрес необходимо ясно понимать, что сама по себе она не плоха и не хороша. Можно говорить, соответствует ли она целям обучения. Если целью обучения является приобретение обучающимися прочных знаний, а также умений и навыков, причем систематизированных, то, по-видимому, классно-урочная система является наиболее адекватной. Заметим, что развивающее обучение (системы Занкова, Эльконина — Давыдова) также реализуется в рамках классно-урочной системы. </w:t>
      </w:r>
    </w:p>
    <w:p>
      <w:pPr>
        <w:pStyle w:val="NOWY"/>
        <w:spacing w:lineRule="auto" w:line="360"/>
        <w:ind w:firstLine="454"/>
        <w:jc w:val="both"/>
        <w:rPr>
          <w:sz w:val="28"/>
        </w:rPr>
      </w:pPr>
      <w:r>
        <w:rPr>
          <w:sz w:val="28"/>
        </w:rPr>
        <w:t xml:space="preserve">Если же цели обучения меняются, меняется и система обучения. Так, в начальном профессиональном обучении, класс и урок становятся совсем не столь абсолютными как, например, в начальной школе. Профильное обучение также потребовало существенных изменений в формировании классов и сетки часов. </w:t>
      </w:r>
    </w:p>
    <w:p>
      <w:pPr>
        <w:pStyle w:val="NOWY"/>
        <w:spacing w:lineRule="auto" w:line="360"/>
        <w:ind w:firstLine="454"/>
        <w:jc w:val="both"/>
        <w:rPr>
          <w:sz w:val="28"/>
        </w:rPr>
      </w:pPr>
      <w:r>
        <w:rPr>
          <w:sz w:val="28"/>
        </w:rPr>
        <w:t>Поэтому разрушение классно-урочной организации образовательного процесса не может являться, на наш взгляд, самостоятельной задачей развития образования. Изменение форм деятельности школьников само по себе приведет к появлению новых форм организации учебной работы. А это, в свою очередь, приводит не столько к разрушению старых форм, сколько к их дополнению новыми и, как следствие — многообразию форм.</w:t>
      </w:r>
    </w:p>
    <w:p>
      <w:pPr>
        <w:pStyle w:val="NOWY"/>
        <w:spacing w:lineRule="auto" w:line="360"/>
        <w:ind w:firstLine="454"/>
        <w:jc w:val="both"/>
        <w:rPr>
          <w:sz w:val="28"/>
        </w:rPr>
      </w:pPr>
      <w:r>
        <w:rPr>
          <w:sz w:val="28"/>
        </w:rPr>
        <w:t xml:space="preserve">Однако выход учебно-познавательной работы учащихся за пределы класса и урока приводит к дополнительным трудностям. Так, сразу же обнаруживается (и частично мы уже говорили об этом), что введение проектной работы на одном из учебных предметов может захватывать и пространство, и время, предназначенные учебным расписанием для других учебных дисциплин. </w:t>
      </w:r>
    </w:p>
    <w:p>
      <w:pPr>
        <w:pStyle w:val="NOWY"/>
        <w:spacing w:lineRule="auto" w:line="360"/>
        <w:ind w:firstLine="454"/>
        <w:jc w:val="both"/>
        <w:rPr>
          <w:sz w:val="28"/>
        </w:rPr>
      </w:pPr>
      <w:r>
        <w:rPr>
          <w:sz w:val="28"/>
        </w:rPr>
        <w:t>Это сразу же меняет деятельность не только педагога, но и администрации школы. Так, масштабный проект по литературе потребует предоставления школьникам дополнительных возможностей, и наверняка его невозможно будет осуществить параллельно с другим, столь же объемным, например, по физике. Следовательно, потребуется не просто составление расписания с распределением часов и учебных аудиторий, но и согласование времени выполнения проектов по разным предметам.</w:t>
      </w:r>
    </w:p>
    <w:p>
      <w:pPr>
        <w:pStyle w:val="NOWY"/>
        <w:spacing w:lineRule="auto" w:line="360"/>
        <w:ind w:firstLine="454"/>
        <w:jc w:val="both"/>
        <w:rPr>
          <w:sz w:val="28"/>
        </w:rPr>
      </w:pPr>
      <w:r>
        <w:rPr>
          <w:sz w:val="28"/>
        </w:rPr>
        <w:t>Если же предлагаемые детям проекты носят межпредметный характер, потребуется, возможно, и объединение занятий по разным предметам, выделение времени для консультаций и т. д. Скорее всего и внеурочное время будет втягиваться в проектную работу.</w:t>
      </w:r>
    </w:p>
    <w:p>
      <w:pPr>
        <w:pStyle w:val="NOWY"/>
        <w:spacing w:lineRule="auto" w:line="360"/>
        <w:ind w:firstLine="454"/>
        <w:jc w:val="both"/>
        <w:rPr>
          <w:sz w:val="28"/>
        </w:rPr>
      </w:pPr>
      <w:r>
        <w:rPr>
          <w:sz w:val="28"/>
        </w:rPr>
        <w:t xml:space="preserve">Таким образом, проектная деятельность учащихся с неизбежностью потребует новой организации деятельности всего учебного заведения. Эта организация может ограничиваться рамками одной ступени школы, а может и захватить всю школу, если осуществляться будут проекты с организацией разновозрастных групп. Таким образом, администрация школы также втягивается в деятельность управления все учебным процессом, и эта деятельность должна будет приобретать новые формы, менять предмет управления. Следовательно, введение полноценной проектной деятельности силами одного педагога вряд ли возможно. </w:t>
      </w:r>
    </w:p>
    <w:p>
      <w:pPr>
        <w:pStyle w:val="NOWY"/>
        <w:spacing w:lineRule="auto" w:line="360"/>
        <w:ind w:firstLine="454"/>
        <w:jc w:val="both"/>
        <w:rPr>
          <w:sz w:val="28"/>
        </w:rPr>
      </w:pPr>
      <w:r>
        <w:rPr>
          <w:sz w:val="28"/>
        </w:rPr>
        <w:t xml:space="preserve">И в этой связи можно повторить все вышесказанное о расширении рамок деятельности, групповой работе, специфике управления и т. д., только теперь уже применительно к работе школы в целом. </w:t>
      </w:r>
    </w:p>
    <w:p>
      <w:pPr>
        <w:pStyle w:val="NOWY"/>
        <w:spacing w:lineRule="auto" w:line="360"/>
        <w:ind w:firstLine="454"/>
        <w:jc w:val="both"/>
        <w:rPr>
          <w:sz w:val="28"/>
        </w:rPr>
      </w:pPr>
      <w:r>
        <w:rPr>
          <w:sz w:val="28"/>
        </w:rPr>
        <w:t xml:space="preserve">В принципе можно утверждать, что проектная деятельность школьников возможна при условии проектной работы школы в целом. Более того, можно утверждать, что школы, действительно преуспевшие во внедрении у себя проектной деятельности школьников, шли именно по пути проектного типа разработки и внедрения соответствующих форм деятельности. </w:t>
      </w:r>
    </w:p>
    <w:p>
      <w:pPr>
        <w:pStyle w:val="NOWY"/>
        <w:spacing w:lineRule="auto" w:line="360"/>
        <w:ind w:firstLine="454"/>
        <w:jc w:val="both"/>
        <w:rPr>
          <w:sz w:val="28"/>
        </w:rPr>
      </w:pPr>
      <w:r>
        <w:rPr>
          <w:sz w:val="28"/>
        </w:rPr>
        <w:t>Школа перестает работать как предприятие, где есть технология, условия работы, неисчерпаемые ресурсы и т. д. Скорее деятельность школы превращается в серию бизнес-проектов, требующих концентрации усилий, маневра ресурсами, реакции на возникающие трудности.</w:t>
      </w:r>
    </w:p>
    <w:p>
      <w:pPr>
        <w:pStyle w:val="NOWY"/>
        <w:spacing w:lineRule="auto" w:line="360"/>
        <w:ind w:firstLine="454"/>
        <w:jc w:val="both"/>
        <w:rPr>
          <w:sz w:val="28"/>
        </w:rPr>
      </w:pPr>
      <w:r>
        <w:rPr>
          <w:sz w:val="28"/>
        </w:rPr>
      </w:r>
    </w:p>
    <w:p>
      <w:pPr>
        <w:pStyle w:val="NOWY"/>
        <w:spacing w:lineRule="auto" w:line="360"/>
        <w:ind w:firstLine="454"/>
        <w:jc w:val="both"/>
        <w:rPr>
          <w:sz w:val="28"/>
        </w:rPr>
      </w:pPr>
      <w:r>
        <w:rPr>
          <w:sz w:val="28"/>
        </w:rPr>
        <w:t>Резюме</w:t>
      </w:r>
    </w:p>
    <w:p>
      <w:pPr>
        <w:pStyle w:val="NOWY"/>
        <w:spacing w:lineRule="auto" w:line="360"/>
        <w:ind w:firstLine="454"/>
        <w:jc w:val="both"/>
        <w:rPr>
          <w:sz w:val="28"/>
        </w:rPr>
      </w:pPr>
      <w:r>
        <w:rPr>
          <w:sz w:val="28"/>
        </w:rPr>
        <w:t xml:space="preserve">Появление в школе проектной деятельности приводит к реорганизации образовательного пространства: возникают пространства групповой работы, причем желательно, чтобы группы могли работать изолированно, и им не мешали другие группы. Расширяются требования к организации работы с информационными источниками — необходимы места индивидуальной работы в библиотеках, медиатеках, места свободного доступа в Интернет или интранет. Работа проектных групп почти обязательно потребует и свободного доступа в лаборатории и мастерские. </w:t>
      </w:r>
    </w:p>
    <w:p>
      <w:pPr>
        <w:pStyle w:val="NOWY"/>
        <w:spacing w:lineRule="auto" w:line="360"/>
        <w:ind w:firstLine="454"/>
        <w:jc w:val="both"/>
        <w:rPr>
          <w:sz w:val="28"/>
        </w:rPr>
      </w:pPr>
      <w:r>
        <w:rPr>
          <w:sz w:val="28"/>
        </w:rPr>
        <w:t xml:space="preserve">Такие условия трудно создать в обычной школе. Эту трудность можно частично преодолеть за счет изменения расписания — предоставления школьникам возможности работать во второй половине дня и по субботам. Это же потребует и присутствия педагогов, следовательно,  и их расписание должно будет претерпеть изменения. </w:t>
      </w:r>
    </w:p>
    <w:p>
      <w:pPr>
        <w:pStyle w:val="NOWY"/>
        <w:spacing w:lineRule="auto" w:line="360"/>
        <w:ind w:firstLine="454"/>
        <w:jc w:val="both"/>
        <w:rPr>
          <w:sz w:val="28"/>
        </w:rPr>
      </w:pPr>
      <w:r>
        <w:rPr>
          <w:sz w:val="28"/>
        </w:rPr>
        <w:t xml:space="preserve">Проектная деятельность приводит к преобразованию типов коммуникаций в системах учитель — ученик и ученик — ученик (группа). Педагог объективно теряет позицию «центра» учебной ситуации и единственного источника информации. Но педагог становится соучастником проектной группы — консультантом и, подчас, генератором идей. Появляется возможность наладить новые, партнерские, отношения с учениками и приобрести подлинный авторитет. </w:t>
      </w:r>
    </w:p>
    <w:p>
      <w:pPr>
        <w:pStyle w:val="NOWY"/>
        <w:spacing w:lineRule="auto" w:line="360"/>
        <w:ind w:firstLine="454"/>
        <w:jc w:val="both"/>
        <w:rPr>
          <w:sz w:val="28"/>
        </w:rPr>
      </w:pPr>
      <w:r>
        <w:rPr>
          <w:sz w:val="28"/>
        </w:rPr>
        <w:t xml:space="preserve">Поскольку, как правило, проектирование осуществляется в групповой работе, возникает новая педагогическая проблема — управление групповой динамикой и помощь школьникам в установлении деловых отношений в группе. Без такого управления в группе проектные позиции распределяются в соответствии с индивидуальными предпочтениями школьников и их академической успешностью. Это приводит к закреплению в группе  позиций лидера или исполнителя. Такое развитие проектирования следует признать нежелательным, хотя оно в большей мере гарантирует успешность проекта. Необходимо особенно внимательно следить за развитием отношений в проектной группе, своевременно перераспределять учеников по группам и внутри группы, что дает возможность каждому школьнику реализовать разные проектные позиции. </w:t>
      </w:r>
    </w:p>
    <w:p>
      <w:pPr>
        <w:pStyle w:val="NOWY"/>
        <w:spacing w:lineRule="auto" w:line="360"/>
        <w:ind w:firstLine="454"/>
        <w:jc w:val="both"/>
        <w:rPr>
          <w:sz w:val="28"/>
        </w:rPr>
      </w:pPr>
      <w:r>
        <w:rPr>
          <w:sz w:val="28"/>
        </w:rPr>
        <w:t xml:space="preserve"> </w:t>
      </w:r>
      <w:r>
        <w:rPr>
          <w:sz w:val="28"/>
        </w:rPr>
        <w:t xml:space="preserve">Сегодня все большее распространение в организации образовательного процесса приобретают различные формы презентации итогов ученических проектов — конференции, конкурсы, фестивали. Все это центрирует внимание педагогов на итоговой составляющей проектирования — презентации. И здесь есть большая опасность чрезмерного участия педагогов в проектах школьников и использования одних и тех же учеников, имеющих лидерские качества, в роли лидеров групп. Ясно, что такое развитие событий, а оно во многом обусловлено вниманием к презентации как итогу проектирования, крайне нежелательно. Оно выхолащивает развивающий потенциал проектирования и превращает его в гонку за первыми местами. Подвижность и гибкость проекта, его креативность и живое содержание — все это уступает место подготовке к конкурсу. И развивающие возможности проектирования исчезают.   </w:t>
      </w:r>
    </w:p>
    <w:p>
      <w:pPr>
        <w:pStyle w:val="NOWY"/>
        <w:spacing w:lineRule="auto" w:line="360"/>
        <w:ind w:firstLine="454"/>
        <w:jc w:val="both"/>
        <w:rPr>
          <w:sz w:val="28"/>
        </w:rPr>
      </w:pPr>
      <w:r>
        <w:rPr>
          <w:sz w:val="28"/>
        </w:rPr>
        <w:t>Глава 6. Организация проектной деятельности на разных этапах школы</w:t>
      </w:r>
    </w:p>
    <w:p>
      <w:pPr>
        <w:pStyle w:val="NOWY"/>
        <w:spacing w:lineRule="auto" w:line="360"/>
        <w:ind w:firstLine="454"/>
        <w:jc w:val="both"/>
        <w:rPr>
          <w:sz w:val="28"/>
        </w:rPr>
      </w:pPr>
      <w:r>
        <w:rPr>
          <w:sz w:val="28"/>
        </w:rPr>
        <w:t>Школа неоднородна. С одной стороны, она держится на общих принципах передачи знаний, главенства обучения, контроля результатов. С другой, — сама организация школьной жизни должна быть неодинакова на разных ступенях школы. Рассмотрев изменение образовательного процесса в связи с появлением нового представления о качестве образования и ориентацией на новые образовательные результаты, теперь необходимо проследить, как это преобразование отображается в формах организации образовательного процесса на трех ступенях общего образования.</w:t>
      </w:r>
    </w:p>
    <w:p>
      <w:pPr>
        <w:pStyle w:val="NOWY"/>
        <w:spacing w:lineRule="auto" w:line="360"/>
        <w:ind w:firstLine="454"/>
        <w:jc w:val="both"/>
        <w:rPr>
          <w:sz w:val="28"/>
        </w:rPr>
      </w:pPr>
      <w:r>
        <w:rPr>
          <w:sz w:val="28"/>
        </w:rPr>
        <w:t xml:space="preserve">Анализируя образовательный процесс, мы выделяли в нем следующие характеристики </w:t>
      </w:r>
    </w:p>
    <w:p>
      <w:pPr>
        <w:pStyle w:val="NOWY"/>
        <w:spacing w:lineRule="auto" w:line="360"/>
        <w:ind w:firstLine="454"/>
        <w:jc w:val="both"/>
        <w:rPr>
          <w:sz w:val="28"/>
        </w:rPr>
      </w:pPr>
      <w:r>
        <w:rPr>
          <w:sz w:val="28"/>
        </w:rPr>
        <w:t>— </w:t>
      </w:r>
      <w:r>
        <w:rPr>
          <w:sz w:val="28"/>
        </w:rPr>
        <w:t>пространство — время;</w:t>
      </w:r>
    </w:p>
    <w:p>
      <w:pPr>
        <w:pStyle w:val="NOWY"/>
        <w:spacing w:lineRule="auto" w:line="360"/>
        <w:ind w:firstLine="454"/>
        <w:jc w:val="both"/>
        <w:rPr>
          <w:sz w:val="28"/>
        </w:rPr>
      </w:pPr>
      <w:r>
        <w:rPr>
          <w:sz w:val="28"/>
        </w:rPr>
        <w:t xml:space="preserve">— </w:t>
      </w:r>
      <w:r>
        <w:rPr>
          <w:sz w:val="28"/>
        </w:rPr>
        <w:t>тип коммуникации;</w:t>
      </w:r>
    </w:p>
    <w:p>
      <w:pPr>
        <w:pStyle w:val="NOWY"/>
        <w:spacing w:lineRule="auto" w:line="360"/>
        <w:ind w:firstLine="454"/>
        <w:jc w:val="both"/>
        <w:rPr>
          <w:sz w:val="28"/>
        </w:rPr>
      </w:pPr>
      <w:r>
        <w:rPr>
          <w:sz w:val="28"/>
        </w:rPr>
        <w:t>— </w:t>
      </w:r>
      <w:r>
        <w:rPr>
          <w:sz w:val="28"/>
        </w:rPr>
        <w:t>тип оценки.</w:t>
      </w:r>
    </w:p>
    <w:p>
      <w:pPr>
        <w:pStyle w:val="NOWY"/>
        <w:spacing w:lineRule="auto" w:line="360"/>
        <w:ind w:firstLine="454"/>
        <w:jc w:val="both"/>
        <w:rPr>
          <w:sz w:val="28"/>
        </w:rPr>
      </w:pPr>
      <w:r>
        <w:rPr>
          <w:sz w:val="28"/>
        </w:rPr>
        <w:t xml:space="preserve">Прежде всего обратим внимание на специфику ступеней школы относительно меры завершенности образовательной ступени. </w:t>
      </w:r>
    </w:p>
    <w:p>
      <w:pPr>
        <w:pStyle w:val="NOWY"/>
        <w:spacing w:lineRule="auto" w:line="360"/>
        <w:ind w:firstLine="454"/>
        <w:jc w:val="both"/>
        <w:rPr>
          <w:sz w:val="28"/>
        </w:rPr>
      </w:pPr>
      <w:r>
        <w:rPr>
          <w:sz w:val="28"/>
        </w:rPr>
        <w:t>Начальная школа завершается условно, ее окончание не сопровождается обязательными формализованными процедурами экзамена, отбора на следующую ступень образования. Основная и старшая школа завершаются иначе — по окончании этих ступеней учащийся обязан пройти квалификационные испытания. Экзамены по итогам основной и старшей школы знаменуют окончание определенного этапа обучения, но в дополнение к ним учащийся, если он предполагает продолжить образование, обязан выдержать процедуру отбора в выбранное им учебное заведение.</w:t>
      </w:r>
    </w:p>
    <w:p>
      <w:pPr>
        <w:pStyle w:val="NOWY"/>
        <w:spacing w:lineRule="auto" w:line="360"/>
        <w:ind w:firstLine="454"/>
        <w:jc w:val="both"/>
        <w:rPr>
          <w:sz w:val="28"/>
        </w:rPr>
      </w:pPr>
      <w:r>
        <w:rPr>
          <w:sz w:val="28"/>
        </w:rPr>
        <w:t xml:space="preserve">Основная школа при этом является последним звеном обязательного гарантированного государством общего образования. </w:t>
      </w:r>
    </w:p>
    <w:p>
      <w:pPr>
        <w:pStyle w:val="NOWY"/>
        <w:spacing w:lineRule="auto" w:line="360"/>
        <w:ind w:firstLine="454"/>
        <w:jc w:val="both"/>
        <w:rPr>
          <w:sz w:val="28"/>
        </w:rPr>
      </w:pPr>
      <w:r>
        <w:rPr>
          <w:sz w:val="28"/>
        </w:rPr>
        <w:t>Все это свидетельствует, что переход из основной школы в старшую (или иное образовательное учреждение) и из старшей в высшую (или профессиональную деятельность) является своеобразным социальным фильтром. Основная и старшая школа предполагают такой фильтр по окончании, младшая — нет.</w:t>
      </w:r>
    </w:p>
    <w:p>
      <w:pPr>
        <w:pStyle w:val="NOWY"/>
        <w:spacing w:lineRule="auto" w:line="360"/>
        <w:ind w:firstLine="454"/>
        <w:jc w:val="both"/>
        <w:rPr>
          <w:sz w:val="28"/>
        </w:rPr>
      </w:pPr>
      <w:r>
        <w:rPr>
          <w:sz w:val="28"/>
        </w:rPr>
        <w:t>Таким образом, основная и старшая школ в гораздо большей степени ориентированы на достижение образовательного результата, нежели начальная школа.</w:t>
      </w:r>
    </w:p>
    <w:p>
      <w:pPr>
        <w:pStyle w:val="NOWY"/>
        <w:spacing w:lineRule="auto" w:line="360"/>
        <w:ind w:firstLine="454"/>
        <w:jc w:val="both"/>
        <w:rPr/>
      </w:pPr>
      <w:r>
        <w:rPr>
          <w:sz w:val="28"/>
        </w:rPr>
        <w:t>Более того, сам переход может и должен выступить для выпускника как проблема, и в этом случае он сам совершит его, обнаружив способность разрешения проблем, а не станет «объектом» этого перехода, подчиняясь внешним требованиям и обстоятельствам. От выпускника младшей школы в ситуации перехода такой способности не требуется не требуется. Важнейшей из способностей, которые понадобятся выпускнику основной или старшей школы является умение планировать свое время и соотносить необходимые действия с реальными, в том числе и временны</w:t>
      </w:r>
      <w:r>
        <w:rPr>
          <w:rFonts w:cs="PhoneticNewton;Courier New" w:ascii="PhoneticNewton;Courier New" w:hAnsi="PhoneticNewton;Courier New"/>
          <w:sz w:val="28"/>
        </w:rPr>
        <w:t>2</w:t>
      </w:r>
      <w:r>
        <w:rPr>
          <w:sz w:val="28"/>
        </w:rPr>
        <w:t>ми возможностями. В связи с подготовкой к акту перехода может быть специальным образом организована образовательная деятельность: обсуждена и выстроена последовательность этапов подготовки, предусмотрены точки промежуточного контроля и т.</w:t>
      </w:r>
      <w:r>
        <w:rPr>
          <w:sz w:val="28"/>
          <w:lang w:val="en-US"/>
        </w:rPr>
        <w:t> </w:t>
      </w:r>
      <w:r>
        <w:rPr>
          <w:sz w:val="28"/>
        </w:rPr>
        <w:t>д. Важнейшим является и предоставление возможности восстановить темп, наверстать отставание от графика и т.</w:t>
      </w:r>
      <w:r>
        <w:rPr>
          <w:sz w:val="28"/>
          <w:lang w:val="en-US"/>
        </w:rPr>
        <w:t> </w:t>
      </w:r>
      <w:r>
        <w:rPr>
          <w:sz w:val="28"/>
        </w:rPr>
        <w:t xml:space="preserve">д. </w:t>
      </w:r>
    </w:p>
    <w:p>
      <w:pPr>
        <w:pStyle w:val="NOWY"/>
        <w:spacing w:lineRule="auto" w:line="360"/>
        <w:ind w:firstLine="454"/>
        <w:jc w:val="both"/>
        <w:rPr>
          <w:sz w:val="28"/>
        </w:rPr>
      </w:pPr>
      <w:r>
        <w:rPr>
          <w:sz w:val="28"/>
        </w:rPr>
        <w:t xml:space="preserve">Подготовка к экзаменам может стать самостоятельным проектом. </w:t>
      </w:r>
    </w:p>
    <w:p>
      <w:pPr>
        <w:pStyle w:val="NOWY"/>
        <w:spacing w:lineRule="auto" w:line="360"/>
        <w:ind w:firstLine="454"/>
        <w:jc w:val="both"/>
        <w:rPr>
          <w:sz w:val="28"/>
        </w:rPr>
      </w:pPr>
      <w:r>
        <w:rPr>
          <w:sz w:val="28"/>
        </w:rPr>
        <w:t>Таким образом, организация проектной деятельности в основной и старшей школе должна предусматривать особенности их завершающих этапов — подготовку к выпуску.</w:t>
      </w:r>
    </w:p>
    <w:p>
      <w:pPr>
        <w:pStyle w:val="NOWY"/>
        <w:spacing w:lineRule="auto" w:line="360"/>
        <w:ind w:firstLine="454"/>
        <w:jc w:val="both"/>
        <w:rPr>
          <w:sz w:val="28"/>
        </w:rPr>
      </w:pPr>
      <w:r>
        <w:rPr>
          <w:sz w:val="28"/>
        </w:rPr>
        <w:t>Изменение дизайна образовательного пространства от начальной к старшей школе</w:t>
      </w:r>
    </w:p>
    <w:p>
      <w:pPr>
        <w:pStyle w:val="NOWY"/>
        <w:spacing w:lineRule="auto" w:line="360"/>
        <w:ind w:firstLine="454"/>
        <w:jc w:val="both"/>
        <w:rPr>
          <w:sz w:val="28"/>
        </w:rPr>
      </w:pPr>
      <w:r>
        <w:rPr>
          <w:sz w:val="28"/>
        </w:rPr>
        <w:t xml:space="preserve">В начальной школе пространство проектной работы возникает внутри учебной работы класса, по одному или (существенно реже, по мере развития традиций проектирования) по нескольким учебным предметам программы. </w:t>
      </w:r>
    </w:p>
    <w:p>
      <w:pPr>
        <w:pStyle w:val="NOWY"/>
        <w:spacing w:lineRule="auto" w:line="360"/>
        <w:ind w:firstLine="454"/>
        <w:jc w:val="both"/>
        <w:rPr>
          <w:sz w:val="28"/>
        </w:rPr>
      </w:pPr>
      <w:r>
        <w:rPr>
          <w:sz w:val="28"/>
        </w:rPr>
        <w:t>Образовательное пространство младшего школьника — класс, учебный курс в целом является единственным, достаточным.</w:t>
      </w:r>
    </w:p>
    <w:p>
      <w:pPr>
        <w:pStyle w:val="NOWY"/>
        <w:spacing w:lineRule="auto" w:line="360"/>
        <w:ind w:firstLine="454"/>
        <w:jc w:val="both"/>
        <w:rPr>
          <w:sz w:val="28"/>
        </w:rPr>
      </w:pPr>
      <w:r>
        <w:rPr>
          <w:sz w:val="28"/>
        </w:rPr>
        <w:t>В основной и старшей школе образовательное пространство не ограничивается только классом, параллелью и даже школой. Оно открыто в более широкое пространство.</w:t>
      </w:r>
    </w:p>
    <w:p>
      <w:pPr>
        <w:pStyle w:val="NOWY"/>
        <w:spacing w:lineRule="auto" w:line="360"/>
        <w:ind w:firstLine="454"/>
        <w:jc w:val="both"/>
        <w:rPr>
          <w:sz w:val="28"/>
        </w:rPr>
      </w:pPr>
      <w:r>
        <w:rPr>
          <w:sz w:val="28"/>
        </w:rPr>
        <w:t>Школьное образование подростка достраивается дополнительным образованием, а образование старшеклассника открыто по вертикали — ориентировано на продолжение, дополнено курсами подготовки в вуз. Необходимо учитывать и перспективу создания образовательных сетей (в связи с развитием различных моделей профильности).</w:t>
      </w:r>
    </w:p>
    <w:p>
      <w:pPr>
        <w:pStyle w:val="NOWY"/>
        <w:spacing w:lineRule="auto" w:line="360"/>
        <w:ind w:firstLine="454"/>
        <w:jc w:val="both"/>
        <w:rPr>
          <w:sz w:val="28"/>
        </w:rPr>
      </w:pPr>
      <w:r>
        <w:rPr>
          <w:sz w:val="28"/>
        </w:rPr>
        <w:t xml:space="preserve">Поэтому и стратегии организации проектной деятельности в основной и старшей школе выстраиваются иначе, чем в начальной — с учетом открытости образовательного пространства. </w:t>
      </w:r>
    </w:p>
    <w:p>
      <w:pPr>
        <w:pStyle w:val="NOWY"/>
        <w:spacing w:lineRule="auto" w:line="360"/>
        <w:ind w:firstLine="454"/>
        <w:jc w:val="both"/>
        <w:rPr>
          <w:sz w:val="28"/>
        </w:rPr>
      </w:pPr>
      <w:r>
        <w:rPr>
          <w:sz w:val="28"/>
        </w:rPr>
        <w:t>Образовательный процесс, построенный в логике проектной деятельности, расширяет образовательное пространство. Это становится одной из предпосылок формируемой средствами школьного образования в основной и старшей школе учебно-практической самостоятельности. Сквозной линией организации соответствующих форм проектной деятельности в образовательном процессе является создание сложно организованной (или неоднородной) образовательной среды. В данном контексте мы под средой понимаем образовательное пространство, предполагающее определенные типы работы учащихся, особый тип их взаимодействия с педагогом, особую предметность их работы.</w:t>
      </w:r>
    </w:p>
    <w:p>
      <w:pPr>
        <w:pStyle w:val="NOWY"/>
        <w:spacing w:lineRule="auto" w:line="360"/>
        <w:ind w:firstLine="454"/>
        <w:jc w:val="both"/>
        <w:rPr>
          <w:sz w:val="28"/>
        </w:rPr>
      </w:pPr>
      <w:r>
        <w:rPr>
          <w:sz w:val="28"/>
        </w:rPr>
        <w:t>В традиционной школе, где едва ли не единственным местом работы ребенка является класс, а формой — урок, неоднородность образовательной среды тем не менее присутствует — это кабинетная система. Каждый кабинет предполагает работу детей по одному предмету, кабинет обустроен соответственно требованиям именно этой предметности. Неоднородность школьного пространства наглядно задана — в кабинете химии есть вытяжной шкаф и стеллажи с химической посудой и приборами, в кабинете биологии — растения, муляжи, изображения животных и растений. В отличие от начальной школы, где образовательное пространство практически однородно (класс и соответствующие формы деятельности ребенка, взаимодействия с учителем), среда основной и старшей школы поляризована и в традиционной школе, но поляризована предметно.</w:t>
      </w:r>
    </w:p>
    <w:p>
      <w:pPr>
        <w:pStyle w:val="NOWY"/>
        <w:spacing w:lineRule="auto" w:line="360"/>
        <w:ind w:firstLine="454"/>
        <w:jc w:val="both"/>
        <w:rPr>
          <w:sz w:val="28"/>
        </w:rPr>
      </w:pPr>
      <w:r>
        <w:rPr>
          <w:sz w:val="28"/>
        </w:rPr>
        <w:t>Организация проектной деятельности предполагает иную поляризацию образовательного пространства — в соответствии с теми действиями, которые должен совершить ученик при выполнении проектов. Структура образовательного пространства определяется структурой учебного проекта.</w:t>
      </w:r>
    </w:p>
    <w:p>
      <w:pPr>
        <w:pStyle w:val="NOWY"/>
        <w:spacing w:lineRule="auto" w:line="360"/>
        <w:ind w:firstLine="454"/>
        <w:jc w:val="both"/>
        <w:rPr>
          <w:sz w:val="28"/>
        </w:rPr>
      </w:pPr>
      <w:r>
        <w:rPr>
          <w:sz w:val="28"/>
        </w:rPr>
        <w:t>• </w:t>
      </w:r>
      <w:r>
        <w:rPr>
          <w:sz w:val="28"/>
        </w:rPr>
        <w:t>Замысел может возникать в самых разных ситуациях, в частности, в учебном процессе, т. е. в традиционном учебном пространстве.</w:t>
      </w:r>
    </w:p>
    <w:p>
      <w:pPr>
        <w:pStyle w:val="NOWY"/>
        <w:spacing w:lineRule="auto" w:line="360"/>
        <w:ind w:firstLine="454"/>
        <w:jc w:val="both"/>
        <w:rPr>
          <w:sz w:val="28"/>
        </w:rPr>
      </w:pPr>
      <w:r>
        <w:rPr>
          <w:sz w:val="28"/>
        </w:rPr>
        <w:t>• </w:t>
      </w:r>
      <w:r>
        <w:rPr>
          <w:sz w:val="28"/>
        </w:rPr>
        <w:t>Собственно выполнение проекта происходит, как правило, вне рамок класса и урока и определяется содержанием проекта. Желательно, чтобы в школе были специальные пространства, где дети могли бы собираться и работать над выбранной темой: лаборатории, библиотеки, компьютерные и интернет-классы. (Понятно, что полнота условий определяется в каждом конкретном случае материальными возможностями образовательного учреждения. Тем не менее, например, выполнение реферата невозможно без доступа к необходимой информации, а проведение экспериментальной работы по естественным наукам — без лаборатории. Поэтому необходимо хотя бы предусмотреть возможность свободного доступа детей в библиотеку или лабораторию для работы там под руководством или присмотром педагога.</w:t>
      </w:r>
    </w:p>
    <w:p>
      <w:pPr>
        <w:pStyle w:val="NOWY"/>
        <w:spacing w:lineRule="auto" w:line="360"/>
        <w:ind w:firstLine="454"/>
        <w:jc w:val="both"/>
        <w:rPr>
          <w:sz w:val="28"/>
        </w:rPr>
      </w:pPr>
      <w:r>
        <w:rPr>
          <w:sz w:val="28"/>
        </w:rPr>
        <w:t>• </w:t>
      </w:r>
      <w:r>
        <w:rPr>
          <w:sz w:val="28"/>
        </w:rPr>
        <w:t>Важнейший этап проектирования — презентация результатов проекта. Это, в зависимости от содержания проекта, может быть и специально организованный урок, и особый тематический праздник, и конференция, и т. д.</w:t>
      </w:r>
    </w:p>
    <w:p>
      <w:pPr>
        <w:pStyle w:val="NOWY"/>
        <w:spacing w:lineRule="auto" w:line="360"/>
        <w:ind w:firstLine="454"/>
        <w:jc w:val="both"/>
        <w:rPr>
          <w:sz w:val="28"/>
        </w:rPr>
      </w:pPr>
      <w:r>
        <w:rPr>
          <w:sz w:val="28"/>
        </w:rPr>
        <w:t xml:space="preserve">Важнейшей составляющей учебно-практической самостоятельности является умение при выполнении некоторого задания спланировать его, в частности, во времени. (Одна из явных трудностей, с которой сталкиваются студенты-первокурсники — неумение соотнести перспективу сдачи зачетов и экзаменов с видимой бесконтрольностью учебного процесса. Студенты словно бы не видят необходимости отчитаться за результаты учебной работы в будущем — во время сессии.) Планирование своей работы (выделение необходимых этапов и их распределение во времени) — составная часть учебно-практической самостоятельности. </w:t>
      </w:r>
    </w:p>
    <w:p>
      <w:pPr>
        <w:pStyle w:val="NOWY"/>
        <w:spacing w:lineRule="auto" w:line="360"/>
        <w:ind w:firstLine="454"/>
        <w:jc w:val="both"/>
        <w:rPr>
          <w:sz w:val="28"/>
        </w:rPr>
      </w:pPr>
      <w:r>
        <w:rPr>
          <w:sz w:val="28"/>
        </w:rPr>
        <w:t xml:space="preserve">Ясно, что эта способность не возникает внезапно, а требует своего последовательного формирования. </w:t>
      </w:r>
    </w:p>
    <w:p>
      <w:pPr>
        <w:pStyle w:val="NOWY"/>
        <w:spacing w:lineRule="auto" w:line="360"/>
        <w:ind w:firstLine="454"/>
        <w:jc w:val="both"/>
        <w:rPr>
          <w:sz w:val="28"/>
        </w:rPr>
      </w:pPr>
      <w:r>
        <w:rPr>
          <w:sz w:val="28"/>
        </w:rPr>
        <w:t xml:space="preserve">В начальной школе самостоятельное планирование более чем на 1-2 дня, если быть реалистичными, невозможно. Но возможно внешнее планирование: например, при подготовке какого-то события включается обратный отсчет. Сначала он включается только для педагога, который прекрасно знает, почему сегодня  на репетицию останется одна группа детей, а завтра — другая. Но для детей это остается неизвестным. Необходимо задать такой отсчет явно, например, в форме плаката, на котором отображается время, отведенное на подготовку, и временная точка, обозначающая сегодняшний момент. Тогда школьники видят, сколько времени прошло и сколько осталось. Можно сказать, хотя это и преувеличение,  что дети становятся субъектами планирования своего времени. </w:t>
      </w:r>
    </w:p>
    <w:p>
      <w:pPr>
        <w:pStyle w:val="NOWY"/>
        <w:spacing w:lineRule="auto" w:line="360"/>
        <w:ind w:firstLine="454"/>
        <w:jc w:val="both"/>
        <w:rPr>
          <w:sz w:val="28"/>
        </w:rPr>
      </w:pPr>
      <w:r>
        <w:rPr>
          <w:sz w:val="28"/>
        </w:rPr>
        <w:t xml:space="preserve">На таких же схемах можно отмечать и другие события, которые должны быть учтены — контрольные работы, выходные, внеклассные мероприятия. Понятно, что продолжительность такого планирования должна возрастать с </w:t>
        <w:br/>
        <w:t>1 по 4 класс.</w:t>
      </w:r>
    </w:p>
    <w:p>
      <w:pPr>
        <w:pStyle w:val="NOWY"/>
        <w:spacing w:lineRule="auto" w:line="360"/>
        <w:ind w:firstLine="454"/>
        <w:jc w:val="both"/>
        <w:rPr>
          <w:sz w:val="28"/>
        </w:rPr>
      </w:pPr>
      <w:r>
        <w:rPr>
          <w:sz w:val="28"/>
        </w:rPr>
        <w:t>В 5—6 классе планирование возможно в рамках относительно короткого (не более 2 недель) творческого задания, требующего работы в одной предметной области под руководством одного педагога. К концу 9 класса это уже проект, рассчитанный на четверть, семестр (в исключительных случаях — учебный год, но тогда проект должен быть разделен на этапы).</w:t>
      </w:r>
    </w:p>
    <w:p>
      <w:pPr>
        <w:pStyle w:val="NOWY"/>
        <w:spacing w:lineRule="auto" w:line="360"/>
        <w:ind w:firstLine="454"/>
        <w:jc w:val="both"/>
        <w:rPr>
          <w:sz w:val="28"/>
        </w:rPr>
      </w:pPr>
      <w:r>
        <w:rPr>
          <w:sz w:val="28"/>
        </w:rPr>
        <w:t xml:space="preserve">По каким признакам мы можем судить о том, что образовательный процесс действительно способствует формированию способности к планированию своих действий? </w:t>
      </w:r>
    </w:p>
    <w:p>
      <w:pPr>
        <w:pStyle w:val="NOWY"/>
        <w:spacing w:lineRule="auto" w:line="360"/>
        <w:ind w:firstLine="454"/>
        <w:jc w:val="both"/>
        <w:rPr>
          <w:sz w:val="28"/>
        </w:rPr>
      </w:pPr>
      <w:r>
        <w:rPr>
          <w:sz w:val="28"/>
        </w:rPr>
        <w:t xml:space="preserve">1. Тематика творческого задания (проекта) выбирается с учетом возможностей его выполнения. </w:t>
      </w:r>
    </w:p>
    <w:p>
      <w:pPr>
        <w:pStyle w:val="NOWY"/>
        <w:spacing w:lineRule="auto" w:line="360"/>
        <w:ind w:firstLine="454"/>
        <w:jc w:val="both"/>
        <w:rPr>
          <w:sz w:val="28"/>
        </w:rPr>
      </w:pPr>
      <w:r>
        <w:rPr>
          <w:sz w:val="28"/>
        </w:rPr>
        <w:t xml:space="preserve">2. Ученик (группа): </w:t>
      </w:r>
    </w:p>
    <w:p>
      <w:pPr>
        <w:pStyle w:val="NOWY"/>
        <w:spacing w:lineRule="auto" w:line="360"/>
        <w:ind w:firstLine="454"/>
        <w:jc w:val="both"/>
        <w:rPr>
          <w:sz w:val="28"/>
        </w:rPr>
      </w:pPr>
      <w:r>
        <w:rPr>
          <w:sz w:val="28"/>
        </w:rPr>
        <w:t>• </w:t>
      </w:r>
      <w:r>
        <w:rPr>
          <w:sz w:val="28"/>
        </w:rPr>
        <w:t>прежде чем выбрать тему анализирует сроки представления результатов, наличие свободного времени (например, параллельно с работой над проектом нет других заданий);</w:t>
      </w:r>
    </w:p>
    <w:p>
      <w:pPr>
        <w:pStyle w:val="NOWY"/>
        <w:spacing w:lineRule="auto" w:line="360"/>
        <w:ind w:firstLine="454"/>
        <w:jc w:val="both"/>
        <w:rPr>
          <w:sz w:val="28"/>
        </w:rPr>
      </w:pPr>
      <w:r>
        <w:rPr>
          <w:sz w:val="28"/>
        </w:rPr>
        <w:t>• </w:t>
      </w:r>
      <w:r>
        <w:rPr>
          <w:sz w:val="28"/>
        </w:rPr>
        <w:t>планирует этапы выполнения задания, распределяет их во времени;</w:t>
      </w:r>
    </w:p>
    <w:p>
      <w:pPr>
        <w:pStyle w:val="NOWY"/>
        <w:spacing w:lineRule="auto" w:line="360"/>
        <w:ind w:firstLine="454"/>
        <w:jc w:val="both"/>
        <w:rPr/>
      </w:pPr>
      <w:r>
        <w:rPr>
          <w:sz w:val="28"/>
        </w:rPr>
        <w:t>возможно, отказывается от некоторых частей задания, мотивируя отказ объективными ограничениями (недостатком временно</w:t>
      </w:r>
      <w:r>
        <w:rPr>
          <w:rFonts w:cs="PhoneticNewton;Courier New" w:ascii="PhoneticNewton;Courier New" w:hAnsi="PhoneticNewton;Courier New"/>
          <w:sz w:val="28"/>
        </w:rPr>
        <w:t>2</w:t>
      </w:r>
      <w:r>
        <w:rPr>
          <w:sz w:val="28"/>
        </w:rPr>
        <w:t>го или иного ресурса).</w:t>
      </w:r>
    </w:p>
    <w:p>
      <w:pPr>
        <w:pStyle w:val="NOWY"/>
        <w:spacing w:lineRule="auto" w:line="360"/>
        <w:ind w:firstLine="454"/>
        <w:jc w:val="both"/>
        <w:rPr>
          <w:sz w:val="28"/>
        </w:rPr>
      </w:pPr>
      <w:r>
        <w:rPr>
          <w:sz w:val="28"/>
        </w:rPr>
        <w:t>Таким образом, работа над заданием превращается в программирование этапов достижения планируемого результата с учетом всего имеющегося в распоряжении ресурса.</w:t>
      </w:r>
    </w:p>
    <w:p>
      <w:pPr>
        <w:pStyle w:val="NOWY"/>
        <w:spacing w:lineRule="auto" w:line="360"/>
        <w:ind w:firstLine="454"/>
        <w:jc w:val="both"/>
        <w:rPr>
          <w:sz w:val="28"/>
        </w:rPr>
      </w:pPr>
      <w:r>
        <w:rPr>
          <w:sz w:val="28"/>
        </w:rPr>
        <w:t xml:space="preserve">Работая в структурированной образовательной среде, необходимо по возможности маркировать и оформлять ту работу, которую выполняют ученики: </w:t>
      </w:r>
    </w:p>
    <w:p>
      <w:pPr>
        <w:pStyle w:val="NOWY"/>
        <w:spacing w:lineRule="auto" w:line="360"/>
        <w:ind w:firstLine="454"/>
        <w:jc w:val="both"/>
        <w:rPr>
          <w:sz w:val="28"/>
        </w:rPr>
      </w:pPr>
      <w:r>
        <w:rPr>
          <w:sz w:val="28"/>
        </w:rPr>
        <w:t>• </w:t>
      </w:r>
      <w:r>
        <w:rPr>
          <w:sz w:val="28"/>
        </w:rPr>
        <w:t xml:space="preserve">выбор тематики работы; </w:t>
      </w:r>
    </w:p>
    <w:p>
      <w:pPr>
        <w:pStyle w:val="NOWY"/>
        <w:spacing w:lineRule="auto" w:line="360"/>
        <w:ind w:firstLine="454"/>
        <w:jc w:val="both"/>
        <w:rPr>
          <w:sz w:val="28"/>
        </w:rPr>
      </w:pPr>
      <w:r>
        <w:rPr>
          <w:sz w:val="28"/>
        </w:rPr>
        <w:t>• </w:t>
      </w:r>
      <w:r>
        <w:rPr>
          <w:sz w:val="28"/>
        </w:rPr>
        <w:t xml:space="preserve">определение способа выполнения работы; </w:t>
      </w:r>
    </w:p>
    <w:p>
      <w:pPr>
        <w:pStyle w:val="NOWY"/>
        <w:spacing w:lineRule="auto" w:line="360"/>
        <w:ind w:firstLine="454"/>
        <w:jc w:val="both"/>
        <w:rPr>
          <w:sz w:val="28"/>
        </w:rPr>
      </w:pPr>
      <w:r>
        <w:rPr>
          <w:sz w:val="28"/>
        </w:rPr>
        <w:t>• </w:t>
      </w:r>
      <w:r>
        <w:rPr>
          <w:sz w:val="28"/>
        </w:rPr>
        <w:t xml:space="preserve">планирование отдельных действий по выполнению работы; </w:t>
      </w:r>
    </w:p>
    <w:p>
      <w:pPr>
        <w:pStyle w:val="NOWY"/>
        <w:spacing w:lineRule="auto" w:line="360"/>
        <w:ind w:firstLine="454"/>
        <w:jc w:val="both"/>
        <w:rPr>
          <w:sz w:val="28"/>
        </w:rPr>
      </w:pPr>
      <w:r>
        <w:rPr>
          <w:sz w:val="28"/>
        </w:rPr>
        <w:t>• </w:t>
      </w:r>
      <w:r>
        <w:rPr>
          <w:sz w:val="28"/>
        </w:rPr>
        <w:t>создание собственного продукта;</w:t>
      </w:r>
    </w:p>
    <w:p>
      <w:pPr>
        <w:pStyle w:val="NOWY"/>
        <w:spacing w:lineRule="auto" w:line="360"/>
        <w:ind w:firstLine="454"/>
        <w:jc w:val="both"/>
        <w:rPr>
          <w:sz w:val="28"/>
        </w:rPr>
      </w:pPr>
      <w:r>
        <w:rPr>
          <w:sz w:val="28"/>
        </w:rPr>
        <w:t>• </w:t>
      </w:r>
      <w:r>
        <w:rPr>
          <w:sz w:val="28"/>
        </w:rPr>
        <w:t>определение видов и типов представления результатов своей работы — итогового продукта.</w:t>
      </w:r>
    </w:p>
    <w:p>
      <w:pPr>
        <w:pStyle w:val="NOWY"/>
        <w:spacing w:lineRule="auto" w:line="360"/>
        <w:ind w:firstLine="454"/>
        <w:jc w:val="both"/>
        <w:rPr>
          <w:sz w:val="28"/>
        </w:rPr>
      </w:pPr>
      <w:r>
        <w:rPr>
          <w:sz w:val="28"/>
        </w:rPr>
        <w:t xml:space="preserve">В каждый момент времени дети четко должны понимать, какой тип работы они выполняют. Для этого можно использовать соответствующие таблички с надписями. При этом, если содержание работы изменилось, либо заменяется табличка, либо возвращаются к исходному типу работы. </w:t>
      </w:r>
    </w:p>
    <w:p>
      <w:pPr>
        <w:pStyle w:val="NOWY"/>
        <w:spacing w:lineRule="auto" w:line="360"/>
        <w:ind w:firstLine="454"/>
        <w:jc w:val="both"/>
        <w:rPr>
          <w:sz w:val="28"/>
        </w:rPr>
      </w:pPr>
      <w:r>
        <w:rPr>
          <w:sz w:val="28"/>
        </w:rPr>
        <w:t xml:space="preserve">Какова специфика проектной деятельности на разных этапах школы? Напомним, что единство замысла и реализации — родовой признак проекта. Он проявляет себя всегда, в любой (далеко не только образовательной) ситуации проектирования. Формирование способности к проектированию на протяжении трех ступеней общего среднего образования, это: </w:t>
      </w:r>
    </w:p>
    <w:p>
      <w:pPr>
        <w:pStyle w:val="NOWY"/>
        <w:spacing w:lineRule="auto" w:line="360"/>
        <w:ind w:firstLine="454"/>
        <w:jc w:val="both"/>
        <w:rPr>
          <w:sz w:val="28"/>
        </w:rPr>
      </w:pPr>
      <w:r>
        <w:rPr>
          <w:sz w:val="28"/>
        </w:rPr>
        <w:t>• </w:t>
      </w:r>
      <w:r>
        <w:rPr>
          <w:sz w:val="28"/>
        </w:rPr>
        <w:t>в начальной школе — поиск и присвоение способа действия; здесь этап замысливания свернут и, как правило, принадлежит учителю;</w:t>
      </w:r>
    </w:p>
    <w:p>
      <w:pPr>
        <w:pStyle w:val="NOWY"/>
        <w:spacing w:lineRule="auto" w:line="360"/>
        <w:ind w:firstLine="454"/>
        <w:jc w:val="both"/>
        <w:rPr>
          <w:sz w:val="28"/>
        </w:rPr>
      </w:pPr>
      <w:r>
        <w:rPr>
          <w:sz w:val="28"/>
        </w:rPr>
        <w:t>• </w:t>
      </w:r>
      <w:r>
        <w:rPr>
          <w:sz w:val="28"/>
        </w:rPr>
        <w:t>в основной школе — удерживание (связь, единство) замысла и реализации, принятие решения о реализации, выбор наиболее адекватных средств реализации, получение и презентация продукта;</w:t>
      </w:r>
    </w:p>
    <w:p>
      <w:pPr>
        <w:pStyle w:val="NOWY"/>
        <w:spacing w:lineRule="auto" w:line="360"/>
        <w:ind w:firstLine="454"/>
        <w:jc w:val="both"/>
        <w:rPr>
          <w:sz w:val="28"/>
        </w:rPr>
      </w:pPr>
      <w:r>
        <w:rPr>
          <w:sz w:val="28"/>
        </w:rPr>
        <w:t>• </w:t>
      </w:r>
      <w:r>
        <w:rPr>
          <w:sz w:val="28"/>
        </w:rPr>
        <w:t>в старшей школе — проектирование собственной образовательной траектории.</w:t>
      </w:r>
    </w:p>
    <w:p>
      <w:pPr>
        <w:pStyle w:val="NOWY"/>
        <w:spacing w:lineRule="auto" w:line="360"/>
        <w:ind w:firstLine="454"/>
        <w:jc w:val="both"/>
        <w:rPr>
          <w:sz w:val="28"/>
        </w:rPr>
      </w:pPr>
      <w:r>
        <w:rPr>
          <w:sz w:val="28"/>
        </w:rPr>
        <w:t>Таким образом, основная школа решает задачи формирования у ученика учебно-практической самостоятельности путем создания пространств, где возможно проектирование. Обнаруженный и присвоенный на этапе начальной школы обобщенный способ действия становится средством проектирования в основной школе, а способность к проектированию, приобретенная в основной школе — средством проектирования своей образовательной траектории в старшей школе. Образовательный результат начальной школы, таким образом, становится средством достижения результата основной, а тот в свою очередь — средством достижения в старшей.</w:t>
      </w:r>
    </w:p>
    <w:p>
      <w:pPr>
        <w:pStyle w:val="NOWY"/>
        <w:spacing w:lineRule="auto" w:line="360"/>
        <w:ind w:firstLine="454"/>
        <w:jc w:val="both"/>
        <w:rPr>
          <w:sz w:val="28"/>
        </w:rPr>
      </w:pPr>
      <w:r>
        <w:rPr>
          <w:sz w:val="28"/>
        </w:rPr>
        <w:t xml:space="preserve">Соответственно, на протяжении всех ступеней школы проектная деятельность учащихся становится все более сложноорганизованной и продолжительной. Если в начальной школе небольшие проекты преимущественно способствуют формированию учебной самостоятельности, то учебно-практическая самостоятельность в основной школе формируется посредством создания таких ситуаций, при которых сформированная в начальной школе учебная самостоятельность может стать средством осуществления проектирования. К концу основной школы способность к осуществлению целостных проектов делает возможным использование этой способности как средства формирования учебно-профессиональной самостоятельности в старшей школе. </w:t>
      </w:r>
    </w:p>
    <w:p>
      <w:pPr>
        <w:pStyle w:val="NOWY"/>
        <w:spacing w:lineRule="auto" w:line="360"/>
        <w:ind w:firstLine="454"/>
        <w:jc w:val="both"/>
        <w:rPr>
          <w:sz w:val="28"/>
        </w:rPr>
      </w:pPr>
      <w:r>
        <w:rPr>
          <w:sz w:val="28"/>
        </w:rPr>
        <w:t>Так обеспечивается преемственность проектирования на разных этапах школы.</w:t>
      </w:r>
    </w:p>
    <w:p>
      <w:pPr>
        <w:pStyle w:val="NOWY"/>
        <w:spacing w:lineRule="auto" w:line="360"/>
        <w:ind w:firstLine="454"/>
        <w:jc w:val="both"/>
        <w:rPr/>
      </w:pPr>
      <w:r>
        <w:rPr>
          <w:sz w:val="28"/>
        </w:rPr>
        <w:t xml:space="preserve">Важно обратить внимание еще на один аспект обсуждаемой проблемы. Само по себе включение элементов проектирования в обучение не даст ожидаемых результатов, если проект существует отдельно от остального, традиционного, образовательного процесса. Примером такой ситуации может служить участие одного ученика или группы в каком-либо кружке системы дополнительного образования. Важнейшим развивающим моментом при организации проектной деятельности является сопряженность пространств учебной и проектной работы, а не их изолированное наличие, даже внутри одной школы. </w:t>
      </w:r>
    </w:p>
    <w:p>
      <w:pPr>
        <w:pStyle w:val="NOWY"/>
        <w:spacing w:lineRule="auto" w:line="360"/>
        <w:ind w:firstLine="454"/>
        <w:jc w:val="both"/>
        <w:rPr>
          <w:sz w:val="28"/>
        </w:rPr>
      </w:pPr>
      <w:r>
        <w:rPr>
          <w:sz w:val="28"/>
        </w:rPr>
        <w:t>Это заставляет с настороженностью относиться к разного рода социальным проектам (внеобразовательным), которые выполняются школьниками, даже если руководителями этих проектов являются школьные учителя, а сами проекты исходно зародились в школе. И здесь необходимо различать общий воспитательный эффект (он резко повышается при любом типе проектирования) и развивающий. Мы полагаем, что развитию учебно-практической самостоятельности в гораздо большей мере способствует ситуация, в которой предметные знания, полученные в учебной работе, становятся средством, ресурсом учебного проекта, а выполнение проекта, в свою очередь, приводит к развитию учебно-познавательного интереса. Связь, сопряженность, учебной и проектной работы является, по нашему мнению гипотезе, одним из основных условий формирования учебно-практической самостоятельности.</w:t>
      </w:r>
    </w:p>
    <w:p>
      <w:pPr>
        <w:pStyle w:val="NOWY"/>
        <w:spacing w:lineRule="auto" w:line="360"/>
        <w:ind w:firstLine="454"/>
        <w:jc w:val="both"/>
        <w:rPr>
          <w:sz w:val="28"/>
        </w:rPr>
      </w:pPr>
      <w:r>
        <w:rPr>
          <w:sz w:val="28"/>
        </w:rPr>
        <w:t>Важнейшей особенностью школы, продиктованной спецификой задач развития школьника, является ее целостность. Проектирование, отделенное и существующее независимо от учения в традиционных его формах, не принесет планируемых образовательных результатов. Именно это заставляет говорить не столько о включении проектирования в обучении, сколько о проектировании возможных связей и оппозиций между проектированием и другими видами деятельности ребенка в образовательной среде.</w:t>
      </w:r>
    </w:p>
    <w:p>
      <w:pPr>
        <w:pStyle w:val="NOWY"/>
        <w:spacing w:lineRule="auto" w:line="360"/>
        <w:ind w:firstLine="454"/>
        <w:jc w:val="both"/>
        <w:rPr>
          <w:sz w:val="28"/>
        </w:rPr>
      </w:pPr>
      <w:r>
        <w:rPr>
          <w:sz w:val="28"/>
        </w:rPr>
        <w:t>Включение проектирования в обучение приводит к поляризации образовательного пространства, оно происходит по полюсам действий ученика</w:t>
      </w:r>
    </w:p>
    <w:p>
      <w:pPr>
        <w:pStyle w:val="NOWY"/>
        <w:spacing w:lineRule="auto" w:line="360"/>
        <w:ind w:firstLine="454"/>
        <w:jc w:val="both"/>
        <w:rPr>
          <w:sz w:val="28"/>
        </w:rPr>
      </w:pPr>
      <w:r>
        <w:rPr>
          <w:sz w:val="28"/>
        </w:rPr>
        <w:t>— </w:t>
      </w:r>
      <w:r>
        <w:rPr>
          <w:sz w:val="28"/>
        </w:rPr>
        <w:t>учебное — проектное;</w:t>
      </w:r>
    </w:p>
    <w:p>
      <w:pPr>
        <w:pStyle w:val="NOWY"/>
        <w:spacing w:lineRule="auto" w:line="360"/>
        <w:ind w:firstLine="454"/>
        <w:jc w:val="both"/>
        <w:rPr>
          <w:sz w:val="28"/>
        </w:rPr>
      </w:pPr>
      <w:r>
        <w:rPr>
          <w:sz w:val="28"/>
        </w:rPr>
        <w:t>— </w:t>
      </w:r>
      <w:r>
        <w:rPr>
          <w:sz w:val="28"/>
        </w:rPr>
        <w:t>самостоятельное — регламентированное;</w:t>
      </w:r>
    </w:p>
    <w:p>
      <w:pPr>
        <w:pStyle w:val="NOWY"/>
        <w:spacing w:lineRule="auto" w:line="360"/>
        <w:ind w:firstLine="454"/>
        <w:jc w:val="both"/>
        <w:rPr>
          <w:sz w:val="28"/>
        </w:rPr>
      </w:pPr>
      <w:r>
        <w:rPr>
          <w:sz w:val="28"/>
        </w:rPr>
        <w:t>— </w:t>
      </w:r>
      <w:r>
        <w:rPr>
          <w:sz w:val="28"/>
        </w:rPr>
        <w:t>оцениваемое — неоцениваемое;</w:t>
      </w:r>
    </w:p>
    <w:p>
      <w:pPr>
        <w:pStyle w:val="NOWY"/>
        <w:spacing w:lineRule="auto" w:line="360"/>
        <w:ind w:firstLine="454"/>
        <w:jc w:val="both"/>
        <w:rPr>
          <w:sz w:val="28"/>
        </w:rPr>
      </w:pPr>
      <w:r>
        <w:rPr>
          <w:sz w:val="28"/>
        </w:rPr>
        <w:t>— </w:t>
      </w:r>
      <w:r>
        <w:rPr>
          <w:sz w:val="28"/>
        </w:rPr>
        <w:t>свободное — подконтрольное;</w:t>
      </w:r>
    </w:p>
    <w:p>
      <w:pPr>
        <w:pStyle w:val="NOWY"/>
        <w:spacing w:lineRule="auto" w:line="360"/>
        <w:ind w:firstLine="454"/>
        <w:jc w:val="both"/>
        <w:rPr>
          <w:sz w:val="28"/>
        </w:rPr>
      </w:pPr>
      <w:r>
        <w:rPr>
          <w:sz w:val="28"/>
        </w:rPr>
        <w:t>— </w:t>
      </w:r>
      <w:r>
        <w:rPr>
          <w:sz w:val="28"/>
        </w:rPr>
        <w:t>авторское — нормо- (правило-)сообразное;</w:t>
      </w:r>
    </w:p>
    <w:p>
      <w:pPr>
        <w:pStyle w:val="NOWY"/>
        <w:spacing w:lineRule="auto" w:line="360"/>
        <w:ind w:firstLine="454"/>
        <w:jc w:val="both"/>
        <w:rPr>
          <w:sz w:val="28"/>
        </w:rPr>
      </w:pPr>
      <w:r>
        <w:rPr>
          <w:sz w:val="28"/>
        </w:rPr>
        <w:t>— </w:t>
      </w:r>
      <w:r>
        <w:rPr>
          <w:sz w:val="28"/>
        </w:rPr>
        <w:t>пробное — результативное и т. п.</w:t>
      </w:r>
    </w:p>
    <w:p>
      <w:pPr>
        <w:pStyle w:val="NOWY"/>
        <w:spacing w:lineRule="auto" w:line="360"/>
        <w:ind w:firstLine="454"/>
        <w:jc w:val="both"/>
        <w:rPr>
          <w:sz w:val="28"/>
        </w:rPr>
      </w:pPr>
      <w:r>
        <w:rPr>
          <w:sz w:val="28"/>
        </w:rPr>
        <w:t>Такая поляризация лишь намечается в начальной школе. Там появляются нерегламентированные виды деятельности, ситуации, требующие учебного сотрудничества, а оформляется эта полярность образовательного пространства в основной школе, поскольку для подростка наиболее важным и возрастносообразным является не столько предметное содержание, сколько познание себя (через предметное содержание). Поэтому подлинно развивающими являются переходы между полюсами возможного действия. Переходя, например, от ситуации необходимости выучить словарные слова к свободному словотворчеству, ученик обнаруживает потенциальную полноту возможных способов действия, т. е. находится в образовательных условиях, способствующих формированию учебно-практической самостоятельности.</w:t>
      </w:r>
    </w:p>
    <w:p>
      <w:pPr>
        <w:pStyle w:val="NOWY"/>
        <w:spacing w:lineRule="auto" w:line="360"/>
        <w:ind w:firstLine="454"/>
        <w:jc w:val="both"/>
        <w:rPr>
          <w:sz w:val="28"/>
        </w:rPr>
      </w:pPr>
      <w:r>
        <w:rPr>
          <w:sz w:val="28"/>
        </w:rPr>
        <w:t xml:space="preserve"> </w:t>
      </w:r>
      <w:r>
        <w:rPr>
          <w:sz w:val="28"/>
        </w:rPr>
        <w:t xml:space="preserve">Интегральным образовательным результатом является готовность выпускника школьной ступени продолжить образование. В основную школу приходит ученик, имеющий опыт сотрудничества с одноклассниками под руководством педагога, а в основной школе уже возникает способность организовать сотрудничество, оно становится самостоятельно инициированным, его тип соответствует решаемой задаче. </w:t>
      </w:r>
    </w:p>
    <w:p>
      <w:pPr>
        <w:pStyle w:val="NOWY"/>
        <w:spacing w:lineRule="auto" w:line="360"/>
        <w:ind w:firstLine="454"/>
        <w:jc w:val="both"/>
        <w:rPr>
          <w:sz w:val="28"/>
        </w:rPr>
      </w:pPr>
      <w:r>
        <w:rPr>
          <w:sz w:val="28"/>
        </w:rPr>
        <w:t xml:space="preserve">Поэтому опыт работы в поляризованном пространстве в основной школе приводит к способности в старшей школе действовать сообразно реальным целям и задачам, действовать «уместно», т. е. самостоятельно различать и планировать тип работы, наиболее адекватный ситуации и задаче. </w:t>
      </w:r>
    </w:p>
    <w:p>
      <w:pPr>
        <w:pStyle w:val="NOWY"/>
        <w:spacing w:lineRule="auto" w:line="360"/>
        <w:ind w:firstLine="454"/>
        <w:jc w:val="both"/>
        <w:rPr>
          <w:sz w:val="28"/>
        </w:rPr>
      </w:pPr>
      <w:r>
        <w:rPr>
          <w:sz w:val="28"/>
        </w:rPr>
        <w:t>Таким образом, динамика развития образовательного пространства на протяжении школьной жизни ребенка может быть охарактеризована следующим образом.</w:t>
      </w:r>
    </w:p>
    <w:p>
      <w:pPr>
        <w:pStyle w:val="NOWY"/>
        <w:spacing w:lineRule="auto" w:line="360"/>
        <w:ind w:firstLine="454"/>
        <w:jc w:val="both"/>
        <w:rPr>
          <w:sz w:val="28"/>
        </w:rPr>
      </w:pPr>
      <w:r>
        <w:rPr>
          <w:sz w:val="28"/>
        </w:rPr>
        <w:t>В начальной школе в учебном пространстве появляются точки самостоятельности: они могут быть маркированы, акцентированы для учеников, что облегчает дифференциацию типов поведения. Младший школьник учится различать регламентированные (и оцениваемые) ситуации и свободные, позволяющие действовать самостоятельно.</w:t>
      </w:r>
    </w:p>
    <w:p>
      <w:pPr>
        <w:pStyle w:val="NOWY"/>
        <w:spacing w:lineRule="auto" w:line="360"/>
        <w:ind w:firstLine="454"/>
        <w:jc w:val="both"/>
        <w:rPr>
          <w:sz w:val="28"/>
        </w:rPr>
      </w:pPr>
      <w:r>
        <w:rPr>
          <w:sz w:val="28"/>
        </w:rPr>
        <w:t xml:space="preserve">На основную школу приходится пик поляризации. Многообразие действий и типов учебной работы (в том числе и проектирование) учит школьника выбирать способы организации собственной деятельности сообразно обстоятельствам. Если в начальной школе это были лишь ростки самоорганизации, то в основной школе самоорганизация складывается и приводит к формированию учебно-практической самостоятельности. </w:t>
      </w:r>
    </w:p>
    <w:p>
      <w:pPr>
        <w:pStyle w:val="NOWY"/>
        <w:spacing w:lineRule="auto" w:line="360"/>
        <w:ind w:firstLine="454"/>
        <w:jc w:val="both"/>
        <w:rPr>
          <w:sz w:val="28"/>
        </w:rPr>
      </w:pPr>
      <w:r>
        <w:rPr>
          <w:sz w:val="28"/>
        </w:rPr>
        <w:t>В старшую школу ученик приходит, уже умея самостоятельно ставить и решать задачи самоорганизации. Приобретенные навыки самоуправления в старшей школе расширяются за пределы школы и школьных видов деятельности. Критерием достижения планируемых образовательных результатов в основной школе становится не ее окончание, а относительно успешное обучение на этапе старшей школы, когда сформированные компетентности становятся средством формирования следующего уровня самостоятельности  — решения учебно-социальных задач.</w:t>
      </w:r>
    </w:p>
    <w:p>
      <w:pPr>
        <w:pStyle w:val="NOWY"/>
        <w:spacing w:lineRule="auto" w:line="360"/>
        <w:ind w:firstLine="454"/>
        <w:jc w:val="both"/>
        <w:rPr>
          <w:sz w:val="28"/>
        </w:rPr>
      </w:pPr>
      <w:r>
        <w:rPr>
          <w:sz w:val="28"/>
        </w:rPr>
        <w:t>Развитие типов коммуникации участников образовательного процесса</w:t>
      </w:r>
    </w:p>
    <w:p>
      <w:pPr>
        <w:pStyle w:val="NOWY"/>
        <w:spacing w:lineRule="auto" w:line="360"/>
        <w:ind w:firstLine="454"/>
        <w:jc w:val="both"/>
        <w:rPr>
          <w:sz w:val="28"/>
        </w:rPr>
      </w:pPr>
      <w:r>
        <w:rPr>
          <w:sz w:val="28"/>
        </w:rPr>
        <w:t>Введение проектирования, как мы показывали, меняет тип коммуникации между участниками образовательного пространства.</w:t>
      </w:r>
    </w:p>
    <w:p>
      <w:pPr>
        <w:pStyle w:val="NOWY"/>
        <w:spacing w:lineRule="auto" w:line="360"/>
        <w:ind w:firstLine="454"/>
        <w:jc w:val="both"/>
        <w:rPr>
          <w:sz w:val="28"/>
        </w:rPr>
      </w:pPr>
      <w:r>
        <w:rPr>
          <w:sz w:val="28"/>
        </w:rPr>
        <w:t xml:space="preserve">При этом в начальной школе проектная деятельность может быть организована учителем (конечно, при поддержке администрации), а в старшей и основной школе необходимые изменения требуют объединенной работы учителей, работающих в параллели или во всей основной школе, а в старшей — всех педагогов старшей школы. </w:t>
      </w:r>
    </w:p>
    <w:p>
      <w:pPr>
        <w:pStyle w:val="NOWY"/>
        <w:spacing w:lineRule="auto" w:line="360"/>
        <w:ind w:firstLine="454"/>
        <w:jc w:val="both"/>
        <w:rPr>
          <w:sz w:val="28"/>
        </w:rPr>
      </w:pPr>
      <w:r>
        <w:rPr>
          <w:sz w:val="28"/>
        </w:rPr>
        <w:t xml:space="preserve">Планируемые изменения образовательного процесса в начальной школе требуют поддержки и одобрения администрации, а выполняются учителем. В основной и старшей школе реальным проектировщиком образовательного процесса является руководитель педагогического коллектива — завуч или директор ОУ. </w:t>
      </w:r>
    </w:p>
    <w:p>
      <w:pPr>
        <w:pStyle w:val="NOWY"/>
        <w:spacing w:lineRule="auto" w:line="360"/>
        <w:ind w:firstLine="454"/>
        <w:jc w:val="both"/>
        <w:rPr>
          <w:sz w:val="28"/>
        </w:rPr>
      </w:pPr>
      <w:r>
        <w:rPr>
          <w:sz w:val="28"/>
        </w:rPr>
        <w:t>Если в начальной школе планируемые изменения могут быть произведены индивидуально, в основной и старшей они требуют командных усилий.</w:t>
      </w:r>
    </w:p>
    <w:p>
      <w:pPr>
        <w:pStyle w:val="NOWY"/>
        <w:spacing w:lineRule="auto" w:line="360"/>
        <w:ind w:firstLine="454"/>
        <w:jc w:val="both"/>
        <w:rPr>
          <w:sz w:val="28"/>
        </w:rPr>
      </w:pPr>
      <w:r>
        <w:rPr>
          <w:sz w:val="28"/>
        </w:rPr>
        <w:t>Это означает, что для организации проектной деятельности школьников необходимы разные типы коммуникации между педагогами и разные типы проектных команд, что, в свою очередь, требует дополнительных усилий, если речь идет об основной или старшей школе. Как правило, педагогические коллективы начинают такую деятельность с запусковых семинаров.</w:t>
      </w:r>
    </w:p>
    <w:p>
      <w:pPr>
        <w:pStyle w:val="NOWY"/>
        <w:spacing w:lineRule="auto" w:line="360"/>
        <w:ind w:firstLine="454"/>
        <w:jc w:val="both"/>
        <w:rPr>
          <w:sz w:val="28"/>
        </w:rPr>
      </w:pPr>
      <w:r>
        <w:rPr>
          <w:sz w:val="28"/>
        </w:rPr>
        <w:t>Вышесказанное заставляет признать в целом общность организационных мероприятий по преобразованию образовательного процесса в основной и старшей школе.</w:t>
      </w:r>
    </w:p>
    <w:p>
      <w:pPr>
        <w:pStyle w:val="NOWY"/>
        <w:spacing w:lineRule="auto" w:line="360"/>
        <w:ind w:firstLine="454"/>
        <w:jc w:val="both"/>
        <w:rPr>
          <w:sz w:val="28"/>
        </w:rPr>
      </w:pPr>
      <w:r>
        <w:rPr>
          <w:sz w:val="28"/>
        </w:rPr>
        <w:t xml:space="preserve">Обе ступени предполагают приобретение школьником опыта разрешения проблем, т. е. опыта действования в ситуациях, когда путь от исходного затруднения (постановки проблемы) к его разрешению не задается извне. Этот путь не имеет (не предполагает) алгоритмизированного способа действия, а такой способ отыскивается, опробуется и применяется, и полученный далее результат — примеривается и оценивается как разрешающий или не разрешающий возникшую проблему. </w:t>
      </w:r>
    </w:p>
    <w:p>
      <w:pPr>
        <w:pStyle w:val="NOWY"/>
        <w:spacing w:lineRule="auto" w:line="360"/>
        <w:ind w:firstLine="454"/>
        <w:jc w:val="both"/>
        <w:rPr>
          <w:sz w:val="28"/>
        </w:rPr>
      </w:pPr>
      <w:r>
        <w:rPr>
          <w:sz w:val="28"/>
        </w:rPr>
        <w:t>Однако, естественно, эти процессы различны.</w:t>
      </w:r>
    </w:p>
    <w:p>
      <w:pPr>
        <w:pStyle w:val="NOWY"/>
        <w:spacing w:lineRule="auto" w:line="360"/>
        <w:ind w:firstLine="454"/>
        <w:jc w:val="both"/>
        <w:rPr>
          <w:sz w:val="28"/>
        </w:rPr>
      </w:pPr>
      <w:r>
        <w:rPr>
          <w:sz w:val="28"/>
        </w:rPr>
        <w:t xml:space="preserve">Образовательный процесс в основной школе организуется так, чтобы ученик постепенно, начиная с 5 класса, мог научиться совершать выбор, понимая меру ответственности за него, научился планировать этапы достижения поставленных учебно-практических целей, эффективно работать в группе, в рамках учебно-практических ситуаций. Проектная деятельность в основной школе формируется, а в старшей становится средством решения задач профильного обучения. Таким образом, образовательные результаты основной школы становятся условием дальнейшего образования на этапе старшей школы в условиях профильности. </w:t>
      </w:r>
    </w:p>
    <w:p>
      <w:pPr>
        <w:pStyle w:val="NOWY"/>
        <w:spacing w:lineRule="auto" w:line="360"/>
        <w:ind w:firstLine="454"/>
        <w:jc w:val="both"/>
        <w:rPr>
          <w:sz w:val="28"/>
        </w:rPr>
      </w:pPr>
      <w:r>
        <w:rPr>
          <w:sz w:val="28"/>
        </w:rPr>
        <w:t xml:space="preserve">По сравнению с начальной школой, в основной и, особенно, в старшей школе образовательное пространство существенно более сложно организовано. Следовательно, в нем ученик реально взаимодействует с разными педагогами, различными предметными областями и учебными предметами. </w:t>
      </w:r>
    </w:p>
    <w:p>
      <w:pPr>
        <w:pStyle w:val="NOWY"/>
        <w:spacing w:lineRule="auto" w:line="360"/>
        <w:ind w:firstLine="454"/>
        <w:jc w:val="both"/>
        <w:rPr>
          <w:sz w:val="28"/>
        </w:rPr>
      </w:pPr>
      <w:r>
        <w:rPr>
          <w:sz w:val="28"/>
        </w:rPr>
        <w:t xml:space="preserve">Усложняется система отношений в детском социуме. Это происходит и спонтанно, и в образовательном процессе, ориентированном на проектирование. Растет размер группы, она дробится на подгруппы, а в старшей школе появляются и индивидуальные проекты. В начальной школе группа, как правило, однородна, в ней редко выделяются отдельные функции и позиции. Руководителем группы реально является педагог (хотя внешне это может быть и по-другому). В начальной школе участниками группы могут быть и родители, и старшеклассники. </w:t>
      </w:r>
    </w:p>
    <w:p>
      <w:pPr>
        <w:pStyle w:val="NOWY"/>
        <w:spacing w:lineRule="auto" w:line="360"/>
        <w:ind w:firstLine="454"/>
        <w:jc w:val="both"/>
        <w:rPr>
          <w:sz w:val="28"/>
        </w:rPr>
      </w:pPr>
      <w:r>
        <w:rPr>
          <w:sz w:val="28"/>
        </w:rPr>
        <w:t xml:space="preserve">Расширяется круг источников знаний, с которыми коммуницирует ученик при решении проектных задач, следовательно, возрастает роль консультаций с педагогом. Заметим, что это часто приводит к тому, что педагог оказывается неготовым ответить на все возникающие вопросы. Это также меняет характер отношений. Кроме того в основной школе происходит и все большая дифференциация интересов школьников, нарастает многообразие формирующихся у них стихийно или целенаправленно стилей учебно-познавательной деятельности. </w:t>
      </w:r>
    </w:p>
    <w:p>
      <w:pPr>
        <w:pStyle w:val="NOWY"/>
        <w:spacing w:lineRule="auto" w:line="360"/>
        <w:ind w:firstLine="454"/>
        <w:jc w:val="both"/>
        <w:rPr>
          <w:sz w:val="28"/>
        </w:rPr>
      </w:pPr>
      <w:r>
        <w:rPr>
          <w:sz w:val="28"/>
        </w:rPr>
        <w:t>В реальности возникает ситуация различных маршрутов движения в мире знаний и их профессионального применения. У выпускника сначала основной, а потом и старшей школы появляется реальная проблема выбора.</w:t>
      </w:r>
    </w:p>
    <w:p>
      <w:pPr>
        <w:pStyle w:val="NOWY"/>
        <w:spacing w:lineRule="auto" w:line="360"/>
        <w:ind w:firstLine="454"/>
        <w:jc w:val="both"/>
        <w:rPr>
          <w:sz w:val="28"/>
        </w:rPr>
      </w:pPr>
      <w:r>
        <w:rPr>
          <w:sz w:val="28"/>
        </w:rPr>
        <w:t>В проектировании приобретаемые предметные знания становятся средством решения учебно-практических задач; возрастные задачи развития ограничивают возможности планирования образовательных результатов, а возможность индивидуализации образовательного маршрута учащегося в проектной деятельности способствует более эффективному достижению целей образования.</w:t>
      </w:r>
    </w:p>
    <w:p>
      <w:pPr>
        <w:pStyle w:val="NOWY"/>
        <w:spacing w:lineRule="auto" w:line="360"/>
        <w:ind w:firstLine="454"/>
        <w:jc w:val="both"/>
        <w:rPr>
          <w:sz w:val="28"/>
        </w:rPr>
      </w:pPr>
      <w:r>
        <w:rPr>
          <w:sz w:val="28"/>
        </w:rPr>
        <w:t xml:space="preserve">Все эти характеристики также влияют на коммуникацию. </w:t>
      </w:r>
    </w:p>
    <w:p>
      <w:pPr>
        <w:pStyle w:val="NOWY"/>
        <w:spacing w:lineRule="auto" w:line="360"/>
        <w:ind w:firstLine="454"/>
        <w:jc w:val="both"/>
        <w:rPr>
          <w:sz w:val="28"/>
        </w:rPr>
      </w:pPr>
      <w:r>
        <w:rPr>
          <w:sz w:val="28"/>
        </w:rPr>
        <w:t>Во-первых, знание и его носитель приобретает ценность в рамках проекта, замысел которого может потребовать такого знания. Соответственно, внутри проектной группы возникают отношения, которые вряд ли могли бы возникнуть вне проекта.</w:t>
      </w:r>
    </w:p>
    <w:p>
      <w:pPr>
        <w:pStyle w:val="NOWY"/>
        <w:spacing w:lineRule="auto" w:line="360"/>
        <w:ind w:firstLine="454"/>
        <w:jc w:val="both"/>
        <w:rPr>
          <w:sz w:val="28"/>
        </w:rPr>
      </w:pPr>
      <w:r>
        <w:rPr>
          <w:sz w:val="28"/>
        </w:rPr>
        <w:t xml:space="preserve">Во-вторых, особенно в основной школе, формируется лидерство. Это и важный потенциал, и некоторая опасность. Лидерские качества необходимо воспитывать, но, с учетом индивидуальных особенностей, они должны присутствовать у всех школьников. </w:t>
      </w:r>
    </w:p>
    <w:p>
      <w:pPr>
        <w:pStyle w:val="NOWY"/>
        <w:spacing w:lineRule="auto" w:line="360"/>
        <w:ind w:firstLine="454"/>
        <w:jc w:val="both"/>
        <w:rPr>
          <w:sz w:val="28"/>
        </w:rPr>
      </w:pPr>
      <w:r>
        <w:rPr>
          <w:sz w:val="28"/>
        </w:rPr>
        <w:t>Поэтому в начальной школе необходимо пристально следить за распределением обязанностей в группе. В принципе, в начальной школе группа гомогенна. Настоящим ее лидером является учитель. Но некоторые обязанности все-таки возникают, причем разные у разных школьников. Начальную школу можно назвать с этой точки зрения пропедевтикой лидерства. Но в начальной школе ни в коем случае нельзя допустить закрепления «должности» лидера.</w:t>
      </w:r>
    </w:p>
    <w:p>
      <w:pPr>
        <w:pStyle w:val="NOWY"/>
        <w:spacing w:lineRule="auto" w:line="360"/>
        <w:ind w:firstLine="454"/>
        <w:jc w:val="both"/>
        <w:rPr>
          <w:sz w:val="28"/>
        </w:rPr>
      </w:pPr>
      <w:r>
        <w:rPr>
          <w:sz w:val="28"/>
        </w:rPr>
        <w:t>В основной школе групповая коммуникация усложняется. Именно у подростков может возникать команда — группа, организованная для решения конкретной задачи. Существенно развивается способность к адресной коммуникации.</w:t>
      </w:r>
    </w:p>
    <w:p>
      <w:pPr>
        <w:pStyle w:val="NOWY"/>
        <w:spacing w:lineRule="auto" w:line="360"/>
        <w:ind w:firstLine="454"/>
        <w:jc w:val="both"/>
        <w:rPr>
          <w:sz w:val="28"/>
        </w:rPr>
      </w:pPr>
      <w:r>
        <w:rPr>
          <w:sz w:val="28"/>
        </w:rPr>
        <w:t>Здесь можно сделать небольшое отступление и вспомнить такой важный потенциал современного образования как компьютерные технологии. Дело в том, что именно использование компьютера может дать существенный толчок развитию коммуникативных навыков школьников — подростков и старшеклассников.</w:t>
      </w:r>
    </w:p>
    <w:p>
      <w:pPr>
        <w:pStyle w:val="NOWY"/>
        <w:spacing w:lineRule="auto" w:line="360"/>
        <w:ind w:firstLine="454"/>
        <w:jc w:val="both"/>
        <w:rPr>
          <w:sz w:val="28"/>
        </w:rPr>
      </w:pPr>
      <w:r>
        <w:rPr>
          <w:sz w:val="28"/>
        </w:rPr>
        <w:t>Необходимо начать говорить о компьютерной грамотности как о средстве обеспечивающем формирование новых способностей — понимания, интерпретации, рефлексии на форму и содержание, умения видеть в описанной ситуации ее внутренние отношения и связи и др.</w:t>
      </w:r>
    </w:p>
    <w:p>
      <w:pPr>
        <w:pStyle w:val="NOWY"/>
        <w:spacing w:lineRule="auto" w:line="360"/>
        <w:ind w:firstLine="454"/>
        <w:jc w:val="both"/>
        <w:rPr>
          <w:sz w:val="28"/>
        </w:rPr>
      </w:pPr>
      <w:r>
        <w:rPr>
          <w:sz w:val="28"/>
        </w:rPr>
        <w:t>Рассмотрим простой пример. Готовится выступление. Написан текст и необходимо выступить с докладом по этому тексту. Можно готовить доклад в форме устного сообщения и в форме презентации. Насколько это изменит подготовку к докладу? Есть простой способ подготовить презентацию: разбить текст на куски и втиснуть их на слайды. Но ведь PowerPoint дает иную возможность: визуализировать текст в форме картинок, графиков, моделей, т. е. перевести его в другую форму, выделить связи и отношения, найти наиболее адекватную форму представления. Эта работа, если делать ее осмысленно, меняет и текст, и, главное, авторов текста: формирует совершенно новые способности — видеть структуру, связи между частями, возможные формы моделирования содержания графическими или визуальными средствами, т. е. развивает не только содержательное знание, но и коммуникативные способности.</w:t>
      </w:r>
    </w:p>
    <w:p>
      <w:pPr>
        <w:pStyle w:val="NOWY"/>
        <w:spacing w:lineRule="auto" w:line="360"/>
        <w:ind w:firstLine="454"/>
        <w:jc w:val="both"/>
        <w:rPr>
          <w:sz w:val="28"/>
        </w:rPr>
      </w:pPr>
      <w:r>
        <w:rPr>
          <w:sz w:val="28"/>
        </w:rPr>
        <w:t>Основные программные средства — текстовые редакторы, редакторы презентаций, программы создания сайтов и др. — не просто обогащают ученика еще одним техническим навыком. Они дают возможность объективировать создаваемый текст, посмотреть на него глазами потенциального читателя или слушателя. Это значит, что пользователь получает средства децентрации, т. е. учится смотреть на собственное произведение глазами другого, учится адресно (т. е. с учетом потенциального читателя) излагать собственные мысли, создавать собственные проекты. Именно эти свойства программных продуктов и способствуют в наибольшей мере формированию тех общеучебных способностей (компетентностей), среди которых едва ли не основная — способность к эффективной коммуникации.</w:t>
      </w:r>
    </w:p>
    <w:p>
      <w:pPr>
        <w:pStyle w:val="NOWY"/>
        <w:spacing w:lineRule="auto" w:line="360"/>
        <w:ind w:firstLine="454"/>
        <w:jc w:val="both"/>
        <w:rPr>
          <w:sz w:val="28"/>
        </w:rPr>
      </w:pPr>
      <w:r>
        <w:rPr>
          <w:sz w:val="28"/>
        </w:rPr>
        <w:t>В старшей (и отчасти в основной) школе важным полем развития проектной деятельности и соответствующей коммуникации становится пространство школьного самоуправления. Для подростка общение самоценно, для старшеклассника оно должно становится средством успешной коммуникации, причем не только в школьной среде, но и за ее пределами — в социуме. Появляется взаимодействие с социальной информацией и социальным окружением. Социальная практика (и соответствующее ей расширение сфер и способов коммуникации) возможна при институализации школьного пространства. Участие в различных формах школьного самоуправления (и просто взаимодействие с социальными институтами внутри школы) задает возможности для практики новых форм коммуникации. Это разнопозиционное и разностатусное общение, причем определенным образом нормированное. Важно, что в школьном самоуправлении старшеклассник реально участвует и в выработке норм, и в их реализации (т. е. учится и действовать внутри этих норм). И хотя некоторые формы самоуправления появляются и в основной школе, реально эти социальные институты полноценно используются для развития коммуникации в старшей школе. Кроме того, такая социальная практика становится и местом, где приобретается опыт разрешения социальных конфликтов.</w:t>
      </w:r>
    </w:p>
    <w:p>
      <w:pPr>
        <w:pStyle w:val="NOWY"/>
        <w:spacing w:lineRule="auto" w:line="360"/>
        <w:ind w:firstLine="454"/>
        <w:jc w:val="both"/>
        <w:rPr>
          <w:sz w:val="28"/>
        </w:rPr>
      </w:pPr>
      <w:r>
        <w:rPr>
          <w:sz w:val="28"/>
        </w:rPr>
        <w:t xml:space="preserve">В логике компетентностного подхода принято выделять социально-коммуникативную компетентность, включающую: </w:t>
      </w:r>
    </w:p>
    <w:p>
      <w:pPr>
        <w:pStyle w:val="NOWY"/>
        <w:spacing w:lineRule="auto" w:line="360"/>
        <w:ind w:firstLine="454"/>
        <w:jc w:val="both"/>
        <w:rPr>
          <w:sz w:val="28"/>
        </w:rPr>
      </w:pPr>
      <w:r>
        <w:rPr>
          <w:sz w:val="28"/>
        </w:rPr>
        <w:t>• </w:t>
      </w:r>
      <w:r>
        <w:rPr>
          <w:sz w:val="28"/>
        </w:rPr>
        <w:t xml:space="preserve">способность к сотрудничеству в ситуации работы над разрешением учебно-практических проблем, способность работать в группе; </w:t>
      </w:r>
    </w:p>
    <w:p>
      <w:pPr>
        <w:pStyle w:val="NOWY"/>
        <w:spacing w:lineRule="auto" w:line="360"/>
        <w:ind w:firstLine="454"/>
        <w:jc w:val="both"/>
        <w:rPr>
          <w:sz w:val="28"/>
        </w:rPr>
      </w:pPr>
      <w:r>
        <w:rPr>
          <w:sz w:val="28"/>
        </w:rPr>
        <w:t>• </w:t>
      </w:r>
      <w:r>
        <w:rPr>
          <w:sz w:val="28"/>
        </w:rPr>
        <w:t>способность к созданию итогового продукта, обращенного к другому, понятного другому (аудитории).</w:t>
      </w:r>
    </w:p>
    <w:p>
      <w:pPr>
        <w:pStyle w:val="NOWY"/>
        <w:spacing w:lineRule="auto" w:line="360"/>
        <w:ind w:firstLine="454"/>
        <w:jc w:val="both"/>
        <w:rPr>
          <w:sz w:val="28"/>
        </w:rPr>
      </w:pPr>
      <w:r>
        <w:rPr>
          <w:sz w:val="28"/>
        </w:rPr>
        <w:t xml:space="preserve">Умение работать совместно (именно продуктивно работать, а не просто участвовать в коммуникации), т. е. способность к деловому сотрудничеству, формируется при условии, что ученики реально оказываются в ситуации решения учебно-практических проблем. В традиционном обучении при усвоении готового знания такая способность, если и формируется, то стихийно, далеко не у всех детей. Только ситуация разрешения проблемы, т. е. получения продукта, исходно не известного, нового для участников данного учебного сообщества, задает необходимые условия для формирования способности к деловому сотрудничеству. </w:t>
      </w:r>
    </w:p>
    <w:p>
      <w:pPr>
        <w:pStyle w:val="NOWY"/>
        <w:spacing w:lineRule="auto" w:line="360"/>
        <w:ind w:firstLine="454"/>
        <w:jc w:val="both"/>
        <w:rPr>
          <w:sz w:val="28"/>
        </w:rPr>
      </w:pPr>
      <w:r>
        <w:rPr>
          <w:sz w:val="28"/>
        </w:rPr>
        <w:t>Дополнительно необходимо предусмотреть следующее:</w:t>
      </w:r>
    </w:p>
    <w:p>
      <w:pPr>
        <w:pStyle w:val="NOWY"/>
        <w:spacing w:lineRule="auto" w:line="360"/>
        <w:ind w:firstLine="454"/>
        <w:jc w:val="both"/>
        <w:rPr>
          <w:sz w:val="28"/>
        </w:rPr>
      </w:pPr>
      <w:r>
        <w:rPr>
          <w:sz w:val="28"/>
        </w:rPr>
        <w:t>• </w:t>
      </w:r>
      <w:r>
        <w:rPr>
          <w:sz w:val="28"/>
        </w:rPr>
        <w:t>проекты (творческие работы) выполняются детьми преимущественно группами;</w:t>
      </w:r>
    </w:p>
    <w:p>
      <w:pPr>
        <w:pStyle w:val="NOWY"/>
        <w:spacing w:lineRule="auto" w:line="360"/>
        <w:ind w:firstLine="454"/>
        <w:jc w:val="both"/>
        <w:rPr>
          <w:sz w:val="28"/>
        </w:rPr>
      </w:pPr>
      <w:r>
        <w:rPr>
          <w:sz w:val="28"/>
        </w:rPr>
        <w:t>• </w:t>
      </w:r>
      <w:r>
        <w:rPr>
          <w:sz w:val="28"/>
        </w:rPr>
        <w:t>в процессе выполнения работы педагог помимо содержательной помощи, оказывает и организационную (помогает распределить обязанности, спланировать последовательность индивидуальных действий и их координацию);</w:t>
      </w:r>
    </w:p>
    <w:p>
      <w:pPr>
        <w:pStyle w:val="NOWY"/>
        <w:spacing w:lineRule="auto" w:line="360"/>
        <w:ind w:firstLine="454"/>
        <w:jc w:val="both"/>
        <w:rPr>
          <w:sz w:val="28"/>
        </w:rPr>
      </w:pPr>
      <w:r>
        <w:rPr>
          <w:sz w:val="28"/>
        </w:rPr>
        <w:t>• </w:t>
      </w:r>
      <w:r>
        <w:rPr>
          <w:sz w:val="28"/>
        </w:rPr>
        <w:t>при оценке качества представленных работ уделяется особое внимание тому, насколько ученики смогли организовать продуктивное сотрудничество.</w:t>
      </w:r>
    </w:p>
    <w:p>
      <w:pPr>
        <w:pStyle w:val="NOWY"/>
        <w:spacing w:lineRule="auto" w:line="360"/>
        <w:ind w:firstLine="454"/>
        <w:jc w:val="both"/>
        <w:rPr>
          <w:sz w:val="28"/>
        </w:rPr>
      </w:pPr>
      <w:r>
        <w:rPr>
          <w:sz w:val="28"/>
        </w:rPr>
        <w:t xml:space="preserve">Умение представить созданный продукт в форме, адекватной ситуации, умение «подать товар лицом» — одна из наиболее востребованных социальных компетентностей. Она лишь начинает формироваться в основной школе и может быть описана психологическим термином «децентрация» — способность менять позицию рассмотрения некоторой реальности (предмета). Создавая продукт, ученики поначалу «не видят» его глазами внешнего наблюдателя и, лишь приобретая опыт презентаций, постепенно учатся этому. </w:t>
      </w:r>
    </w:p>
    <w:p>
      <w:pPr>
        <w:pStyle w:val="NOWY"/>
        <w:spacing w:lineRule="auto" w:line="360"/>
        <w:ind w:firstLine="454"/>
        <w:jc w:val="both"/>
        <w:rPr>
          <w:sz w:val="28"/>
        </w:rPr>
      </w:pPr>
      <w:r>
        <w:rPr>
          <w:sz w:val="28"/>
        </w:rPr>
        <w:t xml:space="preserve">Наиболее адекватной ситуацией формирования указанной способности является презентация готового продукта. Общим для всех разработок является особая праздничная ситуация, обязательное наличие значимой для учеников аудитории (обязательно комиссии, а не одного, пусть даже весьма авторитетного, педагога), заранее обнародованный список критериев оценивания. </w:t>
      </w:r>
    </w:p>
    <w:p>
      <w:pPr>
        <w:pStyle w:val="NOWY"/>
        <w:spacing w:lineRule="auto" w:line="360"/>
        <w:ind w:firstLine="454"/>
        <w:jc w:val="both"/>
        <w:rPr>
          <w:sz w:val="28"/>
        </w:rPr>
      </w:pPr>
      <w:r>
        <w:rPr>
          <w:sz w:val="28"/>
        </w:rPr>
        <w:t>Оценка учебных достижений в проектной деятельности</w:t>
      </w:r>
    </w:p>
    <w:p>
      <w:pPr>
        <w:pStyle w:val="NOWY"/>
        <w:spacing w:lineRule="auto" w:line="360"/>
        <w:ind w:firstLine="454"/>
        <w:jc w:val="both"/>
        <w:rPr>
          <w:sz w:val="28"/>
        </w:rPr>
      </w:pPr>
      <w:r>
        <w:rPr>
          <w:sz w:val="28"/>
        </w:rPr>
        <w:t>Введение проектной деятельности в образовательный процесс существенно меняет систему оценивания. Прежде всего, это связано с возможностью появления у школьников новых способностей.</w:t>
      </w:r>
    </w:p>
    <w:p>
      <w:pPr>
        <w:pStyle w:val="NOWY"/>
        <w:spacing w:lineRule="auto" w:line="360"/>
        <w:ind w:firstLine="454"/>
        <w:jc w:val="both"/>
        <w:rPr>
          <w:sz w:val="28"/>
        </w:rPr>
      </w:pPr>
      <w:r>
        <w:rPr>
          <w:sz w:val="28"/>
        </w:rPr>
        <w:t xml:space="preserve">При организации проектной деятельности ключевым результатом 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задач. Эту способность мы полагаем основой компетентности в разрешении проблем, всех частных компетентностей, которые в старшей школе, на следующих ступенях образования и в профессиональной деятельности конкретизируются и оформляются. Такую способность мы условно называем учебно-практической самостоятельностью. </w:t>
      </w:r>
    </w:p>
    <w:p>
      <w:pPr>
        <w:pStyle w:val="NOWY"/>
        <w:spacing w:lineRule="auto" w:line="360"/>
        <w:ind w:firstLine="454"/>
        <w:jc w:val="both"/>
        <w:rPr>
          <w:sz w:val="28"/>
        </w:rPr>
      </w:pPr>
      <w:r>
        <w:rPr>
          <w:sz w:val="28"/>
        </w:rPr>
        <w:t xml:space="preserve">В отличие от традиционных образовательных результатов  (предметных знаний, умений, навыков) учебно-практическая самостоятельность — это надпредметная способность; обладающий ею использует имеющиеся предметные знания в качестве материала, средства решения учебно-практических проблем. </w:t>
      </w:r>
    </w:p>
    <w:p>
      <w:pPr>
        <w:pStyle w:val="NOWY"/>
        <w:spacing w:lineRule="auto" w:line="360"/>
        <w:ind w:firstLine="454"/>
        <w:jc w:val="both"/>
        <w:rPr>
          <w:sz w:val="28"/>
        </w:rPr>
      </w:pPr>
      <w:r>
        <w:rPr>
          <w:sz w:val="28"/>
        </w:rPr>
        <w:t xml:space="preserve">Учебно-практическая самостоятельность является характеристикой действующего индивида. Она может быть обнаружена  только в ситуациях, требующих действовать и организовать (планировать) свои действия, она может быть обнаружена. Учебно-практическая самостоятельность проявляется лишь в ситуациях, не имеющих заранее фиксированного способа разрешения (результата). </w:t>
      </w:r>
    </w:p>
    <w:p>
      <w:pPr>
        <w:pStyle w:val="NOWY"/>
        <w:spacing w:lineRule="auto" w:line="360"/>
        <w:ind w:firstLine="454"/>
        <w:jc w:val="both"/>
        <w:rPr>
          <w:sz w:val="28"/>
        </w:rPr>
      </w:pPr>
      <w:r>
        <w:rPr>
          <w:sz w:val="28"/>
        </w:rPr>
        <w:t>При столкновении с проблемой, не имеющей заранее предполагаемого способа действия, ученик, обладающий учебно-практической самостоятельностью, способен (может):</w:t>
      </w:r>
    </w:p>
    <w:p>
      <w:pPr>
        <w:pStyle w:val="NOWY"/>
        <w:spacing w:lineRule="auto" w:line="360"/>
        <w:ind w:firstLine="454"/>
        <w:jc w:val="both"/>
        <w:rPr>
          <w:sz w:val="28"/>
        </w:rPr>
      </w:pPr>
      <w:r>
        <w:rPr>
          <w:sz w:val="28"/>
        </w:rPr>
        <w:t>• </w:t>
      </w:r>
      <w:r>
        <w:rPr>
          <w:sz w:val="28"/>
        </w:rPr>
        <w:t>обнаружить, вычленить ситуацию, требующую действия (разрешения), т. е. обнаружить противоречие, требующее разрешения (опознать ситуацию как проблему);</w:t>
      </w:r>
    </w:p>
    <w:p>
      <w:pPr>
        <w:pStyle w:val="NOWY"/>
        <w:spacing w:lineRule="auto" w:line="360"/>
        <w:ind w:firstLine="454"/>
        <w:jc w:val="both"/>
        <w:rPr>
          <w:sz w:val="28"/>
        </w:rPr>
      </w:pPr>
      <w:r>
        <w:rPr>
          <w:sz w:val="28"/>
        </w:rPr>
        <w:t>• </w:t>
      </w:r>
      <w:r>
        <w:rPr>
          <w:sz w:val="28"/>
        </w:rPr>
        <w:t>проанализировать выявленную ситуацию, найти дефициты, требующие восполнения, проанализировать потенциальные возможности восполнения дефицита, а также имеющиеся в распоряжении средства и источники (ресурсы);</w:t>
      </w:r>
    </w:p>
    <w:p>
      <w:pPr>
        <w:pStyle w:val="NOWY"/>
        <w:spacing w:lineRule="auto" w:line="360"/>
        <w:ind w:firstLine="454"/>
        <w:jc w:val="both"/>
        <w:rPr>
          <w:sz w:val="28"/>
        </w:rPr>
      </w:pPr>
      <w:r>
        <w:rPr>
          <w:sz w:val="28"/>
        </w:rPr>
        <w:t>• </w:t>
      </w:r>
      <w:r>
        <w:rPr>
          <w:sz w:val="28"/>
        </w:rPr>
        <w:t xml:space="preserve">выбрать наиболее адекватный способ разрешения ситуации, соотнести этот способ с имеющимися (или доступными) ресурсами — выбор стратегии и тактики разрешения проблемы; </w:t>
      </w:r>
    </w:p>
    <w:p>
      <w:pPr>
        <w:pStyle w:val="NOWY"/>
        <w:spacing w:lineRule="auto" w:line="360"/>
        <w:ind w:firstLine="454"/>
        <w:jc w:val="both"/>
        <w:rPr>
          <w:sz w:val="28"/>
        </w:rPr>
      </w:pPr>
      <w:r>
        <w:rPr>
          <w:sz w:val="28"/>
        </w:rPr>
        <w:t>• </w:t>
      </w:r>
      <w:r>
        <w:rPr>
          <w:sz w:val="28"/>
        </w:rPr>
        <w:t xml:space="preserve">применить выбранный способ действия, получить результат, соотнести его с исходными дефицитами, убедиться в эффективности разрешения проблемы. </w:t>
      </w:r>
    </w:p>
    <w:p>
      <w:pPr>
        <w:pStyle w:val="NOWY"/>
        <w:spacing w:lineRule="auto" w:line="360"/>
        <w:ind w:firstLine="454"/>
        <w:jc w:val="both"/>
        <w:rPr>
          <w:sz w:val="28"/>
        </w:rPr>
      </w:pPr>
      <w:r>
        <w:rPr>
          <w:sz w:val="28"/>
        </w:rPr>
        <w:t xml:space="preserve">Учебно-практическая самостоятельность проявляется по-разному на разных этапах основной школы. </w:t>
      </w:r>
    </w:p>
    <w:p>
      <w:pPr>
        <w:pStyle w:val="NOWY"/>
        <w:spacing w:lineRule="auto" w:line="360"/>
        <w:ind w:firstLine="454"/>
        <w:jc w:val="both"/>
        <w:rPr>
          <w:sz w:val="28"/>
        </w:rPr>
      </w:pPr>
      <w:r>
        <w:rPr>
          <w:sz w:val="28"/>
        </w:rPr>
        <w:t xml:space="preserve">В начальной школе учебно-практическая самостоятельность состоит в высоком уровне владения способами действия. Проектная деятельность в начальной школе существует еще не в полной форме, это короткие творческие задания, вытекающие из изученного материала, расширяющие для ребенка ареал применения способа. </w:t>
      </w:r>
    </w:p>
    <w:p>
      <w:pPr>
        <w:pStyle w:val="NOWY"/>
        <w:spacing w:lineRule="auto" w:line="360"/>
        <w:ind w:firstLine="454"/>
        <w:jc w:val="both"/>
        <w:rPr>
          <w:sz w:val="28"/>
        </w:rPr>
      </w:pPr>
      <w:r>
        <w:rPr>
          <w:sz w:val="28"/>
        </w:rPr>
        <w:t xml:space="preserve">В начале обучения в основной школе эта способность продолжает формироваться через умение ребенка выбрать тему предметного творческого задания и выполнить это задание. </w:t>
      </w:r>
    </w:p>
    <w:p>
      <w:pPr>
        <w:pStyle w:val="NOWY"/>
        <w:spacing w:lineRule="auto" w:line="360"/>
        <w:ind w:firstLine="454"/>
        <w:jc w:val="both"/>
        <w:rPr>
          <w:sz w:val="28"/>
        </w:rPr>
      </w:pPr>
      <w:r>
        <w:rPr>
          <w:sz w:val="28"/>
        </w:rPr>
        <w:t xml:space="preserve">По окончании основной школы сформированная учебно-практическая самостоятельность проявляет себя в осознанном и обоснованном собственными возможностями и интересами выборе профиля обучения в старшей школе. </w:t>
      </w:r>
    </w:p>
    <w:p>
      <w:pPr>
        <w:pStyle w:val="NOWY"/>
        <w:spacing w:lineRule="auto" w:line="360"/>
        <w:ind w:firstLine="454"/>
        <w:jc w:val="both"/>
        <w:rPr>
          <w:sz w:val="28"/>
        </w:rPr>
      </w:pPr>
      <w:r>
        <w:rPr>
          <w:sz w:val="28"/>
        </w:rPr>
        <w:t>К моменту завершения старшей школы учебно-практическая самостоятельность расширяется на сферы социальной практики и дополняется социально-практической самостоятельностью.</w:t>
      </w:r>
    </w:p>
    <w:p>
      <w:pPr>
        <w:pStyle w:val="NOWY"/>
        <w:spacing w:lineRule="auto" w:line="360"/>
        <w:ind w:firstLine="454"/>
        <w:jc w:val="both"/>
        <w:rPr>
          <w:sz w:val="28"/>
        </w:rPr>
      </w:pPr>
      <w:r>
        <w:rPr>
          <w:sz w:val="28"/>
        </w:rPr>
        <w:t xml:space="preserve">Признаком сформированности учебно-практической самостоятельности является не просто участие в проектной деятельности, а именно выполнение, завершение проекта — пусть короткого, локального, узкопредметного. </w:t>
      </w:r>
    </w:p>
    <w:p>
      <w:pPr>
        <w:pStyle w:val="NOWY"/>
        <w:spacing w:lineRule="auto" w:line="360"/>
        <w:ind w:firstLine="454"/>
        <w:jc w:val="both"/>
        <w:rPr>
          <w:sz w:val="28"/>
        </w:rPr>
      </w:pPr>
      <w:r>
        <w:rPr>
          <w:sz w:val="28"/>
        </w:rPr>
        <w:t xml:space="preserve">Инициативность, т. е. принятие решения о действии — особый образовательный результат. Во многом ее развитие связано с индивидуальными характеристиками ученика. Тем не менее образовательная среда может способствовать развитию инициативности в учебно-практической деятельности, а может препятствовать. Условием, позитивно влияющим на развитие ученической инициативы, является такая модель образовательного процесса, в которой участие в проектной деятельности и презентация результатов проекта являются нормой, а не инициативой отдельных, наиболее активных учащихся. Важно подчеркнуть, что развитие учебно-практической инициативы — норма подросткового возраста. Но при негативно-критическом отношении к детской инициативе ребенок приобретает отрицательный опыт проявления своей активности, следовательно, в дальнейшем будет склонен избегать ситуаций, требующих от него проявления собственной инициативы. </w:t>
      </w:r>
    </w:p>
    <w:p>
      <w:pPr>
        <w:pStyle w:val="NOWY"/>
        <w:spacing w:lineRule="auto" w:line="360"/>
        <w:ind w:firstLine="454"/>
        <w:jc w:val="both"/>
        <w:rPr>
          <w:sz w:val="28"/>
        </w:rPr>
      </w:pPr>
      <w:r>
        <w:rPr>
          <w:sz w:val="28"/>
        </w:rPr>
        <w:t>Кроме того, на всех этапах работы дети получают всю необходимую помощь, а при презентации результатов — позитивный анализ представленных продуктов (что, конечно, не исключает конструктивной критики).</w:t>
      </w:r>
    </w:p>
    <w:p>
      <w:pPr>
        <w:pStyle w:val="NOWY"/>
        <w:spacing w:lineRule="auto" w:line="360"/>
        <w:ind w:firstLine="454"/>
        <w:jc w:val="both"/>
        <w:rPr>
          <w:sz w:val="28"/>
        </w:rPr>
      </w:pPr>
      <w:r>
        <w:rPr>
          <w:sz w:val="28"/>
        </w:rPr>
        <w:t xml:space="preserve">Инициативность в проектной деятельности связана с одним из основных психологических новообразований подросткового возраста — сформированностью авторского действия. Авторство формируется в условиях, когда процесс проектирования отделяется от его результата — продукта, т. е. важнейшим элементом проектирования становится презентация результатов. Представляя полученный результат аудитории (педагогу, другим ученикам), ученик или группа фактически выясняют успешность — неуспешность собственной инициативы; удачный опыт провоцирует продолжение проектных проб, неудачный — формирует их избегание. </w:t>
      </w:r>
    </w:p>
    <w:p>
      <w:pPr>
        <w:pStyle w:val="NOWY"/>
        <w:spacing w:lineRule="auto" w:line="360"/>
        <w:ind w:firstLine="454"/>
        <w:jc w:val="both"/>
        <w:rPr>
          <w:sz w:val="28"/>
        </w:rPr>
      </w:pPr>
      <w:r>
        <w:rPr>
          <w:sz w:val="28"/>
        </w:rPr>
        <w:t xml:space="preserve">Важнейшей составляющей учебно-практической самостоятельности является ответственность, которая проявляется в:  </w:t>
      </w:r>
    </w:p>
    <w:p>
      <w:pPr>
        <w:pStyle w:val="NOWY"/>
        <w:spacing w:lineRule="auto" w:line="360"/>
        <w:ind w:firstLine="454"/>
        <w:jc w:val="both"/>
        <w:rPr>
          <w:sz w:val="28"/>
        </w:rPr>
      </w:pPr>
      <w:r>
        <w:rPr>
          <w:sz w:val="28"/>
        </w:rPr>
        <w:t xml:space="preserve">• </w:t>
      </w:r>
      <w:r>
        <w:rPr>
          <w:sz w:val="28"/>
        </w:rPr>
        <w:t xml:space="preserve">умении определить меру и границы собственной ответственности; </w:t>
      </w:r>
    </w:p>
    <w:p>
      <w:pPr>
        <w:pStyle w:val="NOWY"/>
        <w:spacing w:lineRule="auto" w:line="360"/>
        <w:ind w:firstLine="454"/>
        <w:jc w:val="both"/>
        <w:rPr>
          <w:sz w:val="28"/>
        </w:rPr>
      </w:pPr>
      <w:r>
        <w:rPr>
          <w:sz w:val="28"/>
        </w:rPr>
        <w:t>• </w:t>
      </w:r>
      <w:r>
        <w:rPr>
          <w:sz w:val="28"/>
        </w:rPr>
        <w:t>умении отличить процесс от результата (процесс не оценивается внешним экспертом, а результат предъявляется аудитории для оценки);</w:t>
      </w:r>
    </w:p>
    <w:p>
      <w:pPr>
        <w:pStyle w:val="NOWY"/>
        <w:spacing w:lineRule="auto" w:line="360"/>
        <w:ind w:firstLine="454"/>
        <w:jc w:val="both"/>
        <w:rPr>
          <w:sz w:val="28"/>
        </w:rPr>
      </w:pPr>
      <w:r>
        <w:rPr>
          <w:sz w:val="28"/>
        </w:rPr>
        <w:t>• </w:t>
      </w:r>
      <w:r>
        <w:rPr>
          <w:sz w:val="28"/>
        </w:rPr>
        <w:t xml:space="preserve">формировании контрольно-оценочной самостоятельности. </w:t>
      </w:r>
    </w:p>
    <w:p>
      <w:pPr>
        <w:pStyle w:val="NOWY"/>
        <w:spacing w:lineRule="auto" w:line="360"/>
        <w:ind w:firstLine="454"/>
        <w:jc w:val="both"/>
        <w:rPr>
          <w:sz w:val="28"/>
        </w:rPr>
      </w:pPr>
      <w:r>
        <w:rPr>
          <w:sz w:val="28"/>
        </w:rPr>
        <w:t xml:space="preserve">Перечисленные характеристики ответственного действия являются взаимосвязанными. Ясно, что в условиях школы ответственность формируется в ситуации оценивания действия ученика учителем, другими детьми, им самим. При выполнении самостоятельных заданий необходимо научиться различать, что является предметом оценки, а что остается неоцениваемым. Важно также научиться учитывать и меру своей ответственности — чем я отвечаю, например, перед теми, с кем вместе выполняю задание, чем — перед внешним экспертом — учителем. </w:t>
      </w:r>
    </w:p>
    <w:p>
      <w:pPr>
        <w:pStyle w:val="NOWY"/>
        <w:spacing w:lineRule="auto" w:line="360"/>
        <w:ind w:firstLine="454"/>
        <w:jc w:val="both"/>
        <w:rPr>
          <w:sz w:val="28"/>
        </w:rPr>
      </w:pPr>
      <w:r>
        <w:rPr>
          <w:sz w:val="28"/>
        </w:rPr>
        <w:t>Формирование ответственного действия происходит на всех этапах школы, но предмет ответственности  различен:</w:t>
      </w:r>
    </w:p>
    <w:p>
      <w:pPr>
        <w:pStyle w:val="NOWY"/>
        <w:spacing w:lineRule="auto" w:line="360"/>
        <w:ind w:firstLine="454"/>
        <w:jc w:val="both"/>
        <w:rPr>
          <w:sz w:val="28"/>
        </w:rPr>
      </w:pPr>
      <w:r>
        <w:rPr>
          <w:sz w:val="28"/>
        </w:rPr>
        <w:t>• </w:t>
      </w:r>
      <w:r>
        <w:rPr>
          <w:sz w:val="28"/>
        </w:rPr>
        <w:t>в начальной школе ответственность связана со способом действия — его полнотой, адекватностью задаче и т. д.;</w:t>
      </w:r>
    </w:p>
    <w:p>
      <w:pPr>
        <w:pStyle w:val="NOWY"/>
        <w:spacing w:lineRule="auto" w:line="360"/>
        <w:ind w:firstLine="454"/>
        <w:jc w:val="both"/>
        <w:rPr>
          <w:sz w:val="28"/>
        </w:rPr>
      </w:pPr>
      <w:r>
        <w:rPr>
          <w:sz w:val="28"/>
        </w:rPr>
        <w:t>• </w:t>
      </w:r>
      <w:r>
        <w:rPr>
          <w:sz w:val="28"/>
        </w:rPr>
        <w:t>в основной — со всеми этапами разрешения учебно-практической проблемы;</w:t>
      </w:r>
    </w:p>
    <w:p>
      <w:pPr>
        <w:pStyle w:val="NOWY"/>
        <w:spacing w:lineRule="auto" w:line="360"/>
        <w:ind w:firstLine="454"/>
        <w:jc w:val="both"/>
        <w:rPr>
          <w:sz w:val="28"/>
        </w:rPr>
      </w:pPr>
      <w:r>
        <w:rPr>
          <w:sz w:val="28"/>
        </w:rPr>
        <w:t>• </w:t>
      </w:r>
      <w:r>
        <w:rPr>
          <w:sz w:val="28"/>
        </w:rPr>
        <w:t xml:space="preserve">в старшей — задается необходимостью завершить образование в рамках выбранного профиля. </w:t>
      </w:r>
    </w:p>
    <w:p>
      <w:pPr>
        <w:pStyle w:val="NOWY"/>
        <w:spacing w:lineRule="auto" w:line="360"/>
        <w:ind w:firstLine="454"/>
        <w:jc w:val="both"/>
        <w:rPr>
          <w:sz w:val="28"/>
        </w:rPr>
      </w:pPr>
      <w:r>
        <w:rPr>
          <w:sz w:val="28"/>
        </w:rPr>
        <w:t xml:space="preserve">В традиционном образовательном процессе практически все, что делает ученик, оценивается внешним экспертом — педагогом. Для формирования ответственности необходимо выделение пространств, в которых работа ребенка неподконтрольна. Этот, отчасти парадоксальный тезис, однако, весьма важен. Планируя представить для проверки (оценки) итоговый продукт, ученик (группа), не отчитываясь, могут самостоятельно планировать и выполнять свою работу. Мерой их ответственности становится не учитель, а тот продукт, который они создают. При должной мотивации ответственным ребенка делает сама ситуация, а не ожидаемая оценка взрослого. </w:t>
      </w:r>
    </w:p>
    <w:p>
      <w:pPr>
        <w:pStyle w:val="NOWY"/>
        <w:spacing w:lineRule="auto" w:line="360"/>
        <w:ind w:firstLine="454"/>
        <w:jc w:val="both"/>
        <w:rPr>
          <w:sz w:val="28"/>
        </w:rPr>
      </w:pPr>
      <w:r>
        <w:rPr>
          <w:sz w:val="28"/>
        </w:rPr>
        <w:t xml:space="preserve">Традиционное внешнее (учительское) планирование деятельности ученика (разбивка на темы, на классную и домашнюю работу) делает его «безответственным» исполнителем. Отсюда — избегание выполнения домашних заданий, стремление к минимизации объема изучаемого материала, общее падение интереса к учению. </w:t>
      </w:r>
    </w:p>
    <w:p>
      <w:pPr>
        <w:pStyle w:val="NOWY"/>
        <w:spacing w:lineRule="auto" w:line="360"/>
        <w:ind w:firstLine="454"/>
        <w:jc w:val="both"/>
        <w:rPr>
          <w:sz w:val="28"/>
        </w:rPr>
      </w:pPr>
      <w:r>
        <w:rPr>
          <w:sz w:val="28"/>
        </w:rPr>
        <w:t xml:space="preserve">В ситуации разрешения самим учеником (группой) поставленной проблемы ответственность постепенно формируется с усложнением и удлинением самостоятельной работы. Конечно, и в этом случае формирование ответственности не гарантировано. Но при наличии грамотного педагогического сопровождения — готовности педагога оказать помощь в организации работы, в подготовке презентации итогового продукта, на всех этапах работы, именно помочь, а не проконтролировать  формирование ответственности происходит. </w:t>
      </w:r>
    </w:p>
    <w:p>
      <w:pPr>
        <w:pStyle w:val="NOWY"/>
        <w:spacing w:lineRule="auto" w:line="360"/>
        <w:ind w:firstLine="454"/>
        <w:jc w:val="both"/>
        <w:rPr>
          <w:sz w:val="28"/>
        </w:rPr>
      </w:pPr>
      <w:r>
        <w:rPr>
          <w:sz w:val="28"/>
        </w:rPr>
        <w:t xml:space="preserve">Таким образом, важнейшим условием формирования ответственности как компонента учебно-практической самостоятельности становится поляризация типа отношений в системе «учитель — ученик (группа)». Учитель, в традиционной системе транслировал готовое знание, организовывал и контролировал его усвоение, теперь меняет свою роль — становится организатором самостоятельных действий ученика, консультантом, помощником, а на стадии презентации — экспертом. </w:t>
      </w:r>
    </w:p>
    <w:p>
      <w:pPr>
        <w:pStyle w:val="NOWY"/>
        <w:spacing w:lineRule="auto" w:line="360"/>
        <w:ind w:firstLine="454"/>
        <w:jc w:val="both"/>
        <w:rPr>
          <w:sz w:val="28"/>
        </w:rPr>
      </w:pPr>
      <w:r>
        <w:rPr>
          <w:sz w:val="28"/>
        </w:rPr>
        <w:t xml:space="preserve">О сформированности ответственного действия можно судить по тому, насколько ученик научился различать оцениваемые (во всех видах) действия и продукты от своих неоцениваемых действий. </w:t>
      </w:r>
    </w:p>
    <w:p>
      <w:pPr>
        <w:pStyle w:val="NOWY"/>
        <w:spacing w:lineRule="auto" w:line="360"/>
        <w:ind w:firstLine="454"/>
        <w:jc w:val="both"/>
        <w:rPr>
          <w:sz w:val="28"/>
        </w:rPr>
      </w:pPr>
      <w:r>
        <w:rPr>
          <w:sz w:val="28"/>
        </w:rPr>
        <w:t>Для педагога важно постоянно следить за тем, какие темы для своих творческих работ выбирает ученик — излишняя их трудность (или невыполнимость, столь характерная для проектов подростка) — тревожный симптом задержки в формировании ответственности. В то же время выбор сугубо локальных (исполнительских заданий) или исполнительская позиция в проектной группе может свидетельствовать о перекосе — гиперответственность приводит к блокированию инициативности.</w:t>
      </w:r>
    </w:p>
    <w:p>
      <w:pPr>
        <w:pStyle w:val="NOWY"/>
        <w:spacing w:lineRule="auto" w:line="360"/>
        <w:ind w:firstLine="454"/>
        <w:jc w:val="both"/>
        <w:rPr>
          <w:sz w:val="28"/>
        </w:rPr>
      </w:pPr>
      <w:r>
        <w:rPr>
          <w:sz w:val="28"/>
        </w:rPr>
        <w:t xml:space="preserve">Желательно, чтобы педагог помогал ученику менять роли в проектной группе — выступать и разработчиком проекта, и исполнителем конкретных операций, и участвовать а презентации итогового продукта. Последняя позиция — внешне наиболее ответственная — часто достается одним и тем же детям — самым активным, обладающим качествами лидеров. Чем более доброжелательной будет ситуация предъявления продукта, тем больше шансов у робких детей попробовать себя в этой роли, а значит, попробовать себя в роли отвечающего за результаты общей работы. </w:t>
      </w:r>
    </w:p>
    <w:p>
      <w:pPr>
        <w:pStyle w:val="NOWY"/>
        <w:spacing w:lineRule="auto" w:line="360"/>
        <w:ind w:firstLine="454"/>
        <w:jc w:val="both"/>
        <w:rPr>
          <w:sz w:val="28"/>
        </w:rPr>
      </w:pPr>
      <w:r>
        <w:rPr>
          <w:sz w:val="28"/>
        </w:rPr>
        <w:t xml:space="preserve">Предоставление ученикам «мест» для свободного действия, для пробы своих возможностей (поляризация образовательного процесса) способствует формированию ответственности. </w:t>
      </w:r>
    </w:p>
    <w:p>
      <w:pPr>
        <w:pStyle w:val="NOWY"/>
        <w:spacing w:lineRule="auto" w:line="360"/>
        <w:ind w:firstLine="454"/>
        <w:jc w:val="both"/>
        <w:rPr>
          <w:sz w:val="28"/>
        </w:rPr>
      </w:pPr>
      <w:r>
        <w:rPr>
          <w:sz w:val="28"/>
        </w:rPr>
        <w:t xml:space="preserve">Традиционно в образовательном процессе ученик «отвечает» своими оценками (отметками). Следовательно, формирование ответственности невозможно без специальной организации системы оценивания. </w:t>
      </w:r>
    </w:p>
    <w:p>
      <w:pPr>
        <w:pStyle w:val="NOWY"/>
        <w:spacing w:lineRule="auto" w:line="360"/>
        <w:ind w:firstLine="454"/>
        <w:jc w:val="both"/>
        <w:rPr>
          <w:sz w:val="28"/>
        </w:rPr>
      </w:pPr>
      <w:r>
        <w:rPr>
          <w:sz w:val="28"/>
        </w:rPr>
        <w:t xml:space="preserve">Почему неприемлема традиционная система? Дело в том, что одномерная (по одному критерию) и четырехуровневая (2-3-4-5) оценка применима там, где есть эталон исполнения. Например, написать без единой ошибки — максимальный балл. </w:t>
      </w:r>
    </w:p>
    <w:p>
      <w:pPr>
        <w:pStyle w:val="NOWY"/>
        <w:spacing w:lineRule="auto" w:line="360"/>
        <w:ind w:firstLine="454"/>
        <w:jc w:val="both"/>
        <w:rPr>
          <w:sz w:val="28"/>
        </w:rPr>
      </w:pPr>
      <w:r>
        <w:rPr>
          <w:sz w:val="28"/>
        </w:rPr>
        <w:t>Если речь идет о ситуации разрешения проблемы, принятия решения о действии и т. д., эталон исполнения отсутствует. Следовательно, необходимо вводить новые критерии оценки. Во-первых, они дифференцируются. Каждая часть работы может быть оценена отдельно, можно вводить и несколько шкал оценки одного продукта,  например, качество работы и качество ее презентации и др.</w:t>
      </w:r>
    </w:p>
    <w:p>
      <w:pPr>
        <w:pStyle w:val="NOWY"/>
        <w:spacing w:lineRule="auto" w:line="360"/>
        <w:ind w:firstLine="454"/>
        <w:jc w:val="both"/>
        <w:rPr>
          <w:sz w:val="28"/>
        </w:rPr>
      </w:pPr>
      <w:r>
        <w:rPr>
          <w:sz w:val="28"/>
        </w:rPr>
        <w:t>Во-вторых, оценка теряет «карающий» характер окончательного приговора, а превращается в средство обратной связи. Оценка превращается в развернутый анализ деятельности ученика.</w:t>
      </w:r>
    </w:p>
    <w:p>
      <w:pPr>
        <w:pStyle w:val="NOWY"/>
        <w:spacing w:lineRule="auto" w:line="360"/>
        <w:ind w:firstLine="454"/>
        <w:jc w:val="both"/>
        <w:rPr>
          <w:sz w:val="28"/>
        </w:rPr>
      </w:pPr>
      <w:r>
        <w:rPr>
          <w:sz w:val="28"/>
        </w:rPr>
        <w:t xml:space="preserve"> </w:t>
      </w:r>
      <w:r>
        <w:rPr>
          <w:sz w:val="28"/>
        </w:rPr>
        <w:t>Например, в творческой работе подростка выделяется 3 оцениваемых части, которые требуют отдельного оценивания: содержание работы (текст), выступление (презентация), динамика проектно-исследовательских умений ученика в ходе выполнения работы. Внутри каждой из частей оцениваются полученные в работе предметные знания, новизна, качество (работы, ее презентации, самого хода работы).</w:t>
      </w:r>
    </w:p>
    <w:p>
      <w:pPr>
        <w:pStyle w:val="NOWY"/>
        <w:spacing w:lineRule="auto" w:line="360"/>
        <w:ind w:firstLine="454"/>
        <w:jc w:val="both"/>
        <w:rPr>
          <w:sz w:val="28"/>
        </w:rPr>
      </w:pPr>
      <w:r>
        <w:rPr>
          <w:sz w:val="28"/>
        </w:rPr>
        <w:t xml:space="preserve">Как правило, уже в начальной школе при появлении элементов проектной работы возникает и необходимость изменить механизмы оценки, предмет оценивания и даже оценочные шкалы. Наилучший результат (в плане повышения мотивации проектной деятельности) дает совместная с учениками разработка всей процедуры оценивания. Ее можно внедрять в начальной школе, хотя, полноценно эти способы работы начинают действовать в основной школе. Особо обратим внимание, что авторы проекта (группа) могут предлагать собственные критерии оценивания. Естественно, они должны быть обоснованы и аргументированы, но в принципе это вполне возможно. </w:t>
      </w:r>
    </w:p>
    <w:p>
      <w:pPr>
        <w:pStyle w:val="NOWY"/>
        <w:spacing w:lineRule="auto" w:line="360"/>
        <w:ind w:firstLine="454"/>
        <w:jc w:val="both"/>
        <w:rPr>
          <w:sz w:val="28"/>
        </w:rPr>
      </w:pPr>
      <w:r>
        <w:rPr>
          <w:sz w:val="28"/>
        </w:rPr>
        <w:t xml:space="preserve">Оценивание, таким образом, само по себ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Известно множество техник оценивания, они могут широко применяться. Хорошо, если ученик, например, сам обращает внимание на то, за что он готов отвечать (и быть оценен), а что он считает возможным оставить (возможно, временно) без оценки. </w:t>
      </w:r>
    </w:p>
    <w:p>
      <w:pPr>
        <w:pStyle w:val="NOWY"/>
        <w:spacing w:lineRule="auto" w:line="360"/>
        <w:ind w:firstLine="454"/>
        <w:jc w:val="both"/>
        <w:rPr>
          <w:sz w:val="28"/>
        </w:rPr>
      </w:pPr>
      <w:r>
        <w:rPr>
          <w:sz w:val="28"/>
        </w:rPr>
        <w:t>Мы уже перечисляли возможные точки оценивания — это все структурные элементы проекта, от замысла до реализации. При этом понятно, что замысел можно оценивать по оригинальности и маловероятно — по качеству. Итоговый же продукт, конечно, может быть оценен по качеству.</w:t>
      </w:r>
    </w:p>
    <w:p>
      <w:pPr>
        <w:pStyle w:val="NOWY"/>
        <w:spacing w:lineRule="auto" w:line="360"/>
        <w:ind w:firstLine="454"/>
        <w:jc w:val="both"/>
        <w:rPr>
          <w:sz w:val="28"/>
        </w:rPr>
      </w:pPr>
      <w:r>
        <w:rPr>
          <w:sz w:val="28"/>
        </w:rPr>
        <w:t>Кроме того, при всем разнообразии предметов оценивания важно, что в образовательном процессе появляются и новые места оценивания: например, возникает процедура экспертизы проектного замысла или практической применимости результатов проекта. С появлением таких мест для учеников более четко дифференцируется и предмет оценивания (что оценивается), и шкалы оценивания (по какому параметру оценивается их работа). Все это способствует развитию понимания содержания своей работы и, как следствие, учебной самостоятельности.</w:t>
      </w:r>
    </w:p>
    <w:p>
      <w:pPr>
        <w:pStyle w:val="NOWY"/>
        <w:spacing w:lineRule="auto" w:line="360"/>
        <w:ind w:firstLine="454"/>
        <w:jc w:val="both"/>
        <w:rPr>
          <w:sz w:val="28"/>
        </w:rPr>
      </w:pPr>
      <w:r>
        <w:rPr>
          <w:sz w:val="28"/>
        </w:rPr>
        <w:t>Подводя итог сказанному, подчеркнем, что точная привязка форм проектной деятельности к отдельным этапам школьной жизни и школьным ступеням невозможна и, наверное, даже вредна. Ни начальная, ни основная, ни старшая школа не могут быть охарактеризованы как фиксированные этапы развития проектной работы школьников. Можно лишь выделять общее направление изменений, которые мы и охарактеризовали. Конкретные сопоставительные результаты отсутствуют. Исходя из более общих, скорее теоретических, представлений, можно говорить о следующем.</w:t>
      </w:r>
    </w:p>
    <w:p>
      <w:pPr>
        <w:pStyle w:val="NOWY"/>
        <w:spacing w:lineRule="auto" w:line="360"/>
        <w:ind w:firstLine="454"/>
        <w:jc w:val="both"/>
        <w:rPr>
          <w:sz w:val="28"/>
        </w:rPr>
      </w:pPr>
      <w:r>
        <w:rPr>
          <w:sz w:val="28"/>
        </w:rPr>
        <w:t xml:space="preserve">В начальной школе возникают «островки» проектирования. Они способствуют смягчению жесткой фиксации на учителе, поддерживают учебную инициативу детей, учат их деловому сотрудничеству друг с другом. Формы оценивания могут быть разнообразными, но относительно традиционных форм учебной работы сохраняется и традиционная оценка. Она дополняется другими — общим одобрением, призами и наградами за творческие задания. В целом все происходит в рамках классно-урочной системы, хотя она и перестает быть единственной. </w:t>
      </w:r>
    </w:p>
    <w:p>
      <w:pPr>
        <w:pStyle w:val="NOWY"/>
        <w:spacing w:lineRule="auto" w:line="360"/>
        <w:ind w:firstLine="454"/>
        <w:jc w:val="both"/>
        <w:rPr>
          <w:sz w:val="28"/>
        </w:rPr>
      </w:pPr>
      <w:r>
        <w:rPr>
          <w:sz w:val="28"/>
        </w:rPr>
        <w:t>На этапе 5—7 классов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т этап пробы себя в ситуации свободного действия. Оценка проектной деятельности здесь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NOWY"/>
        <w:spacing w:lineRule="auto" w:line="360"/>
        <w:ind w:firstLine="454"/>
        <w:jc w:val="both"/>
        <w:rPr>
          <w:sz w:val="28"/>
        </w:rPr>
      </w:pPr>
      <w:r>
        <w:rPr>
          <w:sz w:val="28"/>
        </w:rPr>
        <w:t xml:space="preserve">На этапе 8—9 классов ученики приобретают необходимые навыки — планирования, целесообразного действия, оформления проектов, их презентации и т. п. Поскольку к концу 9 класса необходимо спланировать собственный образовательный проект — профиль продолжения образования — мера ответственности за собственную работу возрастает. (Так, в гимназии «Универс» г. Красноярска условием приема в старшую школу является выполнение творческой работы высокого уровня сложности и качества.) </w:t>
      </w:r>
    </w:p>
    <w:p>
      <w:pPr>
        <w:pStyle w:val="NOWY"/>
        <w:spacing w:lineRule="auto" w:line="360"/>
        <w:ind w:firstLine="454"/>
        <w:jc w:val="both"/>
        <w:rPr>
          <w:sz w:val="28"/>
        </w:rPr>
      </w:pPr>
      <w:r>
        <w:rPr>
          <w:sz w:val="28"/>
        </w:rPr>
        <w:t>В старшей школе проектирование выходит за рамки пробы, во многих сферах это уже ответственное проектирование, например, в рамках школьного самоуправления или планирования своего будущего. Старшеклассники в дополнение к приобретенному в основной школе опыту учатся разрешать конфликты в социальных взаимодействиях. Оценивание, которое на этапе основной школы отрабатывалось и также было предметом проб, становится частью учебной работы. Школьники легко различают сферы жесткого (критериального) оценивания и сферы, где оценка условна и субъективна.</w:t>
      </w:r>
    </w:p>
    <w:p>
      <w:pPr>
        <w:pStyle w:val="NOWY"/>
        <w:spacing w:lineRule="auto" w:line="360"/>
        <w:ind w:firstLine="454"/>
        <w:jc w:val="both"/>
        <w:rPr>
          <w:sz w:val="28"/>
        </w:rPr>
      </w:pPr>
      <w:r>
        <w:rPr>
          <w:sz w:val="28"/>
        </w:rPr>
        <w:t xml:space="preserve">Учет этой этапности необходим, но вполне может сложиться ситуация, когда в рамках одних учебных предметов проектная деятельность имеет развитые формы, а в других представлена только точечно. </w:t>
      </w:r>
    </w:p>
    <w:p>
      <w:pPr>
        <w:pStyle w:val="NOWY"/>
        <w:spacing w:lineRule="auto" w:line="360"/>
        <w:ind w:firstLine="454"/>
        <w:jc w:val="both"/>
        <w:rPr>
          <w:sz w:val="28"/>
        </w:rPr>
      </w:pPr>
      <w:r>
        <w:rPr>
          <w:sz w:val="28"/>
        </w:rPr>
        <w:t xml:space="preserve">Важно обратить внимание, что проектная деятельность не просто дополняет традиционные формы обучения. Как было показано, она оказывает свое влияние на все аспекты образовательного процесса. Она поляризует образовательное пространство, открывает его в сферу внешко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 </w:t>
      </w:r>
    </w:p>
    <w:p>
      <w:pPr>
        <w:pStyle w:val="NOWY"/>
        <w:spacing w:lineRule="auto" w:line="360"/>
        <w:ind w:firstLine="454"/>
        <w:jc w:val="both"/>
        <w:rPr>
          <w:sz w:val="28"/>
        </w:rPr>
      </w:pPr>
      <w:r>
        <w:rPr>
          <w:sz w:val="28"/>
        </w:rPr>
        <w:t>Деятельности учения</w:t>
      </w:r>
    </w:p>
    <w:p>
      <w:pPr>
        <w:pStyle w:val="NOWY"/>
        <w:spacing w:lineRule="auto" w:line="360"/>
        <w:ind w:firstLine="454"/>
        <w:jc w:val="both"/>
        <w:rPr>
          <w:sz w:val="28"/>
        </w:rPr>
      </w:pPr>
      <w:r>
        <w:rPr>
          <w:sz w:val="28"/>
        </w:rPr>
        <w:t>В заголовок данного параграфа мы вынесли непривычное словосочетание «деятельности учения». Мы хотим проанализировать, что именно реально делает школьник в школе, что из этого получается, какие умения и способности формируются, насколько сама организация школьной жизни этому способствует.</w:t>
      </w:r>
    </w:p>
    <w:p>
      <w:pPr>
        <w:pStyle w:val="NOWY"/>
        <w:spacing w:lineRule="auto" w:line="360"/>
        <w:ind w:firstLine="454"/>
        <w:jc w:val="both"/>
        <w:rPr>
          <w:sz w:val="28"/>
        </w:rPr>
      </w:pPr>
      <w:r>
        <w:rPr>
          <w:sz w:val="28"/>
        </w:rPr>
        <w:t>Анализ условий появления способности к принятию решений (компетентности в решении проблем) требует рассмотрения двух пластов деятельности учения — деятельности внутри учебного предмета (деятельности ребенка при изучении данного учебного предмета) и образовательной деятельности (деятельности ребенка и взрослого в ситуации обучения). Обе эти деятельности должны быть организованы таким образом, чтобы ребенок оказывался в ситуациях, способствующих становлению самостоятельности, инициативности и ответственности — ключевых способностей выпускника школы. Ясно, что первая в большей мере раскрывается через содержание учебных курсов и организацию учебно-предметной деятельности ребенка, вторая — через формы организации образовательного процесса. Хотя, конечно, обе эти деятельности имеют и форму и содержание.</w:t>
      </w:r>
    </w:p>
    <w:p>
      <w:pPr>
        <w:pStyle w:val="NOWY"/>
        <w:spacing w:lineRule="auto" w:line="360"/>
        <w:ind w:firstLine="454"/>
        <w:jc w:val="both"/>
        <w:rPr>
          <w:sz w:val="28"/>
        </w:rPr>
      </w:pPr>
      <w:r>
        <w:rPr>
          <w:sz w:val="28"/>
        </w:rPr>
        <w:t>Рассмотрим теперь две указанные деятельности как внешнюю исходную форму формирования искомых способностей. Какие требования необходимо предъявить к этим деятельностям, чтобы они действительно стали формировать самостоятельность, инициативность и ответственность, чтобы их можно было рассматривать как условие формирования данных компетентностей?</w:t>
      </w:r>
    </w:p>
    <w:p>
      <w:pPr>
        <w:pStyle w:val="NOWY"/>
        <w:spacing w:lineRule="auto" w:line="360"/>
        <w:ind w:firstLine="454"/>
        <w:jc w:val="both"/>
        <w:rPr>
          <w:sz w:val="28"/>
        </w:rPr>
      </w:pPr>
      <w:r>
        <w:rPr>
          <w:sz w:val="28"/>
        </w:rPr>
        <w:t xml:space="preserve">Учебно-предметная деятельность </w:t>
      </w:r>
    </w:p>
    <w:p>
      <w:pPr>
        <w:pStyle w:val="NOWY"/>
        <w:spacing w:lineRule="auto" w:line="360"/>
        <w:ind w:firstLine="454"/>
        <w:jc w:val="both"/>
        <w:rPr>
          <w:sz w:val="28"/>
        </w:rPr>
      </w:pPr>
      <w:r>
        <w:rPr>
          <w:sz w:val="28"/>
        </w:rPr>
        <w:t xml:space="preserve">Чтобы ответить на поставленный вопрос, необходимо учитывать следующее: полное человеческое действие одновременно направлено и на предмет действия и на самого действующего. Действуя, индивид одновременно и действует с внешними предметами, и приспосабливает свое исполнение к условиям (внешним и внутренним), т. е. ориентируется в окружающем. Сколь бы привычное действие ни исполнялось, в нем всегда есть ориентировочный компонент. Однако в реальности мы можем условно рассматривать отдельно исполнительские действия и ориентировочные. (П. Я. Гальперин разрабатывал данную проблему, выделяя ориентировочную основу действия.) Исполнительское действие в большей мере присуще труду как родовой форме человеческой деятельности, ориентировка — учебной деятельности или игровой. Полное человеческое действие может быть редуцировано до исполнительского или до учебного. </w:t>
      </w:r>
    </w:p>
    <w:p>
      <w:pPr>
        <w:pStyle w:val="NOWY"/>
        <w:spacing w:lineRule="auto" w:line="360"/>
        <w:ind w:firstLine="454"/>
        <w:jc w:val="both"/>
        <w:rPr>
          <w:sz w:val="28"/>
        </w:rPr>
      </w:pPr>
      <w:r>
        <w:rPr>
          <w:sz w:val="28"/>
        </w:rPr>
        <w:t xml:space="preserve">В редуцированном исполнительском действии представлена лишь составляющая, направленная на предмет действия. Исполнительское действие возникает как результат свертывания полного. Несколько утрируя, П. Я. Гальперин, утверждал, что при исполнительском стереотипном (автоматизированном) действии субъекту не нужна психика. </w:t>
      </w:r>
    </w:p>
    <w:p>
      <w:pPr>
        <w:pStyle w:val="NOWY"/>
        <w:spacing w:lineRule="auto" w:line="360"/>
        <w:ind w:firstLine="454"/>
        <w:jc w:val="both"/>
        <w:rPr>
          <w:sz w:val="28"/>
        </w:rPr>
      </w:pPr>
      <w:r>
        <w:rPr>
          <w:sz w:val="28"/>
        </w:rPr>
        <w:t>В учебном же действии, напротив, составляющая, направленная на предмет, исчезает, остается лишь направленная на самого действующего. Учась действовать, человек меняется сам, но не меняет предмета действия. Более того вся культура обучения организована таким образом, чтобы минимизировать или вовсе исключить предметный результат учебного действия: созданы многочисленные и разнообразные муляжи, дающие возможность учиться действию, не оказывая воздействия на предмет действия. (Например, решая математическую задачу, ребенок никак своим решением не влияет на реальные обстоятельства, следовательно, остается безответственным относительно ситуации действования. Получив в качестве ответа «полтора землекопа», ребенок не рискует встретиться с результатом своего решения. Задача «не отвечает» ученику, неправильный ответ никак себя не обнаруживает: написал ребенок слово с ошибкой — откуда он знает, что совершил ошибку? Или обнаружив, что скорость велосипедиста равна 300 км/час, ученик не рискует сам прокатиться с такой скоростью.)</w:t>
      </w:r>
    </w:p>
    <w:p>
      <w:pPr>
        <w:pStyle w:val="NOWY"/>
        <w:spacing w:lineRule="auto" w:line="360"/>
        <w:ind w:firstLine="454"/>
        <w:jc w:val="both"/>
        <w:rPr/>
      </w:pPr>
      <w:r>
        <w:rPr>
          <w:sz w:val="28"/>
        </w:rPr>
        <w:t>Способность к принятию решений возникает в практическом (полном), а не учебном действии. В учебном действии ребенок в первую очередь открывает и присваивает способ действия, он становится субъектом учебного («безопасного») действия, в практическом же обязательно меняется ситуация действования. Следовательно, у ребенка появляется возможность пробы своего продуктивного действия. Иными словами, практическое действие, в отличие от учебного, представляет собой модель полного (нередуцированного), родового человеческого действия. Только преобразуя ситуацию и меняясь сам, человек может почувствовать себя в ситуации, когда результат его действия может реально влиять на ситуацию действования</w:t>
      </w:r>
      <w:r>
        <w:rPr>
          <w:rStyle w:val="FootnoteAnchor"/>
          <w:sz w:val="28"/>
          <w:vertAlign w:val="superscript"/>
        </w:rPr>
        <w:footnoteReference w:id="17"/>
      </w:r>
      <w:r>
        <w:rPr>
          <w:sz w:val="28"/>
        </w:rPr>
        <w:t xml:space="preserve">. </w:t>
      </w:r>
    </w:p>
    <w:p>
      <w:pPr>
        <w:pStyle w:val="NOWY"/>
        <w:spacing w:lineRule="auto" w:line="360"/>
        <w:ind w:firstLine="454"/>
        <w:jc w:val="both"/>
        <w:rPr>
          <w:sz w:val="28"/>
        </w:rPr>
      </w:pPr>
      <w:r>
        <w:rPr>
          <w:sz w:val="28"/>
        </w:rPr>
        <w:t xml:space="preserve">Оставаясь в рамках лишь учебной ситуации, выполняя лишь учебные действия, ученик не рискует собственным действием изменить ситуацию, а потому момент принятия решения в таких условиях просто исчезает. </w:t>
      </w:r>
    </w:p>
    <w:p>
      <w:pPr>
        <w:pStyle w:val="NOWY"/>
        <w:spacing w:lineRule="auto" w:line="360"/>
        <w:ind w:firstLine="454"/>
        <w:jc w:val="both"/>
        <w:rPr>
          <w:sz w:val="28"/>
        </w:rPr>
      </w:pPr>
      <w:r>
        <w:rPr>
          <w:sz w:val="28"/>
        </w:rPr>
        <w:t xml:space="preserve">Вся современная школа выросла из начальной, а начальная, по самой своей сути была школой учебного действия — школой, где ученик на специально подобранных «препаратах» учился действовать соответственно образцу: писать как в прописи, считать как в таблице сложения (умножения) и т. д. Начальная школа была и остается школой ориентировки — школой учебного действия. В ней специально все организовано для учения — для «безопасной» пробы. </w:t>
      </w:r>
    </w:p>
    <w:p>
      <w:pPr>
        <w:pStyle w:val="NOWY"/>
        <w:spacing w:lineRule="auto" w:line="360"/>
        <w:ind w:firstLine="454"/>
        <w:jc w:val="both"/>
        <w:rPr>
          <w:sz w:val="28"/>
        </w:rPr>
      </w:pPr>
      <w:r>
        <w:rPr>
          <w:sz w:val="28"/>
        </w:rPr>
        <w:t xml:space="preserve">Однако продолжительность обучения возрастала но принципы обучения, вся его конструкция, идеология сохранялись. Основная и средняя школа сегодня фактически по своему типу остаются начальными, поскольку в них так же отрабатывается учебное действие. Отличие состоит лишь в материале — не простейшие действия письма и счета, а действия, соответствующие науке — физике, химии, истории… </w:t>
      </w:r>
    </w:p>
    <w:p>
      <w:pPr>
        <w:pStyle w:val="NOWY"/>
        <w:spacing w:lineRule="auto" w:line="360"/>
        <w:ind w:firstLine="454"/>
        <w:jc w:val="both"/>
        <w:rPr>
          <w:sz w:val="28"/>
        </w:rPr>
      </w:pPr>
      <w:r>
        <w:rPr>
          <w:sz w:val="28"/>
        </w:rPr>
        <w:t xml:space="preserve">Независимо от материала учебное действие остается «безответственным». Оно всегда есть действие на «препарате», в нем невозможна ошибка. </w:t>
      </w:r>
    </w:p>
    <w:p>
      <w:pPr>
        <w:pStyle w:val="NOWY"/>
        <w:spacing w:lineRule="auto" w:line="360"/>
        <w:ind w:firstLine="454"/>
        <w:jc w:val="both"/>
        <w:rPr>
          <w:sz w:val="28"/>
        </w:rPr>
      </w:pPr>
      <w:r>
        <w:rPr>
          <w:sz w:val="28"/>
        </w:rPr>
        <w:t xml:space="preserve">Сказанное позволяет сформулировать следующий вывод. Собственно учебное действие по самой своей сути не может быть условием формирования самостоятельности и ответственности. Этой задаче отвечает практическое действие. Только действие, в результате которого нечто происходит, действие, в результате которого сама ситуация «отвечает», может быть основой для формирования самостоятельного действия, за которое «придется ответить». </w:t>
      </w:r>
    </w:p>
    <w:p>
      <w:pPr>
        <w:pStyle w:val="NOWY"/>
        <w:spacing w:lineRule="auto" w:line="360"/>
        <w:ind w:firstLine="454"/>
        <w:jc w:val="both"/>
        <w:rPr>
          <w:sz w:val="28"/>
        </w:rPr>
      </w:pPr>
      <w:r>
        <w:rPr>
          <w:sz w:val="28"/>
        </w:rPr>
        <w:t>Конечно, и в традиционном учебном процессе есть моменты, когда нечто происходит. Это разного рода экспериментирование, в котором ученик в результате своих действий получает некоторый продукт. Почему такой восторг вызывает опыт по химии? Именно потому, что в них что-то происходит, что-то может случиться! При этом экспериментирование может быть не только материальным, но и мысленным (тогда речь идет о теоретическом знании). Но таких ситуаций неоправданно мало, чем объемнее изучаемый материал, тем меньше в учебном процессе реального экспериментирования, опыта.</w:t>
      </w:r>
    </w:p>
    <w:p>
      <w:pPr>
        <w:pStyle w:val="NOWY"/>
        <w:spacing w:lineRule="auto" w:line="360"/>
        <w:ind w:firstLine="454"/>
        <w:jc w:val="both"/>
        <w:rPr>
          <w:sz w:val="28"/>
        </w:rPr>
      </w:pPr>
      <w:r>
        <w:rPr>
          <w:sz w:val="28"/>
        </w:rPr>
        <w:t>При этом важно отметить еще один момент. Даже когда есть возможность провести реальный эксперимент, он выполняет роль иллюстрации, оживления образовательного процесса — не более. Как правило, мало внимания уделяется анализу условий и результатов, выяснению связи произведенных действий и их последствий.</w:t>
      </w:r>
    </w:p>
    <w:p>
      <w:pPr>
        <w:pStyle w:val="NOWY"/>
        <w:spacing w:lineRule="auto" w:line="360"/>
        <w:ind w:firstLine="454"/>
        <w:jc w:val="both"/>
        <w:rPr>
          <w:sz w:val="28"/>
        </w:rPr>
      </w:pPr>
      <w:r>
        <w:rPr>
          <w:sz w:val="28"/>
        </w:rPr>
        <w:t xml:space="preserve">Тем не менее все возможные виды экспериментирования — реальная основа выращивания культуры проектирования в учебном процессе. Это своеобразные точки роста школьных проектов. </w:t>
      </w:r>
    </w:p>
    <w:p>
      <w:pPr>
        <w:pStyle w:val="NOWY"/>
        <w:spacing w:lineRule="auto" w:line="360"/>
        <w:ind w:firstLine="454"/>
        <w:jc w:val="both"/>
        <w:rPr>
          <w:sz w:val="28"/>
        </w:rPr>
      </w:pPr>
      <w:r>
        <w:rPr>
          <w:sz w:val="28"/>
        </w:rPr>
        <w:t xml:space="preserve">Образовательная деятельность </w:t>
      </w:r>
    </w:p>
    <w:p>
      <w:pPr>
        <w:pStyle w:val="NOWY"/>
        <w:spacing w:lineRule="auto" w:line="360"/>
        <w:ind w:firstLine="454"/>
        <w:jc w:val="both"/>
        <w:rPr>
          <w:sz w:val="28"/>
        </w:rPr>
      </w:pPr>
      <w:r>
        <w:rPr>
          <w:sz w:val="28"/>
        </w:rPr>
        <w:t>Под образовательной деятельностью мы понимаем всю совокупность отношений ребенка и педагога в образовательном учреждении, все действия, связанные с реализацией позиции ученика. Данный термин мы используем, чтобы в анализе отделить учебно-предметные действия (и учебную, практическую деятельность) от той, которую осуществляет ребенок как субъект образовательного процесса. В реальности эти два вида деятельности не всегда можно отделить, но в анализе такое разделение необходимо.</w:t>
      </w:r>
    </w:p>
    <w:p>
      <w:pPr>
        <w:pStyle w:val="NOWY"/>
        <w:spacing w:lineRule="auto" w:line="360"/>
        <w:ind w:firstLine="454"/>
        <w:jc w:val="both"/>
        <w:rPr>
          <w:sz w:val="28"/>
        </w:rPr>
      </w:pPr>
      <w:r>
        <w:rPr>
          <w:sz w:val="28"/>
        </w:rPr>
        <w:t xml:space="preserve">Само по себе школьное образование, независимо от учебного предмета, имеет свои формы и закономерности. Именно в образовательной деятельности ребенок оказывается ответственным, т. е. реально отвечает за результаты своих действий. Сколь бы закрытым ни был результат учебного действия, образовательное действие всегда отвечает — отметкой, оценкой, отношением учителя, реакцией родителей. И дети, лучше или хуже, именно в этой деятельности приобретают возможность научиться действовать практически. </w:t>
      </w:r>
    </w:p>
    <w:p>
      <w:pPr>
        <w:pStyle w:val="NOWY"/>
        <w:spacing w:lineRule="auto" w:line="360"/>
        <w:ind w:firstLine="454"/>
        <w:jc w:val="both"/>
        <w:rPr>
          <w:sz w:val="28"/>
        </w:rPr>
      </w:pPr>
      <w:r>
        <w:rPr>
          <w:sz w:val="28"/>
        </w:rPr>
        <w:t xml:space="preserve">Поэтому столь актуальной сегодня становится проблема оценивания в образовательном процессе. Именно оценка переводит безопасное учебное действие в образовательное. «Полтора землекопа» — это не опасно, а вот двойка за решение задачи, в которой получен такой ответ — опасно. Само же учебное действие ребенка остается «безответным». Другими словами, что бы ни получилось в результате действия, ученик лишен возможности самостоятельно оценить его результат, но когда учебное действие становится частью практического образовательного, ученик сталкивается с продуктом своего действия — оценкой. </w:t>
      </w:r>
    </w:p>
    <w:p>
      <w:pPr>
        <w:pStyle w:val="NOWY"/>
        <w:spacing w:lineRule="auto" w:line="360"/>
        <w:ind w:firstLine="454"/>
        <w:jc w:val="both"/>
        <w:rPr>
          <w:sz w:val="28"/>
        </w:rPr>
      </w:pPr>
      <w:r>
        <w:rPr>
          <w:sz w:val="28"/>
        </w:rPr>
        <w:t>Следовательно, оценивание — один из основных механизмов, превращающих действие ребенка в условие формирования ответственности. Именно оценка есть результат действия ученика — учебного или образовательного. Поэтому простой отказ от отметок в начальной школе при сложившихся формах обучения представляется спорным. По крайней мере, необходимо всячески разрабатывать альтернативные отметке формы оценивания.</w:t>
      </w:r>
    </w:p>
    <w:p>
      <w:pPr>
        <w:pStyle w:val="NOWY"/>
        <w:spacing w:lineRule="auto" w:line="360"/>
        <w:ind w:firstLine="454"/>
        <w:jc w:val="both"/>
        <w:rPr>
          <w:sz w:val="28"/>
        </w:rPr>
      </w:pPr>
      <w:r>
        <w:rPr>
          <w:sz w:val="28"/>
        </w:rPr>
        <w:t>Ясно, что оценка (отметка) должна быть широко дифференцированной: по успешности выполнения задания, по объему затраченного труда, по оригинальности замысла и т. д. В современных условиях это практически невозможно (и не нужно), поскольку оценивается точность воспроизведения образца (при всем разнообразии учебных предметов и программ). Ребенок, не являясь действующим в этой ситуации (а лишь исполняя указание, т. е. будучи исполнителем), не может сам осуществлять в образовательной деятельности практического действия. Соответственно, все разговоры о формировании самоконтроля и самооценивания, остаются разговорами.</w:t>
      </w:r>
    </w:p>
    <w:p>
      <w:pPr>
        <w:pStyle w:val="NOWY"/>
        <w:spacing w:lineRule="auto" w:line="360"/>
        <w:ind w:firstLine="454"/>
        <w:jc w:val="both"/>
        <w:rPr>
          <w:sz w:val="28"/>
        </w:rPr>
      </w:pPr>
      <w:r>
        <w:rPr>
          <w:sz w:val="28"/>
        </w:rPr>
        <w:t xml:space="preserve">Таким образом, в образовательной деятельности ученик, хотя и в недостаточной степени, учится отвечать за свои действия. Но мера его свободы столь ничтожна, что полноценно использовать этот потенциал не удается. Единственная свобода в образовательном процессе — свобода сделать или не сделать. Поэтому мы можем, со всеми оговорками, говорить только о минимальных условиях для формирования ответственности. Инициативности и самостоятельности взяться практически неоткуда. </w:t>
      </w:r>
    </w:p>
    <w:p>
      <w:pPr>
        <w:pStyle w:val="NOWY"/>
        <w:spacing w:lineRule="auto" w:line="360"/>
        <w:ind w:firstLine="454"/>
        <w:jc w:val="both"/>
        <w:rPr/>
      </w:pPr>
      <w:r>
        <w:rPr>
          <w:sz w:val="28"/>
        </w:rPr>
        <w:t>Как можно изменить эту ситуацию? Необходимо превратить образовательный процесс в деятельность не только педагога, но и самого ученика. Предоставить, например, возможность выбора задания и, соответственно, типа оценивания</w:t>
      </w:r>
      <w:r>
        <w:rPr>
          <w:rStyle w:val="FootnoteAnchor"/>
          <w:sz w:val="28"/>
          <w:vertAlign w:val="superscript"/>
        </w:rPr>
        <w:footnoteReference w:id="18"/>
      </w:r>
      <w:r>
        <w:rPr>
          <w:sz w:val="28"/>
        </w:rPr>
        <w:t xml:space="preserve">. Необходимо начать работать со временем, например, оценка тем выше, чем раньше сдано задание. (Здесь можно предложить множество различных вариантов, но обязательно признав необходимость практики не только в области выполнения задания, но и времени его выполнения.) </w:t>
      </w:r>
    </w:p>
    <w:p>
      <w:pPr>
        <w:pStyle w:val="NOWY"/>
        <w:spacing w:lineRule="auto" w:line="360"/>
        <w:ind w:firstLine="454"/>
        <w:jc w:val="both"/>
        <w:rPr>
          <w:sz w:val="28"/>
        </w:rPr>
      </w:pPr>
      <w:r>
        <w:rPr>
          <w:sz w:val="28"/>
        </w:rPr>
        <w:t xml:space="preserve">Однажды после проведения тестирования, которое продолжалось около двух часов, школьников спросили, в какой последовательности они выполняли предложенные задания. Оказалось, что все решали задачи подряд, первую, вторую, третью и т. д. Исключение составил один юноша, который решал в обратном порядке. Это было странно, поскольку среди заданий были более легкие и более трудные, знакомые и совсем непривычные, и, возможно, разумнее было бы выбирать в какой-то осмысленной последовательности. Оказалось, что у школьников практически никогда нет возможности попробовать разные стратегии решения. Отличная отметка ставится только за все без исключения решенные задачи. Эта распространенная ситуация приводит к тому, что не вырабатываются стратегии планирования собственной деятельности, самостоятельный выбор даже порядка решения задач не практикуется, значит, и не формируется. </w:t>
      </w:r>
    </w:p>
    <w:p>
      <w:pPr>
        <w:pStyle w:val="NOWY"/>
        <w:spacing w:lineRule="auto" w:line="360"/>
        <w:ind w:firstLine="454"/>
        <w:jc w:val="both"/>
        <w:rPr>
          <w:sz w:val="28"/>
        </w:rPr>
      </w:pPr>
      <w:r>
        <w:rPr>
          <w:sz w:val="28"/>
        </w:rPr>
        <w:t xml:space="preserve">Таким образом, образовательная деятельность — реальная уже сегодня существующая деятельность ребенка, позволяющая формировать способность действовать в сложных ситуациях с учетом разнообразия условий. Оценивание — едва ли не основной механизм, позволяющий превратить пассивное исполнительство в ситуацию самостоятельного выбора, а значит, предоставить ребенку возможность пробы собственного действия. </w:t>
      </w:r>
    </w:p>
    <w:p>
      <w:pPr>
        <w:pStyle w:val="NOWY"/>
        <w:spacing w:lineRule="auto" w:line="360"/>
        <w:ind w:firstLine="454"/>
        <w:jc w:val="both"/>
        <w:rPr>
          <w:sz w:val="28"/>
        </w:rPr>
      </w:pPr>
      <w:r>
        <w:rPr>
          <w:sz w:val="28"/>
        </w:rPr>
        <w:t>Направление модернизации учебного процесса</w:t>
      </w:r>
    </w:p>
    <w:p>
      <w:pPr>
        <w:pStyle w:val="NOWY"/>
        <w:spacing w:lineRule="auto" w:line="360"/>
        <w:ind w:firstLine="454"/>
        <w:jc w:val="both"/>
        <w:rPr>
          <w:sz w:val="28"/>
        </w:rPr>
      </w:pPr>
      <w:r>
        <w:rPr>
          <w:sz w:val="28"/>
        </w:rPr>
        <w:t xml:space="preserve">Мы увидели, что существующие формы организации обучения имеют потенциальные точки роста для превращения ученика в субъекта собственного обучения, а также для организации проектной деятельности. Это и пространство изучения учебных предметов, и пространство самоорганизации в школе (учебно-предметная и образовательная деятельности школьников). В сложившихся условиях эти точки роста немногочисленны и ограниченны. Именно с них можно начинать работу по организации проектной деятельности. Такой путь (начинать с использованием уже имеющихся возможностей) во многих случаях является наиболее перспективным. Это объясняется тем, что полномасштабная проектная работа требует существенных преобразований, зачастую выходящих за пределы возможностей отдельного педагога. </w:t>
      </w:r>
    </w:p>
    <w:p>
      <w:pPr>
        <w:pStyle w:val="NOWY"/>
        <w:spacing w:lineRule="auto" w:line="360"/>
        <w:ind w:firstLine="454"/>
        <w:jc w:val="both"/>
        <w:rPr>
          <w:sz w:val="28"/>
        </w:rPr>
      </w:pPr>
      <w:r>
        <w:rPr>
          <w:sz w:val="28"/>
        </w:rPr>
        <w:t xml:space="preserve">При этом логика организации работы школьников сохраняется. Обнаружение дефицита, заставляющее действовать, необходимость действия, выбор наиболее адекватной стратегии действия, учет возможных последствий — вот неполный перечень составляющих проектную работу действий. Но принять решение о действии, решиться действовать можно лишь в ситуации, когда действие может иметь результат в окружающей ребенка действительности. </w:t>
      </w:r>
    </w:p>
    <w:p>
      <w:pPr>
        <w:pStyle w:val="NOWY"/>
        <w:spacing w:lineRule="auto" w:line="360"/>
        <w:ind w:firstLine="454"/>
        <w:jc w:val="both"/>
        <w:rPr>
          <w:sz w:val="28"/>
        </w:rPr>
      </w:pPr>
      <w:r>
        <w:rPr>
          <w:sz w:val="28"/>
        </w:rPr>
        <w:t xml:space="preserve">Следовательно, учебный процесс должен реформироваться в направлении создания ситуаций практического действия, которое может и должно иметь последствия для самого ученика. Следовательно, учебный план должен быть составлен таким образом, чтобы наряду с учебной работой учебный процесс предполагал бы и практические действия учащихся. </w:t>
      </w:r>
    </w:p>
    <w:p>
      <w:pPr>
        <w:pStyle w:val="NOWY"/>
        <w:spacing w:lineRule="auto" w:line="360"/>
        <w:ind w:firstLine="454"/>
        <w:jc w:val="both"/>
        <w:rPr>
          <w:sz w:val="28"/>
        </w:rPr>
      </w:pPr>
      <w:r>
        <w:rPr>
          <w:sz w:val="28"/>
        </w:rPr>
        <w:t>В каких формах это возможно уже сегодня? Кратко можно указать на следующие возможные формы.</w:t>
      </w:r>
    </w:p>
    <w:p>
      <w:pPr>
        <w:pStyle w:val="NOWY"/>
        <w:spacing w:lineRule="auto" w:line="360"/>
        <w:ind w:firstLine="454"/>
        <w:jc w:val="both"/>
        <w:rPr>
          <w:sz w:val="28"/>
        </w:rPr>
      </w:pPr>
      <w:r>
        <w:rPr>
          <w:sz w:val="28"/>
        </w:rPr>
        <w:t>В естетственно-научной парадигме — разного рода экспериментирование, научно-практические исследования.</w:t>
      </w:r>
    </w:p>
    <w:p>
      <w:pPr>
        <w:pStyle w:val="NOWY"/>
        <w:spacing w:lineRule="auto" w:line="360"/>
        <w:ind w:firstLine="454"/>
        <w:jc w:val="both"/>
        <w:rPr>
          <w:sz w:val="28"/>
        </w:rPr>
      </w:pPr>
      <w:r>
        <w:rPr>
          <w:sz w:val="28"/>
        </w:rPr>
        <w:t>В сфере искусства — создание собственных произведений (текстов), адресованных аудитории.</w:t>
      </w:r>
    </w:p>
    <w:p>
      <w:pPr>
        <w:pStyle w:val="NOWY"/>
        <w:spacing w:lineRule="auto" w:line="360"/>
        <w:ind w:firstLine="454"/>
        <w:jc w:val="both"/>
        <w:rPr>
          <w:sz w:val="28"/>
        </w:rPr>
      </w:pPr>
      <w:r>
        <w:rPr>
          <w:sz w:val="28"/>
        </w:rPr>
        <w:t>В социально-гуманитарной сфере — особого рода проектирование средств регулирования человеческих отношений, анализ реально существующих средств.</w:t>
      </w:r>
    </w:p>
    <w:p>
      <w:pPr>
        <w:pStyle w:val="NOWY"/>
        <w:spacing w:lineRule="auto" w:line="360"/>
        <w:ind w:firstLine="454"/>
        <w:jc w:val="both"/>
        <w:rPr>
          <w:sz w:val="28"/>
        </w:rPr>
      </w:pPr>
      <w:r>
        <w:rPr>
          <w:sz w:val="28"/>
        </w:rPr>
        <w:t xml:space="preserve">Все эти формы по своей сути есть выявление отношения «действие — его последствия». Это отношение, как мы уже указывали, возникает в ситуации практического действия. Именно ситуации, а не просто «чистые» задачи, порождают такое отношение, поскольку, действуя в ситуации, ученик не только овладевает действием (решения задач), но и приобретает опыт действования относительно разнообразных условий, характерных для ситуации. Сказанное означает, что современное образование должно быть ориентировано на проектирование учебно-практических ситуаций. В них учащийся действует известным ему способом относительно неизвестных ему условий, предполагая получить некоторый результат, в итоге получая запланированный или иной результат. Далее происходит сопоставление действия, условий действия и полученного результата. </w:t>
      </w:r>
    </w:p>
    <w:p>
      <w:pPr>
        <w:pStyle w:val="NOWY"/>
        <w:spacing w:lineRule="auto" w:line="360"/>
        <w:ind w:firstLine="454"/>
        <w:jc w:val="both"/>
        <w:rPr>
          <w:sz w:val="28"/>
        </w:rPr>
      </w:pPr>
      <w:r>
        <w:rPr>
          <w:sz w:val="28"/>
        </w:rPr>
        <w:t xml:space="preserve">Это можно делать на разных уровнях. </w:t>
      </w:r>
    </w:p>
    <w:p>
      <w:pPr>
        <w:pStyle w:val="NOWY"/>
        <w:spacing w:lineRule="auto" w:line="360"/>
        <w:ind w:firstLine="454"/>
        <w:jc w:val="both"/>
        <w:rPr>
          <w:sz w:val="28"/>
        </w:rPr>
      </w:pPr>
      <w:r>
        <w:rPr>
          <w:sz w:val="28"/>
        </w:rPr>
        <w:t xml:space="preserve">Например, в традиционный учебный процесс могут быть включены типы деятельности, адекватные задачам формирования способности к практическому действию. Речь идет, в традиционных терминах, о практикумах. Практикум, по своей сути, есть форма организации индивидуального или группового действия детей. Следовательно, решение практических задач невозможно при сохранении традиционных классно-урочных форм организации учебного процесса. </w:t>
      </w:r>
    </w:p>
    <w:p>
      <w:pPr>
        <w:pStyle w:val="NOWY"/>
        <w:spacing w:lineRule="auto" w:line="360"/>
        <w:ind w:firstLine="454"/>
        <w:jc w:val="both"/>
        <w:rPr>
          <w:sz w:val="28"/>
        </w:rPr>
      </w:pPr>
      <w:r>
        <w:rPr>
          <w:sz w:val="28"/>
        </w:rPr>
        <w:t xml:space="preserve">Фактически учебный предмет должен быть представлен, по крайней мере, в двух видах — урочной и практикума. Ясно, что практикум требует разделения детей на подгруппы, предоставления возможности выделения в расписании «практических» дней или недель. Такие практические сессии требуют и особого пространства презентации итогового продукта, поскольку презентация сама по себе является формой учебно-практического действия, а также способствует формированию способности к принятию решения: презентация — момент отчуждения продукта собственного действия, следовательно она работает на формирование ответственности. Кроме того, для проведения разнообразной опытно-экспериментальной работы необходимо, чтобы учитель взаимодействовал с меньшим числом учащихся. </w:t>
      </w:r>
    </w:p>
    <w:p>
      <w:pPr>
        <w:pStyle w:val="NOWY"/>
        <w:spacing w:lineRule="auto" w:line="360"/>
        <w:ind w:firstLine="454"/>
        <w:jc w:val="both"/>
        <w:rPr>
          <w:sz w:val="28"/>
        </w:rPr>
      </w:pPr>
      <w:r>
        <w:rPr>
          <w:sz w:val="28"/>
        </w:rPr>
        <w:t xml:space="preserve">Другой путь — коренное изменение самих учебных курсов — не дополнение их практикумами, а построение их в форме практикумов. К сожалению, это, видимо, задача отдаленного будущего. На этом пути сегодня существенно впереди предметы естественнонаучного цикла. Но и они перегружены теоретическим материалом, требующим простого «усвоения». А дисциплины социально-гуманитарного цикла вообще ориентированы лишь на изложение материала и его запоминание. </w:t>
      </w:r>
    </w:p>
    <w:p>
      <w:pPr>
        <w:pStyle w:val="NOWY"/>
        <w:spacing w:lineRule="auto" w:line="360"/>
        <w:ind w:firstLine="454"/>
        <w:jc w:val="both"/>
        <w:rPr>
          <w:sz w:val="28"/>
        </w:rPr>
      </w:pPr>
      <w:r>
        <w:rPr>
          <w:sz w:val="28"/>
        </w:rPr>
        <w:t xml:space="preserve">Но независимо от выбора способа реорганизации учебного предмета, остается и другая указанная выше задача — существенной модернизации образовательного процесса, превращения его в образовательную деятельность учащихся. Например, существенное расширение работы со временем — предоставление ученикам возможности самостоятельно планировать свою деятельность, хотя бы ограниченных пределах. Дифференциация оценки (не просто изменение шкалы оценивания, например, переход на 12-балльную шкалу) — работа с несколькими шкалами оценивания, учет возможности оценки в формате «зачет/незачет», возможность исправления полученных ранее оценок, работа с портфолио </w:t>
        <w:br/>
        <w:t>и  т. д.</w:t>
      </w:r>
    </w:p>
    <w:p>
      <w:pPr>
        <w:pStyle w:val="NOWY"/>
        <w:spacing w:lineRule="auto" w:line="360"/>
        <w:ind w:firstLine="454"/>
        <w:jc w:val="both"/>
        <w:rPr>
          <w:sz w:val="28"/>
        </w:rPr>
      </w:pPr>
      <w:r>
        <w:rPr>
          <w:sz w:val="28"/>
        </w:rPr>
        <w:t>Резюме</w:t>
      </w:r>
    </w:p>
    <w:p>
      <w:pPr>
        <w:pStyle w:val="NOWY"/>
        <w:spacing w:lineRule="auto" w:line="360"/>
        <w:ind w:firstLine="454"/>
        <w:jc w:val="both"/>
        <w:rPr>
          <w:sz w:val="28"/>
        </w:rPr>
      </w:pPr>
      <w:r>
        <w:rPr>
          <w:sz w:val="28"/>
        </w:rPr>
        <w:t xml:space="preserve">Проектная деятельность по-разному влияет на сложившиеся формы организации образовательного процесса в начальной, основной и старшей школе. </w:t>
      </w:r>
    </w:p>
    <w:p>
      <w:pPr>
        <w:pStyle w:val="NOWY"/>
        <w:spacing w:lineRule="auto" w:line="360"/>
        <w:ind w:firstLine="454"/>
        <w:jc w:val="both"/>
        <w:rPr>
          <w:sz w:val="28"/>
        </w:rPr>
      </w:pPr>
      <w:r>
        <w:rPr>
          <w:sz w:val="28"/>
        </w:rPr>
        <w:t xml:space="preserve">Образовательное пространство младших школьников ограничено классом и уроком. Дети, как правило, искренне привязаны к своим учителям, с охотой ходят в школу, более того, и результаты обучения в начальной школе вполне удовлетворительны: результаты российских четвероклассников, по данным международных исследований, выше, чем у их зарубежных сверстников. Можно обоснованно утверждать, что сложившаяся система образования вполне соответствует и ожиданиям общества, и возрастным запросам самих детей. Введение проектной деятельности в практику начальной школы, таким образом, не является абсолютно необходимым. Хотя нельзя не признать, что самостоятельность, которую дети приобретут в проектной деятельности, принесет пользу. </w:t>
      </w:r>
    </w:p>
    <w:p>
      <w:pPr>
        <w:pStyle w:val="NOWY"/>
        <w:spacing w:lineRule="auto" w:line="360"/>
        <w:ind w:firstLine="454"/>
        <w:jc w:val="both"/>
        <w:rPr>
          <w:sz w:val="28"/>
        </w:rPr>
      </w:pPr>
      <w:r>
        <w:rPr>
          <w:sz w:val="28"/>
        </w:rPr>
        <w:t xml:space="preserve">В младшей школе проектирование не изменяет сложившейся классно-урочной системы, а только делает границы класса и урока более проницаемыми. Сделанные детьми творческие работы «открывают» их образовательное пространство: дети больше читают, причем не только учебную литературу, по-иному начинают общаться со сверстниками, учатся планировать свое время. Да и отношения с педагогами меняются, ведь в проектной деятельности педагог становится организатором и помощником, а это новые для образовательной ситуации начальной школы позиции. </w:t>
      </w:r>
    </w:p>
    <w:p>
      <w:pPr>
        <w:pStyle w:val="NOWY"/>
        <w:spacing w:lineRule="auto" w:line="360"/>
        <w:ind w:firstLine="454"/>
        <w:jc w:val="both"/>
        <w:rPr>
          <w:sz w:val="28"/>
        </w:rPr>
      </w:pPr>
      <w:r>
        <w:rPr>
          <w:sz w:val="28"/>
        </w:rPr>
        <w:t xml:space="preserve">Для организации проектной деятельности в начальной школе в целом достаточно ресурса одного учителя, поскольку проекты большей частью носят предметный характер. Как правило, проектная работа младших школьников разворачивается в рамках целей, поставленных педагогом. Учитель предлагает, а дети с энтузиазмом выполняют. В структуре проекта, таким образом, главным для них является реализация. И именно реализация, ее качество, полнота, креативность, становятся предметом оценивания. </w:t>
      </w:r>
    </w:p>
    <w:p>
      <w:pPr>
        <w:pStyle w:val="NOWY"/>
        <w:spacing w:lineRule="auto" w:line="360"/>
        <w:ind w:firstLine="454"/>
        <w:jc w:val="both"/>
        <w:rPr>
          <w:sz w:val="28"/>
        </w:rPr>
      </w:pPr>
      <w:r>
        <w:rPr>
          <w:sz w:val="28"/>
        </w:rPr>
        <w:t>Проектная деятельность младших школьников закладывает основы развития проектирования в основной школе. Для подростков главным, центральным в проектировании становится удерживание (связь, единство) замысла и реализации, принятие решения о реализации, выбор наиболее адекватных средств реализации, получение и презентация  продукта.</w:t>
      </w:r>
    </w:p>
    <w:p>
      <w:pPr>
        <w:pStyle w:val="NOWY"/>
        <w:spacing w:lineRule="auto" w:line="360"/>
        <w:ind w:firstLine="454"/>
        <w:jc w:val="both"/>
        <w:rPr>
          <w:sz w:val="28"/>
        </w:rPr>
      </w:pPr>
      <w:r>
        <w:rPr>
          <w:sz w:val="28"/>
        </w:rPr>
        <w:t xml:space="preserve">Это означает, что школьное образование подростка достраивается дополнительным образованием, в частности, школьными формами проектирования. Полноценные формы проектной деятельности выходят за рамки урока и даже учебного предмета. Интенсивно развивается сфера сотрудничества со сверстниками и взрослыми, причем оно шире простого личного общения и опосредовано содержанием деятельности. Это важнейший опыт, который можно приобрести только в рамках самостоятельной работы в группе. </w:t>
      </w:r>
    </w:p>
    <w:p>
      <w:pPr>
        <w:pStyle w:val="NOWY"/>
        <w:spacing w:lineRule="auto" w:line="360"/>
        <w:ind w:firstLine="454"/>
        <w:jc w:val="both"/>
        <w:rPr>
          <w:sz w:val="28"/>
        </w:rPr>
      </w:pPr>
      <w:r>
        <w:rPr>
          <w:sz w:val="28"/>
        </w:rPr>
        <w:t xml:space="preserve">Меняется и сфера отношений с педагогами. Учитель, чей авторитет неуклонно падает в средней школе, имеет возможность выступить в новой роли старшего партнера, стать для школьников союзником  консультантом. Расширяется и диапазон форм обратной связи — оценки. Поскольку результат проекта никогда не известен заранее, предметом оценки может стать и идея, и ее воплощение, и практическая применимость результатов проекта, и, наверное, даже старательность, с которой он был выполнен. Все это позволяет и самому ученику через внешнюю оценку своего проекта увидеть себя с разных сторон, что существенно помогает ему строить образ себя и свою самооценку. </w:t>
      </w:r>
    </w:p>
    <w:p>
      <w:pPr>
        <w:pStyle w:val="NOWY"/>
        <w:spacing w:lineRule="auto" w:line="360"/>
        <w:ind w:firstLine="454"/>
        <w:jc w:val="both"/>
        <w:rPr>
          <w:sz w:val="28"/>
        </w:rPr>
      </w:pPr>
      <w:r>
        <w:rPr>
          <w:sz w:val="28"/>
        </w:rPr>
        <w:t xml:space="preserve">Но для полноценной организации проектной деятельности подростков необходимы усилия всех педагогов школы. Потребуется и время для самостоятельной работы в лаборатории, мастерской или библиотеке, и время для консультаций, и возможность собираться группой, и место, где можно будет представить результаты проектирования. Однако полноценная проектная деятельность при всех объективных трудностях ее организации  необходима для развития подростка. Именно в ней формируется его учебная самостоятельность. </w:t>
      </w:r>
    </w:p>
    <w:p>
      <w:pPr>
        <w:pStyle w:val="NOWY"/>
        <w:spacing w:lineRule="auto" w:line="360"/>
        <w:ind w:firstLine="454"/>
        <w:jc w:val="both"/>
        <w:rPr>
          <w:sz w:val="28"/>
        </w:rPr>
      </w:pPr>
      <w:r>
        <w:rPr>
          <w:sz w:val="28"/>
        </w:rPr>
        <w:t xml:space="preserve">В старшей школе проектная деятельность должна быть в основных своих чертах сформирована. Критерием этого является способность старшеклассника   проектировать собственную образовательную траекторию. Следовательно, он уже может поставить цель, оценить имеющиеся ресурсы ее достижения, увидеть плюсы и минусы своих решений, предвидеть последствия. Проектирование во многом становится проектированием самого себя. </w:t>
      </w:r>
    </w:p>
    <w:p>
      <w:pPr>
        <w:pStyle w:val="NOWY"/>
        <w:spacing w:lineRule="auto" w:line="360"/>
        <w:ind w:firstLine="454"/>
        <w:jc w:val="both"/>
        <w:rPr>
          <w:sz w:val="28"/>
        </w:rPr>
      </w:pPr>
      <w:r>
        <w:rPr>
          <w:sz w:val="28"/>
        </w:rPr>
        <w:t>Условием реализации такой формы проектирования является сложно организованное образовательное пространство, в котором ученик сам находит собственный путь движения. Выбор, который он делает, строя свой путь по этому пространству, является ответственным. И именно эта характеристика отличает подростковое проектирование от юношеского.</w:t>
      </w:r>
    </w:p>
    <w:p>
      <w:pPr>
        <w:pStyle w:val="NOWY"/>
        <w:spacing w:lineRule="auto" w:line="360"/>
        <w:ind w:firstLine="454"/>
        <w:jc w:val="both"/>
        <w:rPr>
          <w:sz w:val="28"/>
        </w:rPr>
      </w:pPr>
      <w:r>
        <w:rPr>
          <w:sz w:val="28"/>
        </w:rPr>
        <w:t xml:space="preserve">Можно без особого преувеличения сказать, что все образовательное пространство старшеклассника становится проектным. Здесь необходимо учитывать и время, и возможные оценки, и общий результат. Нужно уметь выстроить отношения со сверстниками и с педагогами, научиться различать обязательное и факультативное, привыкнуть выполнять задание в срок. </w:t>
      </w:r>
    </w:p>
    <w:p>
      <w:pPr>
        <w:pStyle w:val="NOWY"/>
        <w:spacing w:lineRule="auto" w:line="360"/>
        <w:ind w:firstLine="454"/>
        <w:jc w:val="both"/>
        <w:rPr>
          <w:sz w:val="28"/>
        </w:rPr>
      </w:pPr>
      <w:r>
        <w:rPr>
          <w:sz w:val="28"/>
        </w:rPr>
        <w:t>Сказанное не отменяет собственно выполнения проектов, как это было в основной школе, но акценты смещаются.</w:t>
      </w:r>
    </w:p>
    <w:p>
      <w:pPr>
        <w:pStyle w:val="NOWY"/>
        <w:spacing w:lineRule="auto" w:line="360"/>
        <w:ind w:firstLine="454"/>
        <w:jc w:val="both"/>
        <w:rPr>
          <w:sz w:val="28"/>
        </w:rPr>
      </w:pPr>
      <w:r>
        <w:rPr>
          <w:sz w:val="28"/>
        </w:rPr>
        <w:t xml:space="preserve">На всех этапах школы важнейшим развивающим моментом при организации проектной деятельности  является сопряженность пространств учебной и проектной работы, а не их изолированное существование, даже внутри одной школы. </w:t>
      </w:r>
    </w:p>
    <w:p>
      <w:pPr>
        <w:pStyle w:val="NOWY"/>
        <w:spacing w:lineRule="auto" w:line="360"/>
        <w:ind w:firstLine="454"/>
        <w:jc w:val="both"/>
        <w:rPr>
          <w:sz w:val="28"/>
        </w:rPr>
      </w:pPr>
      <w:r>
        <w:rPr>
          <w:sz w:val="28"/>
        </w:rPr>
        <w:t>Многообразие действий и типов учебной работы (в том числе и проектирование) учит школьника выбирать способы организации собственной деятельности сообразно обстоятельствам, учит самостоятельности.</w:t>
      </w:r>
    </w:p>
    <w:p>
      <w:pPr>
        <w:pStyle w:val="NOWY"/>
        <w:spacing w:lineRule="auto" w:line="360"/>
        <w:ind w:firstLine="454"/>
        <w:jc w:val="both"/>
        <w:rPr>
          <w:sz w:val="28"/>
        </w:rPr>
      </w:pPr>
      <w:r>
        <w:rPr>
          <w:sz w:val="28"/>
        </w:rPr>
      </w:r>
    </w:p>
    <w:p>
      <w:pPr>
        <w:pStyle w:val="NOWY"/>
        <w:spacing w:lineRule="auto" w:line="360"/>
        <w:ind w:firstLine="454"/>
        <w:jc w:val="both"/>
        <w:rPr>
          <w:sz w:val="28"/>
        </w:rPr>
      </w:pPr>
      <w:r>
        <w:rPr>
          <w:sz w:val="28"/>
        </w:rPr>
      </w:r>
    </w:p>
    <w:p>
      <w:pPr>
        <w:pStyle w:val="NOWY"/>
        <w:spacing w:lineRule="auto" w:line="360"/>
        <w:ind w:firstLine="454"/>
        <w:jc w:val="both"/>
        <w:rPr>
          <w:sz w:val="28"/>
        </w:rPr>
      </w:pPr>
      <w:r>
        <w:rPr>
          <w:sz w:val="28"/>
        </w:rPr>
      </w:r>
      <w:r>
        <w:br w:type="page"/>
      </w:r>
    </w:p>
    <w:p>
      <w:pPr>
        <w:pStyle w:val="NOWY"/>
        <w:spacing w:lineRule="auto" w:line="360"/>
        <w:ind w:firstLine="454"/>
        <w:jc w:val="both"/>
        <w:rPr>
          <w:sz w:val="28"/>
        </w:rPr>
      </w:pPr>
      <w:r>
        <w:rPr>
          <w:sz w:val="28"/>
        </w:rPr>
        <w:t>Глава 7. Организационные аспекты школьного проектирования</w:t>
      </w:r>
    </w:p>
    <w:p>
      <w:pPr>
        <w:pStyle w:val="NOWY"/>
        <w:spacing w:lineRule="auto" w:line="360"/>
        <w:ind w:firstLine="454"/>
        <w:jc w:val="both"/>
        <w:rPr>
          <w:sz w:val="28"/>
        </w:rPr>
      </w:pPr>
      <w:r>
        <w:rPr>
          <w:sz w:val="28"/>
        </w:rPr>
        <w:t xml:space="preserve">Современное общество должно давать своим выпускникам образование нового типа — образование, обеспечивающее быстрое и адекватное включение в основные структуры этого общества, гарантирующее равенство стартового потенциала, закладывающее основы любого дальнейшего образовательного движения. </w:t>
      </w:r>
    </w:p>
    <w:p>
      <w:pPr>
        <w:pStyle w:val="NOWY"/>
        <w:spacing w:lineRule="auto" w:line="360"/>
        <w:ind w:firstLine="454"/>
        <w:jc w:val="both"/>
        <w:rPr>
          <w:sz w:val="28"/>
        </w:rPr>
      </w:pPr>
      <w:r>
        <w:rPr>
          <w:sz w:val="28"/>
        </w:rPr>
        <w:t xml:space="preserve">Образование, по своей форме, содержанию, типу межличностных отношений, по ресурсу, с которым имеет дело школьник, должно отвечать собственным интересам и мотивам ребенка. В противном случае образование становится фиктивным, да к тому же оно активно отвергается самим учеником. Педагогическая задача становится невыполнимой, а средства, которых так не хватает, — потраченными впустую. </w:t>
      </w:r>
    </w:p>
    <w:p>
      <w:pPr>
        <w:pStyle w:val="NOWY"/>
        <w:spacing w:lineRule="auto" w:line="360"/>
        <w:ind w:firstLine="454"/>
        <w:jc w:val="both"/>
        <w:rPr>
          <w:sz w:val="28"/>
        </w:rPr>
      </w:pPr>
      <w:r>
        <w:rPr>
          <w:sz w:val="28"/>
        </w:rPr>
        <w:t xml:space="preserve">Способом решения этих задач может стать проектная деятельность школьников. Собственно, это означает, что введение проектирования в работу учеников является само по себе проектом. Правда, для того чтобы это утверждение было уж совсем правдоподобным, необходимо ввести и фактор времени: надо определить, когда именно это произойдет — через год, через два, через десять лет… </w:t>
      </w:r>
    </w:p>
    <w:p>
      <w:pPr>
        <w:pStyle w:val="NOWY"/>
        <w:spacing w:lineRule="auto" w:line="360"/>
        <w:ind w:firstLine="454"/>
        <w:jc w:val="both"/>
        <w:rPr>
          <w:sz w:val="28"/>
        </w:rPr>
      </w:pPr>
      <w:r>
        <w:rPr>
          <w:sz w:val="28"/>
        </w:rPr>
        <w:t xml:space="preserve">Кроме того, необходимо взглянуть на систему образования, которая возникнет после реализации проекта — какой она будет. Действительно ли проектирование решит те проблемы, которые оно призвано решить? Действительно ли выпускники будут осмысленно решать проблемы и делать выбор, смогут анализировать ситуацию и осознанно применять имеющиеся в их распоряжении средства — предметные знания? А результаты российских школьников в международных исследованиях будут вызывать гордость за отечественное образование? </w:t>
      </w:r>
    </w:p>
    <w:p>
      <w:pPr>
        <w:pStyle w:val="NOWY"/>
        <w:spacing w:lineRule="auto" w:line="360"/>
        <w:ind w:firstLine="454"/>
        <w:jc w:val="both"/>
        <w:rPr>
          <w:sz w:val="28"/>
        </w:rPr>
      </w:pPr>
      <w:r>
        <w:rPr>
          <w:sz w:val="28"/>
        </w:rPr>
        <w:t xml:space="preserve">Мы все время рассматривали проектирование как таковое: его происхождение, особенности, структуру, специфику для разных возрастов и т. д. А теперь предстоит сделать следующий шаг — рассмотреть сложившуюся систему образования в ситуации активного внедрения проектных форм работы. И оценить реалистичность предлагаемых изменений. </w:t>
      </w:r>
    </w:p>
    <w:p>
      <w:pPr>
        <w:pStyle w:val="NOWY"/>
        <w:spacing w:lineRule="auto" w:line="360"/>
        <w:ind w:firstLine="454"/>
        <w:jc w:val="both"/>
        <w:rPr>
          <w:sz w:val="28"/>
        </w:rPr>
      </w:pPr>
      <w:r>
        <w:rPr>
          <w:sz w:val="28"/>
        </w:rPr>
        <w:t>Итак, есть традиционная отечественная школа. Есть традиционное предметное содержание (хотя мы и понимаем теперь, что вне способов действия с предметом нет содержания, в потому в традиционном обучении на первом месте стоит материал обучения). Есть формы предъявления этого материала — методики обучения. Есть организация обучения — формы отношений ученика и учителя, традиция организации урока во времени и пространстве, есть оценка, экзамены…</w:t>
      </w:r>
    </w:p>
    <w:p>
      <w:pPr>
        <w:pStyle w:val="NOWY"/>
        <w:spacing w:lineRule="auto" w:line="360"/>
        <w:ind w:firstLine="454"/>
        <w:jc w:val="both"/>
        <w:rPr>
          <w:sz w:val="28"/>
        </w:rPr>
      </w:pPr>
      <w:r>
        <w:rPr>
          <w:sz w:val="28"/>
        </w:rPr>
        <w:t xml:space="preserve">Все это работает в согласии, все это элементы системы, причем в данном случае слово «система» мы использует сознательно и точно. Это такая организованность, которая не сводится к сумме своих элементов. Все элементы работают слаженно, и сбой в одном элементе отражается на всей целостности — системе. Необходимо понять, как сделать так, чтобы вся система заработала иначе — чтобы повысился ее КПД, изменился потенциал, с которым ученик получает аттестат зрелости, чтобы работа педагога стала более эргономичной… </w:t>
      </w:r>
    </w:p>
    <w:p>
      <w:pPr>
        <w:pStyle w:val="NOWY"/>
        <w:spacing w:lineRule="auto" w:line="360"/>
        <w:ind w:firstLine="454"/>
        <w:jc w:val="both"/>
        <w:rPr>
          <w:sz w:val="28"/>
        </w:rPr>
      </w:pPr>
      <w:r>
        <w:rPr>
          <w:sz w:val="28"/>
        </w:rPr>
        <w:t>И главное, что школа при этом не перестала быть школой, чтобы она сохранилась. Есть довольно серьезное мнение в педагогической среде, что в подростковом возрасте детям вообще не нужно учиться. (Мы утрируем, но суть этой позиции именно такова.) Необходимо организовать их жизнь — возможность общаться, строить социальные проекты, им нужен близкий взрослый, который, как когда-то пионервожатый, поможет им, а вот учить физику или математику — не нужно. Потом, в старшей школе этот «отпуск» вполне можно наверстать, поскольку эффективность собственно обучения в основной школе невелика.</w:t>
      </w:r>
    </w:p>
    <w:p>
      <w:pPr>
        <w:pStyle w:val="NOWY"/>
        <w:spacing w:lineRule="auto" w:line="360"/>
        <w:ind w:firstLine="454"/>
        <w:jc w:val="both"/>
        <w:rPr>
          <w:sz w:val="28"/>
        </w:rPr>
      </w:pPr>
      <w:r>
        <w:rPr>
          <w:sz w:val="28"/>
        </w:rPr>
        <w:t xml:space="preserve">В тексте этой книги уже был ответ на это предложение, теперь сформулируем его жестче и конкретнее. Дело в том, что внешкольные формы не могут существовать сами по себе, помимо форм регламентированных и имеющих внешнее оформление. Суть проектной деятельности состоит не в них самих, а в их отношении и противопоставленности другим — учебным. Отрыв проектирования и его локализация на внеучебном материале неэффективна, как с точки зрения развития ребенка, так и с точки зрения организации его жизни. Проектирование, не имеющее внешнего ограничения и вообще — границ, превращается в пустое времяпровождение. Из него выхолащивается его стержень — действие по отношению к имеющимся условиям и обстоятельствам. </w:t>
      </w:r>
    </w:p>
    <w:p>
      <w:pPr>
        <w:pStyle w:val="NOWY"/>
        <w:spacing w:lineRule="auto" w:line="360"/>
        <w:ind w:firstLine="454"/>
        <w:jc w:val="both"/>
        <w:rPr>
          <w:sz w:val="28"/>
        </w:rPr>
      </w:pPr>
      <w:r>
        <w:rPr>
          <w:sz w:val="28"/>
        </w:rPr>
        <w:t>Школа, независимо от того, как она организована и устроена, оформляет существование ученика, т. е., буквально, придает ему форму. Без этого оформления исчезает зона ближайшего развития ребенка. Ничто не «тянет» его, ничто не навязывает необходимость изменения. Этот тезис кажется противоречащим демократическим принципам, провозглашенным отечественным образованием, но это не совсем справедливо. Развитие есть по сути своей насильственный процесс, как бы «недемократично» это ни звучало. Более того, развитие происходит не в вакууме, а по отношению к конкретным условиям, ситуациям, обстоятельствам.</w:t>
      </w:r>
    </w:p>
    <w:p>
      <w:pPr>
        <w:pStyle w:val="NOWY"/>
        <w:spacing w:lineRule="auto" w:line="360"/>
        <w:ind w:firstLine="454"/>
        <w:jc w:val="both"/>
        <w:rPr>
          <w:sz w:val="28"/>
        </w:rPr>
      </w:pPr>
      <w:r>
        <w:rPr>
          <w:sz w:val="28"/>
        </w:rPr>
        <w:t xml:space="preserve">Сегодняшняя ситуация взросления еще Д. Б. Элькониным была названа «кризисом детства». Это интересный и важный момент разговора о проектировании. Как сегодня ребенок может ответить на вопрос о том, кто его папа? Раньше были строители и парикмахеры, теперь — менеджеры. А что, собственно, это означает? Не для самого менеджера, а для его сына. Для него это бессмысленное слово, т. е. жизнь взрослого не представлена ребенку, никак для него не существует. Произошел разрыв между жизнью детей и жизнью взрослых. Этот разрыв, конечно же, произошел не сегодня, он продолжается уже много веков, именно восполняя такой разрыв и возникала игра, когда ребенок, лишенный возможности вместе со взрослым участвовать в промысле или сельском хозяйстве, начинал играть — как будто вместе со взрослым. </w:t>
      </w:r>
    </w:p>
    <w:p>
      <w:pPr>
        <w:pStyle w:val="NOWY"/>
        <w:spacing w:lineRule="auto" w:line="360"/>
        <w:ind w:firstLine="454"/>
        <w:jc w:val="both"/>
        <w:rPr>
          <w:sz w:val="28"/>
        </w:rPr>
      </w:pPr>
      <w:r>
        <w:rPr>
          <w:sz w:val="28"/>
        </w:rPr>
        <w:t xml:space="preserve">Сегодня подобный разрыв все увеличивается. Поэтому готовых форм жизни взрослых, которые можно было бы продемонстрировать детям, становится все меньше и меньше. А потому взрослость уходит в сферу моды, речевых оборотов, внешних форм поведения. Образ взрослого как свободного и ответственного, инициативного и принимающего решения — расплывается и заменяется «картинкой» из модного журнала. Это не хорошо и не плохо, это — так. Но взрослым стать в этих обстоятельствах удается немногим. </w:t>
      </w:r>
    </w:p>
    <w:p>
      <w:pPr>
        <w:pStyle w:val="NOWY"/>
        <w:spacing w:lineRule="auto" w:line="360"/>
        <w:ind w:firstLine="454"/>
        <w:jc w:val="both"/>
        <w:rPr>
          <w:sz w:val="28"/>
        </w:rPr>
      </w:pPr>
      <w:r>
        <w:rPr>
          <w:sz w:val="28"/>
        </w:rPr>
        <w:t>В начале книги приведено одно из высказываний школьников. Здесь приведем другое: «Когда я буду взрослым… Надеюсь, я им никогда не буду — я хочу остаться вечным ребенком. Хотя, смотря что вкладывать в понятие «взрослый». Если это человек, который «подыхает» на работе, думает, как бы заработать денег, проверяет дневник у детей (и если оценки плохие — то ремнем, а если хорошие — то денег на карманные расходы), а в пятницу и выходные бухает, то я взрослым быть не хочу. А если вкладывать в это понятие другой смысл — человек, который несет ответственность за себя и своих близких, то у меня это просто не получится. Скорее всего». Реальный взрослый отвергается, а другой, идеальный, недоступен. Вот разрыв, на фоне которого происходит взросление. И дело, конечно, не в том, что многое изменилось за последние 15—20 лет. Дело в объективном разрыве, который сегодня восполняется именно школой.</w:t>
      </w:r>
    </w:p>
    <w:p>
      <w:pPr>
        <w:pStyle w:val="NOWY"/>
        <w:spacing w:lineRule="auto" w:line="360"/>
        <w:ind w:firstLine="454"/>
        <w:jc w:val="both"/>
        <w:rPr>
          <w:sz w:val="28"/>
        </w:rPr>
      </w:pPr>
      <w:r>
        <w:rPr>
          <w:sz w:val="28"/>
        </w:rPr>
        <w:t>Все сказанное относится к важнейшему аспекту обсуждаемой на страницах этой книги темы — проектной деятельности школьников. Если рассматривать ее как свободную нерегламентированную деятельность (сродни простому фантазированию), то ее внедрение в школу не только не принесет пользы, более того, оно опасно для существования школы.</w:t>
      </w:r>
    </w:p>
    <w:p>
      <w:pPr>
        <w:pStyle w:val="NOWY"/>
        <w:spacing w:lineRule="auto" w:line="360"/>
        <w:ind w:firstLine="454"/>
        <w:jc w:val="both"/>
        <w:rPr>
          <w:sz w:val="28"/>
        </w:rPr>
      </w:pPr>
      <w:r>
        <w:rPr>
          <w:sz w:val="28"/>
        </w:rPr>
        <w:t xml:space="preserve">Поэтому проектная деятельность должна стать органичным компонентом школьного устройства. Другое дело, что по этому же принципу можно пытаться строить и дополнительное образование, и досуг. Но там — как получится. Школа — это принципиально другая организация. В ней обязательно должно сохраниться и оценивание, и структура урока, и система отношений с педагогом. И вопрос-то и состоит в том, насколько «опасно» для школы учебное проектирование. </w:t>
      </w:r>
    </w:p>
    <w:p>
      <w:pPr>
        <w:pStyle w:val="NOWY"/>
        <w:spacing w:lineRule="auto" w:line="360"/>
        <w:ind w:firstLine="454"/>
        <w:jc w:val="both"/>
        <w:rPr>
          <w:sz w:val="28"/>
        </w:rPr>
      </w:pPr>
      <w:r>
        <w:rPr>
          <w:sz w:val="28"/>
        </w:rPr>
        <w:t>Много лет назад один выдающийся теоретик и практик развивающего обучения в ходе разработки курса русского языка предложил весьма революционную идею обучения детей письму. Теоретически эта модель была безупречна, в экспериментальном обучении дети показывали прекрасные результаты, а вот учительница, которая вела это экспериментальное обучение, взбунтовалась. Она настояла на том, чтобы эксперимент был свернут. А дело было просто в том, что дети в экспериментальном первом классе почти до марта месяца не писали ни диктантов, ни обычных письменных упражнений. И хотя все понимали, что это отставание будет наверстано, дети жили в социуме, они общались с теми, кто мог похвастаться своими пятерками, они оказывались «чужими на этом празднике жизни». И опытному педагогу это представлялось совершенно недопустимым. Трудно сегодня сказать, кто был прав в том споре, но сам факт, что был поставлен вопрос о социальных последствиях сугубо образовательного эксперимента, представляется весьма важным.</w:t>
      </w:r>
    </w:p>
    <w:p>
      <w:pPr>
        <w:pStyle w:val="NOWY"/>
        <w:spacing w:lineRule="auto" w:line="360"/>
        <w:ind w:firstLine="454"/>
        <w:jc w:val="both"/>
        <w:rPr>
          <w:sz w:val="28"/>
        </w:rPr>
      </w:pPr>
      <w:r>
        <w:rPr>
          <w:sz w:val="28"/>
        </w:rPr>
        <w:t>Когда обсуждается введение проектных методов работы, причем, судя по числу и качеству публикаций, быстрое введение, не обсуждается вопрос о том, к каким последствиям в плане изменения школы как устойчивой системы это приведет.</w:t>
      </w:r>
    </w:p>
    <w:p>
      <w:pPr>
        <w:pStyle w:val="NOWY"/>
        <w:spacing w:lineRule="auto" w:line="360"/>
        <w:ind w:firstLine="454"/>
        <w:jc w:val="both"/>
        <w:rPr>
          <w:sz w:val="28"/>
        </w:rPr>
      </w:pPr>
      <w:r>
        <w:rPr>
          <w:sz w:val="28"/>
        </w:rPr>
        <w:t xml:space="preserve">Таким образом, мы сталкиваемся с парадоксальной ситуацией. С одной стороны, школа должна ответить на современные вызовы, должна повернуться лицом к новым жизненным реалиям. Более того, сохранение архаичных содержания и методов обучения просто делает российскую школу неконкурентоспособной. С другой стороны, размывание сложившихся форм школьной организации угрожает ее дальнейшему существованию. </w:t>
      </w:r>
    </w:p>
    <w:p>
      <w:pPr>
        <w:pStyle w:val="NOWY"/>
        <w:spacing w:lineRule="auto" w:line="360"/>
        <w:ind w:firstLine="454"/>
        <w:jc w:val="both"/>
        <w:rPr>
          <w:sz w:val="28"/>
        </w:rPr>
      </w:pPr>
      <w:r>
        <w:rPr>
          <w:sz w:val="28"/>
        </w:rPr>
        <w:t>Ответа на это противоречие сегодня нет. И пытаться его найти исходя из логики обсуждения проектной деятельности школьников — тоже нельзя. Но можно попытаться обсудить условия, которые могут способствовать преодолению данного противоречия. Собственно, если не ставить такого вопроса, то произойдет очевидное, проектная деятельность останется лозунгом, который через несколько лет сменится другим. Потому что школа, как мы уже говорили, это устойчивая, консервативная система, пережившая много инноваций и «сохранившая лицо».</w:t>
      </w:r>
    </w:p>
    <w:p>
      <w:pPr>
        <w:pStyle w:val="NOWY"/>
        <w:spacing w:lineRule="auto" w:line="360"/>
        <w:ind w:firstLine="454"/>
        <w:jc w:val="both"/>
        <w:rPr>
          <w:sz w:val="28"/>
        </w:rPr>
      </w:pPr>
      <w:r>
        <w:rPr>
          <w:sz w:val="28"/>
        </w:rPr>
        <w:t xml:space="preserve"> </w:t>
      </w:r>
      <w:r>
        <w:rPr>
          <w:sz w:val="28"/>
        </w:rPr>
        <w:t>Рассмотрим последовательно основные факторы, способствующие и препятствующие не просто введению проектной деятельности, но такому введению, которое действительно окажет влияние на образовательный процесс и результаты образования и приведет к новому типу качества образования.</w:t>
      </w:r>
    </w:p>
    <w:p>
      <w:pPr>
        <w:pStyle w:val="NOWY"/>
        <w:spacing w:lineRule="auto" w:line="360"/>
        <w:ind w:firstLine="454"/>
        <w:jc w:val="both"/>
        <w:rPr>
          <w:sz w:val="28"/>
        </w:rPr>
      </w:pPr>
      <w:r>
        <w:rPr>
          <w:sz w:val="28"/>
        </w:rPr>
        <w:t xml:space="preserve">Будущие педагоги сегодня изучают в вузе преимущественно те учебные предметы, которые им предстоит преподавать, т. е. квалификация учителя физики на самом деле не является квалификацией учителя, хотя выпускник педагогического вуза и сдал некоторое число учебных курсов, относящихся к педагогике и методике. При этом педагогика по сути дела является историей педагогики, а методика — сводом инструкций по ведению данного учебного предмета. Этого достаточно? Да, чтобы воспроизвести те способы преподавания, с которым студент познакомился в период собственного школьного обучения. Именно воспроизвести. Поскольку построить иной тип преподавания в собственной деятельности молодой выпускник педагогического вуза не может. (Добавим, что воспринятые в детстве образцы оказываются наиболее устойчивыми, будь то семейное воспитание или школьное обучение.) </w:t>
      </w:r>
    </w:p>
    <w:p>
      <w:pPr>
        <w:pStyle w:val="NOWY"/>
        <w:spacing w:lineRule="auto" w:line="360"/>
        <w:ind w:firstLine="454"/>
        <w:jc w:val="both"/>
        <w:rPr>
          <w:sz w:val="28"/>
        </w:rPr>
      </w:pPr>
      <w:r>
        <w:rPr>
          <w:sz w:val="28"/>
        </w:rPr>
        <w:t>Кроме того, в подготовке педагогов отсутствует наиболее перспективная составляющая — опыт анализа собственного опыта — рефлексия. Сегодня в интенсивно развивающемся бизнес-образовании анализ опыта является наиболее важной и масштабной составляющей обучения. Именно способность понять, что происходит и выявить причины, почему происходит именно так — признается одной из наиболее важных способностей перспективного предпринимателя и вообще работника, принимающего решения.</w:t>
      </w:r>
    </w:p>
    <w:p>
      <w:pPr>
        <w:pStyle w:val="NOWY"/>
        <w:spacing w:lineRule="auto" w:line="360"/>
        <w:ind w:firstLine="454"/>
        <w:jc w:val="both"/>
        <w:rPr>
          <w:sz w:val="28"/>
        </w:rPr>
      </w:pPr>
      <w:r>
        <w:rPr>
          <w:sz w:val="28"/>
        </w:rPr>
        <w:t xml:space="preserve">Сказанное означает, что в рамках педагогического образования (и повышения квалификации) необходима проектная деятельность по разработке собственных уроков и курсов. Причем помимо собственно педагогической практики необходимо проводить и масштабные аналитические занятия, на которых студенческие проекты могут быть обсуждены. Сегодня после первых педагогических опытов, безусловно, происходит разбор полетов, но практика эта явно не достаточная. </w:t>
      </w:r>
    </w:p>
    <w:p>
      <w:pPr>
        <w:pStyle w:val="NOWY"/>
        <w:spacing w:lineRule="auto" w:line="360"/>
        <w:ind w:firstLine="454"/>
        <w:jc w:val="both"/>
        <w:rPr>
          <w:sz w:val="28"/>
        </w:rPr>
      </w:pPr>
      <w:r>
        <w:rPr>
          <w:sz w:val="28"/>
        </w:rPr>
        <w:t>Более того, важно не выявить, что было правильно, а что — нет. В педагогическом действии все имеет последствия, поэтому основные усилия должны быть направлены именно на выявление этих потенциальных последствий. Анализ опыта и формирование на его основе новых вариантов — важнейшая способность, которая должна быть развита у будущего педагога.</w:t>
      </w:r>
    </w:p>
    <w:p>
      <w:pPr>
        <w:pStyle w:val="NOWY"/>
        <w:spacing w:lineRule="auto" w:line="360"/>
        <w:ind w:firstLine="454"/>
        <w:jc w:val="both"/>
        <w:rPr>
          <w:sz w:val="28"/>
        </w:rPr>
      </w:pPr>
      <w:r>
        <w:rPr>
          <w:sz w:val="28"/>
        </w:rPr>
        <w:t xml:space="preserve">В этой же связи необходимо обратить внимание и на организацию различного рода пространств обмена опытом и его фиксации. Это не банальность, поскольку педагогический опыт, как актерское мастерство, очень труден для передачи. Удачный опыт можно показать, но сделать так, чтобы им можно было воспользоваться — очень трудно. Как правило, опыт неразрывно связан с множеством сугубо индивидуальных обстоятельств, даже с личными особенностями учителей и учеников. Но в рамках объединения нескольких школ или даже нескольких педагогов этому необходимо учиться. </w:t>
      </w:r>
    </w:p>
    <w:p>
      <w:pPr>
        <w:pStyle w:val="NOWY"/>
        <w:spacing w:lineRule="auto" w:line="360"/>
        <w:ind w:firstLine="454"/>
        <w:jc w:val="both"/>
        <w:rPr>
          <w:sz w:val="28"/>
        </w:rPr>
      </w:pPr>
      <w:r>
        <w:rPr>
          <w:sz w:val="28"/>
        </w:rPr>
        <w:t xml:space="preserve">Сегодня с появлением новых информационных возможностей возникает возможность найти информацию на сайтах школ, которых становится все больше. Видимо, должны появляться тематические сайты и чаты, на которых трудности организации проектной деятельности могут обсуждаться. Почему именно трудности. Потому что на трудностях и проявляют себя изменения. Они просто не могут происходить без трудностей. Трудности — это момент сопротивления сложившейся системы, и их необходимо отслеживать. Именно на трудностях обнаруживается неадекватность, несовершенство исходного учительского замысла. И, следовательно, именно трудности и должны становиться предметом рефлексии и обсуждения. </w:t>
      </w:r>
    </w:p>
    <w:p>
      <w:pPr>
        <w:pStyle w:val="NOWY"/>
        <w:spacing w:lineRule="auto" w:line="360"/>
        <w:ind w:firstLine="454"/>
        <w:jc w:val="both"/>
        <w:rPr>
          <w:sz w:val="28"/>
        </w:rPr>
      </w:pPr>
      <w:r>
        <w:rPr>
          <w:sz w:val="28"/>
        </w:rPr>
        <w:t>Проектная деятельность школьников не может появиться усилиями одного педагога. Даже в начальной школе. Важно, чтобы в школе возникли традиции и ритуалы проектирования, в противном случае с каждой параллелью придется начинать все заново. Традиции, особым образом зафиксированные в истории, хрониках, рассказах старшеклассников могут стать и побуждением к проектированию, и спровоцировать первые идеи собственных проектов младших детей. Проводимые презентации итоговых продуктов обязательно должны быть открыты для учеников начальной школы. Поэтому важнейшей задачей школы, заинтересованной в обновлении образовательного процесса должна стать подробная фиксация всего, что происходит в проектировании. Причем, чем скромнее опыт, тем большее внимание необходимо уделять его удерживанию.</w:t>
      </w:r>
    </w:p>
    <w:p>
      <w:pPr>
        <w:pStyle w:val="NOWY"/>
        <w:spacing w:lineRule="auto" w:line="360"/>
        <w:ind w:firstLine="454"/>
        <w:jc w:val="both"/>
        <w:rPr>
          <w:sz w:val="28"/>
        </w:rPr>
      </w:pPr>
      <w:r>
        <w:rPr>
          <w:sz w:val="28"/>
        </w:rPr>
        <w:t xml:space="preserve">Многие школы, добившиеся успеха в направлении организации проектной деятельности школьников, начинали свою деятельность с проектирования во внеурочной деятельности. Этот прием имеет и плюсы, и минусы. Досуговые формы проектной работы — действительно самый первый и, возможно, самый доступный старт проектной деятельности. Но очень часто школа на этом и останавливается. Можно рассматривать проектирование во второй половине дня как своеобразную репетицию организации проектной работы. На ней можно посмотреть, кто из педагогов может взять на себя какие-то важные функции, кто по своим личным качествам может стать лидером в этой работе. </w:t>
      </w:r>
    </w:p>
    <w:p>
      <w:pPr>
        <w:pStyle w:val="NOWY"/>
        <w:spacing w:lineRule="auto" w:line="360"/>
        <w:ind w:firstLine="454"/>
        <w:jc w:val="both"/>
        <w:rPr>
          <w:sz w:val="28"/>
        </w:rPr>
      </w:pPr>
      <w:r>
        <w:rPr>
          <w:sz w:val="28"/>
        </w:rPr>
        <w:t xml:space="preserve">Но, наверное, наиболее адекватной формой начала внедрения проектной работы являются элективные курсы. Именно на таких курсах, гораздо менее регламентированных и по содержанию преподавания, и по организации всего образовательного процесса можно пробовать новые формы организации деятельности. При этом можно выделить две составляющие — собственно организацию учебного процесса и работу с учебным содержанием. </w:t>
      </w:r>
    </w:p>
    <w:p>
      <w:pPr>
        <w:pStyle w:val="NOWY"/>
        <w:spacing w:lineRule="auto" w:line="360"/>
        <w:ind w:firstLine="454"/>
        <w:jc w:val="both"/>
        <w:rPr>
          <w:sz w:val="28"/>
        </w:rPr>
      </w:pPr>
      <w:r>
        <w:rPr>
          <w:sz w:val="28"/>
        </w:rPr>
        <w:t xml:space="preserve">Образовательная деятельность детей в рамках элективных курсов может быть организована на основе работы с учебным временем, и с разными формами оценивания. В этом случае на первых занятиях педагог предлагает разные формы представления итоговых работ — зачет, экзамен, контрольная работа, проект, исследование. Обсуждаются и принимаются критерии оценки, формат оценки (шкалы), сроки сдачи промежуточных и итоговых работ. Важно, чтобы впоследствии эти договоренности были выполнены. Самый простой прием — фиксация всех требований в виде, например, договора (потом этот договор войдет в историю проектирования, и его смогут использовать следующие параллели). Независимо от того, что предлагают школьники (особенно не имеющие опыта), важно, чтобы при выполнении учебного плана по данному элективному курсу школьники имели возможность самостоятельного планирования и организации собственной учебной работы. Для этого, особенно для детей 5—6 класса обязательны промежуточные оценочные процедуры — например, экспертиза готовящейся итоговой работы, обязательная консультация на этапе реализации и т. д. </w:t>
      </w:r>
    </w:p>
    <w:p>
      <w:pPr>
        <w:pStyle w:val="NOWY"/>
        <w:spacing w:lineRule="auto" w:line="360"/>
        <w:ind w:firstLine="454"/>
        <w:jc w:val="both"/>
        <w:rPr>
          <w:sz w:val="28"/>
        </w:rPr>
      </w:pPr>
      <w:r>
        <w:rPr>
          <w:sz w:val="28"/>
        </w:rPr>
        <w:t>Эта работа позволяет на относительно «безопасном» материале опробовать предлагаемые ученикам новые формы их собственной деятельности. Они учатся работать со временем, планировать, организовывать свою работу самостоятельно. При этом при составлении договора в принципе можно предусмотреть и традиционную форму итоговой оценки в форме контрольной, которая будет применена в случае неуспеха.</w:t>
      </w:r>
    </w:p>
    <w:p>
      <w:pPr>
        <w:pStyle w:val="NOWY"/>
        <w:spacing w:lineRule="auto" w:line="360"/>
        <w:ind w:firstLine="454"/>
        <w:jc w:val="both"/>
        <w:rPr>
          <w:sz w:val="28"/>
        </w:rPr>
      </w:pPr>
      <w:r>
        <w:rPr>
          <w:sz w:val="28"/>
        </w:rPr>
        <w:t>Такого рода мероприятия задают для школьников полюсы пробы и результата. Это средства различения в учебной работе мест, где можно пока работать начерно и где все должно быть сделано набело. Это разрывает процесс и результат, дети учатся различать готовящуюся работу, где еще возможны исправления, и работу итоговую, которая и оцениваться будет по критерием окончательного продукта. Такое различение является условием становления оценочной самостоятельности.</w:t>
      </w:r>
    </w:p>
    <w:p>
      <w:pPr>
        <w:pStyle w:val="NOWY"/>
        <w:spacing w:lineRule="auto" w:line="360"/>
        <w:ind w:firstLine="454"/>
        <w:jc w:val="both"/>
        <w:rPr>
          <w:sz w:val="28"/>
        </w:rPr>
      </w:pPr>
      <w:r>
        <w:rPr>
          <w:sz w:val="28"/>
        </w:rPr>
        <w:t xml:space="preserve">Таким образом, элективные курсы могут стать полигоном апробации новых форм организации учения: школьники учатся работать с собственной оценкой, со временем, отведенным для выполнения заданий, с различением промежуточного и итогового продукта. </w:t>
      </w:r>
    </w:p>
    <w:p>
      <w:pPr>
        <w:pStyle w:val="NOWY"/>
        <w:spacing w:lineRule="auto" w:line="360"/>
        <w:ind w:firstLine="454"/>
        <w:jc w:val="both"/>
        <w:rPr>
          <w:sz w:val="28"/>
        </w:rPr>
      </w:pPr>
      <w:r>
        <w:rPr>
          <w:sz w:val="28"/>
        </w:rPr>
        <w:t>Выбор содержания элективных курсов поначалу может быть случайным (его определяют возможности педагогов, доступная литература, существующие средства организации занятий). В перспективе, конечно же, эти курсы должны войти в новую структуру, обеспечивающую учебное содержание и способы работы. Элективные курсы и другие поддерживающие курсы, кружки, клубы, секции и т. д. должны стать своеобразным отображением обязательных, создавая поляризованное пространство всех форм учебной работы. Если школа ориентирована на развитие проектной деятельности школьников, в ней должны присутствовать сопряженные образовательные пространства: курс права и органы школьного самоуправления, курс истории и кружок краеведов, курс МХК и школьный музей или изостудия. Такое разделение близких по содержанию, но различных по способу работы и мере ответственности учебных мест крайне важно. Только в этом случае складывается возможность обращения к учебному содержанию как ресурсу проектирования.</w:t>
      </w:r>
    </w:p>
    <w:p>
      <w:pPr>
        <w:pStyle w:val="NOWY"/>
        <w:spacing w:lineRule="auto" w:line="360"/>
        <w:ind w:firstLine="454"/>
        <w:jc w:val="both"/>
        <w:rPr>
          <w:sz w:val="28"/>
        </w:rPr>
      </w:pPr>
      <w:r>
        <w:rPr>
          <w:sz w:val="28"/>
        </w:rPr>
        <w:t>Такой тип поляризованного образовательного пространства не может сложиться быстро, за один—два года, сколь бы инициативны ни были педагоги. Это долгосрочный педагогический проект.</w:t>
      </w:r>
    </w:p>
    <w:p>
      <w:pPr>
        <w:pStyle w:val="NOWY"/>
        <w:spacing w:lineRule="auto" w:line="360"/>
        <w:ind w:firstLine="454"/>
        <w:jc w:val="both"/>
        <w:rPr>
          <w:sz w:val="28"/>
        </w:rPr>
      </w:pPr>
      <w:r>
        <w:rPr>
          <w:sz w:val="28"/>
        </w:rPr>
        <w:t xml:space="preserve">Важнейшей частью такого педагогического проектирования должны стать заранее предусмотренные точки контроля. Допустим, в школе созданы несколько сопряженных пространств. Они, по замыслу, обеспечат школьникам возможность осуществлять проектную деятельность, причем в отношении к довольно жестко организованным учебным курсам. А каким образом в образовательном процессе это можно будет увидеть? Когда можно ожидать результатов такой работы? В каких формах результаты себя проявят? </w:t>
      </w:r>
    </w:p>
    <w:p>
      <w:pPr>
        <w:pStyle w:val="NOWY"/>
        <w:spacing w:lineRule="auto" w:line="360"/>
        <w:ind w:firstLine="454"/>
        <w:jc w:val="both"/>
        <w:rPr>
          <w:sz w:val="28"/>
        </w:rPr>
      </w:pPr>
      <w:r>
        <w:rPr>
          <w:sz w:val="28"/>
        </w:rPr>
        <w:t>Как правило, педагоги ожидают повышения академической успешности. Это, к сожалению, несколько преувеличенные ожидания. Дело в том, что академическая успешность измеряется традиционно по критериям приобретенных знаний, умений, навыков. Изменятся ли показатели по этим критериям? Это, конечно, был бы «абсолютный» успех. Но, допустим, этого не произошло. Но что-то ведь изменилось. Возможно, снизился уровень агрессивности учащихся, или посещаемость (снизилось число немотивированных прогулов), или профиль девятиклассники стали выбирать с учетом тех элективов, которые они прошли… Здесь важно обдумать и предусмотреть те точки образовательной среды, в которых возможно увидеть изменение. И это совсем не обязательно просто академическая успешность.</w:t>
      </w:r>
    </w:p>
    <w:p>
      <w:pPr>
        <w:pStyle w:val="NOWY"/>
        <w:spacing w:lineRule="auto" w:line="360"/>
        <w:ind w:firstLine="454"/>
        <w:jc w:val="both"/>
        <w:rPr>
          <w:sz w:val="28"/>
        </w:rPr>
      </w:pPr>
      <w:r>
        <w:rPr>
          <w:sz w:val="28"/>
        </w:rPr>
        <w:t xml:space="preserve">Такие контрольные точки необходимо предусмотреть, поскольку образовательный проект столь же ответственное мероприятие, как и ученический проект. Если происходят какие-то изменения, если на них потрачены силы и время, они обязательно должны дать результат. Где его искать и как измерить — эти вопросы необходимо ставить и, главное, на них отвечать. Иначе происходит изменение ради изменения, а это может не просто не повысить академическую успешность, но и снизить ее. </w:t>
      </w:r>
    </w:p>
    <w:p>
      <w:pPr>
        <w:pStyle w:val="NOWY"/>
        <w:spacing w:lineRule="auto" w:line="360"/>
        <w:ind w:firstLine="454"/>
        <w:jc w:val="both"/>
        <w:rPr>
          <w:sz w:val="28"/>
        </w:rPr>
      </w:pPr>
      <w:r>
        <w:rPr>
          <w:sz w:val="28"/>
        </w:rPr>
        <w:t>В социологическом исследовании студентам, школьникам и их родителям предлагали из обширного перечня качеств выбрать отражающие их жизненные интересы. Студенты выбрали следующие:</w:t>
      </w:r>
    </w:p>
    <w:p>
      <w:pPr>
        <w:pStyle w:val="NOWY"/>
        <w:spacing w:lineRule="auto" w:line="360"/>
        <w:ind w:firstLine="454"/>
        <w:jc w:val="both"/>
        <w:rPr>
          <w:sz w:val="28"/>
        </w:rPr>
      </w:pPr>
      <w:r>
        <w:rPr>
          <w:sz w:val="28"/>
        </w:rPr>
        <w:t>• </w:t>
      </w:r>
      <w:r>
        <w:rPr>
          <w:sz w:val="28"/>
        </w:rPr>
        <w:t>умение грамотно говорить, писать, вести деловую переписку;</w:t>
      </w:r>
    </w:p>
    <w:p>
      <w:pPr>
        <w:pStyle w:val="NOWY"/>
        <w:spacing w:lineRule="auto" w:line="360"/>
        <w:ind w:firstLine="454"/>
        <w:jc w:val="both"/>
        <w:rPr>
          <w:sz w:val="28"/>
        </w:rPr>
      </w:pPr>
      <w:r>
        <w:rPr>
          <w:sz w:val="28"/>
        </w:rPr>
        <w:t xml:space="preserve">• </w:t>
      </w:r>
      <w:r>
        <w:rPr>
          <w:sz w:val="28"/>
        </w:rPr>
        <w:t>умение самостоятельно находить решение проблемной ситуации;</w:t>
      </w:r>
    </w:p>
    <w:p>
      <w:pPr>
        <w:pStyle w:val="NOWY"/>
        <w:spacing w:lineRule="auto" w:line="360"/>
        <w:ind w:firstLine="454"/>
        <w:jc w:val="both"/>
        <w:rPr>
          <w:sz w:val="28"/>
        </w:rPr>
      </w:pPr>
      <w:r>
        <w:rPr>
          <w:sz w:val="28"/>
        </w:rPr>
        <w:t>• </w:t>
      </w:r>
      <w:r>
        <w:rPr>
          <w:sz w:val="28"/>
        </w:rPr>
        <w:t>владение иностранными языками;</w:t>
      </w:r>
    </w:p>
    <w:p>
      <w:pPr>
        <w:pStyle w:val="NOWY"/>
        <w:spacing w:lineRule="auto" w:line="360"/>
        <w:ind w:firstLine="454"/>
        <w:jc w:val="both"/>
        <w:rPr>
          <w:sz w:val="28"/>
        </w:rPr>
      </w:pPr>
      <w:r>
        <w:rPr>
          <w:sz w:val="28"/>
        </w:rPr>
        <w:t>• </w:t>
      </w:r>
      <w:r>
        <w:rPr>
          <w:sz w:val="28"/>
        </w:rPr>
        <w:t>компьютерная грамотность;</w:t>
      </w:r>
    </w:p>
    <w:p>
      <w:pPr>
        <w:pStyle w:val="NOWY"/>
        <w:spacing w:lineRule="auto" w:line="360"/>
        <w:ind w:firstLine="454"/>
        <w:jc w:val="both"/>
        <w:rPr>
          <w:sz w:val="28"/>
        </w:rPr>
      </w:pPr>
      <w:r>
        <w:rPr>
          <w:sz w:val="28"/>
        </w:rPr>
        <w:t>• </w:t>
      </w:r>
      <w:r>
        <w:rPr>
          <w:sz w:val="28"/>
        </w:rPr>
        <w:t>умение ладить с людьми.</w:t>
      </w:r>
    </w:p>
    <w:p>
      <w:pPr>
        <w:pStyle w:val="NOWY"/>
        <w:spacing w:lineRule="auto" w:line="360"/>
        <w:ind w:firstLine="454"/>
        <w:jc w:val="both"/>
        <w:rPr>
          <w:sz w:val="28"/>
        </w:rPr>
      </w:pPr>
      <w:r>
        <w:rPr>
          <w:sz w:val="28"/>
        </w:rPr>
        <w:t>Учащиеся общеобразовательных школ и члены их семей назвали в числе важных следующие требования к образованию. Школа, по их мнению, должна:</w:t>
      </w:r>
    </w:p>
    <w:p>
      <w:pPr>
        <w:pStyle w:val="NOWY"/>
        <w:spacing w:lineRule="auto" w:line="360"/>
        <w:ind w:firstLine="454"/>
        <w:jc w:val="both"/>
        <w:rPr>
          <w:sz w:val="28"/>
        </w:rPr>
      </w:pPr>
      <w:r>
        <w:rPr>
          <w:sz w:val="28"/>
        </w:rPr>
        <w:t>• </w:t>
      </w:r>
      <w:r>
        <w:rPr>
          <w:sz w:val="28"/>
        </w:rPr>
        <w:t>препятствовать всем формам асоциального поведения;</w:t>
      </w:r>
    </w:p>
    <w:p>
      <w:pPr>
        <w:pStyle w:val="NOWY"/>
        <w:spacing w:lineRule="auto" w:line="360"/>
        <w:ind w:firstLine="454"/>
        <w:jc w:val="both"/>
        <w:rPr>
          <w:sz w:val="28"/>
        </w:rPr>
      </w:pPr>
      <w:r>
        <w:rPr>
          <w:sz w:val="28"/>
        </w:rPr>
        <w:t>• </w:t>
      </w:r>
      <w:r>
        <w:rPr>
          <w:sz w:val="28"/>
        </w:rPr>
        <w:t>обеспечить сохранность здоровья и физическое развитие;</w:t>
      </w:r>
    </w:p>
    <w:p>
      <w:pPr>
        <w:pStyle w:val="NOWY"/>
        <w:spacing w:lineRule="auto" w:line="360"/>
        <w:ind w:firstLine="454"/>
        <w:jc w:val="both"/>
        <w:rPr/>
      </w:pPr>
      <w:r>
        <w:rPr>
          <w:sz w:val="28"/>
        </w:rPr>
        <w:t>• </w:t>
      </w:r>
      <w:r>
        <w:rPr>
          <w:sz w:val="28"/>
        </w:rPr>
        <w:t>учить умениям самостоятельно учиться</w:t>
      </w:r>
      <w:r>
        <w:rPr>
          <w:rStyle w:val="FootnoteAnchor"/>
          <w:sz w:val="28"/>
          <w:vertAlign w:val="superscript"/>
        </w:rPr>
        <w:footnoteReference w:id="19"/>
      </w:r>
      <w:r>
        <w:rPr>
          <w:sz w:val="28"/>
        </w:rPr>
        <w:t>.</w:t>
      </w:r>
    </w:p>
    <w:p>
      <w:pPr>
        <w:pStyle w:val="NOWY"/>
        <w:spacing w:lineRule="auto" w:line="360"/>
        <w:ind w:firstLine="454"/>
        <w:jc w:val="both"/>
        <w:rPr>
          <w:sz w:val="28"/>
        </w:rPr>
      </w:pPr>
      <w:r>
        <w:rPr>
          <w:sz w:val="28"/>
        </w:rPr>
        <w:t xml:space="preserve">Перечисленные требования соответствуют самому высокому проценту выборов. Далее, лишь на шестом месте появляются требования к знаниям национальной истории, мировой культуры, расширению возможностей в получении широко спектра знаний, приобретению навыков пользования техническими средствами, а также воспитанию законопослушного гражданина. Эти данные согласуются с новым представлением о качестве образования, которое сегодня все более широко обсуждается: становится важным не только получить результат на выходе из образовательного учреждения, но и учиться в нормальных условиях. </w:t>
      </w:r>
    </w:p>
    <w:p>
      <w:pPr>
        <w:pStyle w:val="NOWY"/>
        <w:spacing w:lineRule="auto" w:line="360"/>
        <w:ind w:firstLine="454"/>
        <w:jc w:val="both"/>
        <w:rPr>
          <w:sz w:val="28"/>
        </w:rPr>
      </w:pPr>
      <w:r>
        <w:rPr>
          <w:sz w:val="28"/>
        </w:rPr>
        <w:t>Планирование появления результатов введения проектирования является, наверное, самым действенным способом рефлексии собственной образовательной деятельности. Выявление точек, где может быть обнаружен результат образовательного проектирования — основание для собственного понимания значения и роли проектирования в жизни школы.</w:t>
      </w:r>
    </w:p>
    <w:p>
      <w:pPr>
        <w:pStyle w:val="NOWY"/>
        <w:spacing w:lineRule="auto" w:line="360"/>
        <w:ind w:firstLine="454"/>
        <w:jc w:val="both"/>
        <w:rPr>
          <w:sz w:val="28"/>
        </w:rPr>
      </w:pPr>
      <w:r>
        <w:rPr>
          <w:sz w:val="28"/>
        </w:rPr>
        <w:t>Кроме того, необходимо гипотетически представить себе, к каким нежелательным последствиям может привести введение новых форм работы учащихся. Здесь мы возвращаемся к началу разговора и ставим вопрос об устойчивости школы как единого живого организма к происходящим в ней изменениям.</w:t>
      </w:r>
    </w:p>
    <w:p>
      <w:pPr>
        <w:pStyle w:val="NOWY"/>
        <w:spacing w:lineRule="auto" w:line="360"/>
        <w:ind w:firstLine="454"/>
        <w:jc w:val="both"/>
        <w:rPr>
          <w:sz w:val="28"/>
        </w:rPr>
      </w:pPr>
      <w:r>
        <w:rPr>
          <w:sz w:val="28"/>
        </w:rPr>
        <w:t xml:space="preserve">Вопрос о рисках проектирования тесно связан с вопросом о позиции педагога. Поляризация образовательного пространства приводит к децентрализации в управлении всей деятельностью школы и к потере учителем своего исключительного статуса. При появлении проектирования взрослые оказываются на двух полюсах: помощь, с одной стороны, и контроль и оценка, — с другой. Это значит, во-первых, что нарушается единообразие типов сотрудничества (коммуникации), во-вторых, ученик приобретает опыт двух типов отношений: сотрудничество и представление, предъявление себя через результаты своего труда. Происходит поляризация позиции взрослого: теперь он выступает, помимо привычной обучающей, т. е. главенствующей роли, и в других ролях — помощника, собственно контролера и оценщика, зрителя или ценителя. </w:t>
      </w:r>
    </w:p>
    <w:p>
      <w:pPr>
        <w:pStyle w:val="NOWY"/>
        <w:spacing w:lineRule="auto" w:line="360"/>
        <w:ind w:firstLine="454"/>
        <w:jc w:val="both"/>
        <w:rPr>
          <w:sz w:val="28"/>
        </w:rPr>
      </w:pPr>
      <w:r>
        <w:rPr>
          <w:sz w:val="28"/>
        </w:rPr>
        <w:t xml:space="preserve">В принципе можно представить себе ситуацию, когда в школе физически появляются новые педагоги, которые и берут на себя нетрадиционные неучительские роли. Это теоретически возможно, но нежелательно. Ученик должен получить опыт взаимодействия с разными позициями, а не просто с разными людьми. Если позиции делятся и по персоналиям, типы взаимодействия закрепляются и опробуются не относительно типов работы, а относительно конкретных людей. Это нежелательно, поскольку лишает ученика возможности попробовать разные типы взаимодействия. Меняя свою роль в сотрудничестве с учеником педагог предлагает новые непривычные ситуации, в которых предстоит научиться действовать, а не просто запомнить, что одного можно попросить о помощи, а с другим об этом говорить строго-настрого нельзя, потому что он член комиссии. </w:t>
      </w:r>
    </w:p>
    <w:p>
      <w:pPr>
        <w:pStyle w:val="NOWY"/>
        <w:spacing w:lineRule="auto" w:line="360"/>
        <w:ind w:firstLine="454"/>
        <w:jc w:val="both"/>
        <w:rPr>
          <w:sz w:val="28"/>
        </w:rPr>
      </w:pPr>
      <w:r>
        <w:rPr>
          <w:sz w:val="28"/>
        </w:rPr>
        <w:t>Излишне говорить, что такая располюсовка позиции взрослого требует такта и толерантности. Важно обратить внимание на то, что для самого педагога она является непростой. Начать общаться со школьниками, отложив на время привычные формы коммуникации — такая ситуация может спровоцировать бурную негативную реакцию: «А как я потом ему смогу двойку поставить?!». Да и ученик вполне может начать объяснять свое невыполненное домашнее задание, напомнив, что вчера они вместе с этим учителем долго обсуждали проект.</w:t>
      </w:r>
    </w:p>
    <w:p>
      <w:pPr>
        <w:pStyle w:val="NOWY"/>
        <w:spacing w:lineRule="auto" w:line="360"/>
        <w:ind w:firstLine="454"/>
        <w:jc w:val="both"/>
        <w:rPr>
          <w:sz w:val="28"/>
        </w:rPr>
      </w:pPr>
      <w:r>
        <w:rPr>
          <w:sz w:val="28"/>
        </w:rPr>
        <w:t xml:space="preserve">Возможно, когда такая ситуация обсуждается теоретически, она может вызвать улыбки и легкое недоумение, дескать, о чем тут говорить, это прописные истины. К сожалению, при первых симптомах нарушения ученической покорности разгораются нешуточные страсти. Это реальный риск внедрения проектной деятельности в школьную практику. </w:t>
      </w:r>
    </w:p>
    <w:p>
      <w:pPr>
        <w:pStyle w:val="NOWY"/>
        <w:spacing w:lineRule="auto" w:line="360"/>
        <w:ind w:firstLine="454"/>
        <w:jc w:val="both"/>
        <w:rPr>
          <w:sz w:val="28"/>
        </w:rPr>
      </w:pPr>
      <w:r>
        <w:rPr>
          <w:sz w:val="28"/>
        </w:rPr>
        <w:t>Собственно, то же происходит и с поляризацией образовательного пространства школы. Реально в школьном здании невозможно создать достаточно мест для организации всех типов работы школьников. Школа делится на виртуальные пространства — обсуждения проекта, его реального исполнения. Соответственно, в библиотеке возникают споры, на уроке школьники, не успевшие что-то доделать, продолжают свою работу и т. д. Это тоже пример поведения, которое свидетельствует о несформированности у учащихся чувствительности к месту, времени и способам коммуникации и способам работы. Но такая чувствительность и не может появиться сразу. Это также подтачивает устоявшиеся правила школьного поведения и является риском проектирования. Особенно резко подобная ситуация проявляется при условии, что проектированием дети занимаются на элективных курсах. Это приводит к противостоянию педагогов, ведущих основные курсы и преподавателей «необязательных» дисциплин, даже если основные педагоги задействованы в проектной работе. Такие эффекты проектирования необходимо предусматривать, по мере их появления не отмахиваться от них как от чего-то случайного, а реагировать, например, включением в положение о проектной работе некоторых новых пунктов.</w:t>
      </w:r>
    </w:p>
    <w:p>
      <w:pPr>
        <w:pStyle w:val="NOWY"/>
        <w:spacing w:lineRule="auto" w:line="360"/>
        <w:ind w:firstLine="454"/>
        <w:jc w:val="both"/>
        <w:rPr>
          <w:sz w:val="28"/>
        </w:rPr>
      </w:pPr>
      <w:r>
        <w:rPr>
          <w:sz w:val="28"/>
        </w:rPr>
        <w:t xml:space="preserve">Здесь необходимо особо остановится на упомянутом документе — положении о проектной деятельности школьников. Это весьма важный документ, многие образцы таких положений опубликованы, в частности, на сайтах школ. Есть и документы (Типовые положения), приобретающие статус нормативных, разработанные региональными органами управления образованием. </w:t>
      </w:r>
    </w:p>
    <w:p>
      <w:pPr>
        <w:pStyle w:val="NOWY"/>
        <w:spacing w:lineRule="auto" w:line="360"/>
        <w:ind w:firstLine="454"/>
        <w:jc w:val="both"/>
        <w:rPr>
          <w:sz w:val="28"/>
        </w:rPr>
      </w:pPr>
      <w:r>
        <w:rPr>
          <w:sz w:val="28"/>
        </w:rPr>
        <w:t xml:space="preserve">В положении фиксируется статус проектной деятельности, требования к итоговым продуктам по параллелям, обязательность/необязательность проектирования и многие дополнительные параметры. И это понятно. Проектирование меняет формат обучения, а потому такое изменение должно быть обнародовано. Сам факт появления подобного положения свидетельствует об открытости педагогического коллектива навстречу тем, кого изменения коснутся. </w:t>
      </w:r>
    </w:p>
    <w:p>
      <w:pPr>
        <w:pStyle w:val="NOWY"/>
        <w:spacing w:lineRule="auto" w:line="360"/>
        <w:ind w:firstLine="454"/>
        <w:jc w:val="both"/>
        <w:rPr>
          <w:sz w:val="28"/>
        </w:rPr>
      </w:pPr>
      <w:r>
        <w:rPr>
          <w:sz w:val="28"/>
        </w:rPr>
        <w:t>Вопрос состоит в том, что именно должно содержаться в этом положении, насколько обязательны его позиции к исполнению, и, главное когда именно оно должно разрабатываться.</w:t>
      </w:r>
    </w:p>
    <w:p>
      <w:pPr>
        <w:pStyle w:val="NOWY"/>
        <w:spacing w:lineRule="auto" w:line="360"/>
        <w:ind w:firstLine="454"/>
        <w:jc w:val="both"/>
        <w:rPr>
          <w:sz w:val="28"/>
        </w:rPr>
      </w:pPr>
      <w:r>
        <w:rPr>
          <w:sz w:val="28"/>
        </w:rPr>
        <w:t xml:space="preserve">Если в школе только вводятся новые формы учебной работы, создание положения необязательно. Проекты носят точечный и эпизодический характер, отвечает за эту работу педагог, ведущий соответствующий учебный курс, а общий формат обучения не меняется. Положение необходимо, когда проектирование становится частью образовательной среды в целом. Когда в школьном расписании появляются отдельные специально выделенные часы, возникает ответственность ученика за выполнение или невыполнение проекта. </w:t>
      </w:r>
    </w:p>
    <w:p>
      <w:pPr>
        <w:pStyle w:val="NOWY"/>
        <w:spacing w:lineRule="auto" w:line="360"/>
        <w:ind w:firstLine="454"/>
        <w:jc w:val="both"/>
        <w:rPr>
          <w:sz w:val="28"/>
        </w:rPr>
      </w:pPr>
      <w:r>
        <w:rPr>
          <w:sz w:val="28"/>
        </w:rPr>
        <w:t>Положение носит двойственный характер: оно организует образовательное пространство и закрепляет (нормирует) изменившуюся ситуацию. Отметка за проект может быть легко оспорена, если сама возможность ее появления нигде не зафиксирована. Нам пока непривычна ситуация, при которой родитель или сам ученик может потребовать от администрации школы обосновать выставление отметки. Но подобные ситуации уже не редкость в практике образования. Следовательно, появление проектирования должно быть закреплено нормативно. Кстати, такое закрепление может привести к необходимости разработки положения и об иных формах деятельности детей.</w:t>
      </w:r>
    </w:p>
    <w:p>
      <w:pPr>
        <w:pStyle w:val="NOWY"/>
        <w:spacing w:lineRule="auto" w:line="360"/>
        <w:ind w:firstLine="454"/>
        <w:jc w:val="both"/>
        <w:rPr>
          <w:sz w:val="28"/>
        </w:rPr>
      </w:pPr>
      <w:r>
        <w:rPr>
          <w:sz w:val="28"/>
        </w:rPr>
        <w:t xml:space="preserve">Организационный потенциал положения также весьма серьезен. Как только некоторые планы и проекты педагогов закреплены в документе, их выполнение становится обязательным, а в случае неуспеха необходимо будет пересмотреть положение и внести в него изменения. Поэтому на старте школьного проектирования лучше вообще не фиксировать происходящие изменения (повторим, если они строго локализованы) или фиксировать во временных положениях. Конечно, момент принятия положения выбирает администрация школы. Но необходимо на первых порах оставить пространство для маневра. </w:t>
      </w:r>
    </w:p>
    <w:p>
      <w:pPr>
        <w:pStyle w:val="NOWY"/>
        <w:spacing w:lineRule="auto" w:line="360"/>
        <w:ind w:firstLine="454"/>
        <w:jc w:val="both"/>
        <w:rPr>
          <w:sz w:val="28"/>
        </w:rPr>
      </w:pPr>
      <w:r>
        <w:rPr>
          <w:sz w:val="28"/>
        </w:rPr>
        <w:t>Принятие положения есть по сути дела момент принятия решения. Это должно происходить в ситуации относительной ясности планов, ожидаемых результатов и рисков. Поэтому таким действиям должна предшествовать серия обсуждений и переговоров. В частности, необходимо проинформировать родителей учеников, с ними также необходимо обсудить планируемые перемены.</w:t>
      </w:r>
    </w:p>
    <w:p>
      <w:pPr>
        <w:pStyle w:val="NOWY"/>
        <w:spacing w:lineRule="auto" w:line="360"/>
        <w:ind w:firstLine="454"/>
        <w:jc w:val="both"/>
        <w:rPr>
          <w:sz w:val="28"/>
        </w:rPr>
      </w:pPr>
      <w:r>
        <w:rPr>
          <w:sz w:val="28"/>
        </w:rPr>
        <w:t xml:space="preserve">Любое проектирование носит вероятностный характер. Это означает, что проект никогда не может гарантировать, например, получения новых образовательных результатов повышает вероятность их достижения. Это довольно непривычная для отечественной образовательной традиции ситуация. Мы привыкли, что традиционные методики обучения, реализованные на принятом содержании образования, гарантируют заранее определенные результаты. Если этого не происходит, «виноват» ученик. Ясно, что эта схема нереалистична. Любое образование есть условие появления, например, знания, условие необходимое, но никогда не достаточное. Особенности школьника далеко не единственная причина неуспеха образовательной системы. </w:t>
      </w:r>
    </w:p>
    <w:p>
      <w:pPr>
        <w:pStyle w:val="NOWY"/>
        <w:spacing w:lineRule="auto" w:line="360"/>
        <w:ind w:firstLine="454"/>
        <w:jc w:val="both"/>
        <w:rPr>
          <w:sz w:val="28"/>
        </w:rPr>
      </w:pPr>
      <w:r>
        <w:rPr>
          <w:sz w:val="28"/>
        </w:rPr>
        <w:t xml:space="preserve">Тем более сложными становятся отношения между образовательным процессом и образовательными результатами в ситуации появления нетрадиционных форм обучения. Потому, начиная реформирование образовательного процесса, необходимо четко представлять себе его последствия как (вероятно) желательные, так и (вероятно) нежелательные. </w:t>
      </w:r>
    </w:p>
    <w:p>
      <w:pPr>
        <w:pStyle w:val="NOWY"/>
        <w:spacing w:lineRule="auto" w:line="360"/>
        <w:ind w:firstLine="454"/>
        <w:jc w:val="both"/>
        <w:rPr>
          <w:sz w:val="28"/>
        </w:rPr>
      </w:pPr>
      <w:r>
        <w:rPr>
          <w:sz w:val="28"/>
        </w:rPr>
      </w:r>
    </w:p>
    <w:p>
      <w:pPr>
        <w:pStyle w:val="NOWY"/>
        <w:spacing w:lineRule="auto" w:line="360"/>
        <w:ind w:firstLine="454"/>
        <w:jc w:val="both"/>
        <w:rPr>
          <w:sz w:val="28"/>
        </w:rPr>
      </w:pPr>
      <w:r>
        <w:rPr>
          <w:sz w:val="28"/>
        </w:rPr>
        <w:t xml:space="preserve">Эта ситуация совершенно необычна для обычной педагогической деятельности. Если разобраться, в области педагогической деятельности действует «обычное» право: сложились некоторые формы организации образовательной среды, отобрано и продолжает изучаться содержание, традиционно успехи школьников и их неудачи остаются их собственным достижением или провалом. Введение ЕГЭ, потенциально направленное, в том числе, и на перевод образования в правовое поле, буксует, среди прочего и вследствие колоссальных трудностей формализации требований к итоговому результату. </w:t>
      </w:r>
    </w:p>
    <w:p>
      <w:pPr>
        <w:pStyle w:val="NOWY"/>
        <w:spacing w:lineRule="auto" w:line="360"/>
        <w:ind w:firstLine="454"/>
        <w:jc w:val="both"/>
        <w:rPr>
          <w:sz w:val="28"/>
        </w:rPr>
      </w:pPr>
      <w:r>
        <w:rPr>
          <w:sz w:val="28"/>
        </w:rPr>
        <w:t xml:space="preserve">Таким образом, важно понимать, что принятие положения о проектной деятельности является важным поворотным пунктом в работе школы: школа открыто объявляет о появлении новых типов деятельности учащихся и педагогов, следовательно, неявно берет на себя ответственность за последствия этих нововведений. </w:t>
      </w:r>
    </w:p>
    <w:p>
      <w:pPr>
        <w:pStyle w:val="NOWY"/>
        <w:spacing w:lineRule="auto" w:line="360"/>
        <w:ind w:firstLine="454"/>
        <w:jc w:val="both"/>
        <w:rPr>
          <w:sz w:val="28"/>
        </w:rPr>
      </w:pPr>
      <w:r>
        <w:rPr>
          <w:sz w:val="28"/>
        </w:rPr>
        <w:t xml:space="preserve">Промежуточным (менее серьезным) шагом является принятие положения об элективных курсах (в случае, если проектная деятельность школьников локализована именно в них). Это позволит, с одной стороны, придать проектированию школьников более формализованный (внешне заданный, серьезный) характер, с другой, — четко задать локус проектирования, не выводя его на все остальные типы учебных занятий. </w:t>
      </w:r>
    </w:p>
    <w:p>
      <w:pPr>
        <w:pStyle w:val="NOWY"/>
        <w:spacing w:lineRule="auto" w:line="360"/>
        <w:ind w:firstLine="454"/>
        <w:jc w:val="both"/>
        <w:rPr>
          <w:sz w:val="28"/>
        </w:rPr>
      </w:pPr>
      <w:r>
        <w:rPr>
          <w:sz w:val="28"/>
        </w:rPr>
        <w:t>Положение о проектной деятельности придает ей статус серьезной учебной работы, что одинаково важно и для педагогов и для школьников. Делает законной оценку, которая выставляется за проектирование. При этом требования к проектной работе становятся прозрачными. Поскольку, не имея опыта работы с проектированием школьников, такие требования задать крайне трудно, лучше начинать с самой по себе фиксации «законности» требований, связанных с проектированием, а затем постепенно уточнять их.</w:t>
      </w:r>
    </w:p>
    <w:p>
      <w:pPr>
        <w:pStyle w:val="NOWY"/>
        <w:spacing w:lineRule="auto" w:line="360"/>
        <w:ind w:firstLine="454"/>
        <w:jc w:val="both"/>
        <w:rPr>
          <w:sz w:val="28"/>
        </w:rPr>
      </w:pPr>
      <w:r>
        <w:rPr>
          <w:sz w:val="28"/>
        </w:rPr>
        <w:t>Задавая пространство проектной работы, важно удерживать обе составляющие — проектирование внутри учебной работы (пусть и в рамках элективного курса) и проектирование в организации собственной образовательной деятельности детей. Любопытно, что в этой связи, как правило, возникает парадоксальная ситуация: основное внимание уделяется содержанию проектирования в учебной работе, а регламентируется образовательная деятельность: что и когда необходимо сдать, какой зачет получить. Содержание проектирования выходит за рамки любой формализации, а то, что по мнению большинства проектом не является — проектирование собственной образовательной траектории — четко фиксируется. Эта ситуация приводит к тому, что оценка за проект, поставленная школьнику, легко может быть оспорена. В отечественном образовании такая ситуация представляется совершенной экзотикой, но правовое регулирование серьезно вмешивается в сферы, еще вчера существовавшие на базисе обычного права.</w:t>
      </w:r>
    </w:p>
    <w:p>
      <w:pPr>
        <w:pStyle w:val="NOWY"/>
        <w:spacing w:lineRule="auto" w:line="360"/>
        <w:ind w:firstLine="454"/>
        <w:jc w:val="both"/>
        <w:rPr>
          <w:sz w:val="28"/>
        </w:rPr>
      </w:pPr>
      <w:r>
        <w:rPr>
          <w:sz w:val="28"/>
        </w:rPr>
        <w:t xml:space="preserve">Как предусмотреть такие возможности. </w:t>
      </w:r>
    </w:p>
    <w:p>
      <w:pPr>
        <w:pStyle w:val="NOWY"/>
        <w:spacing w:lineRule="auto" w:line="360"/>
        <w:ind w:firstLine="454"/>
        <w:jc w:val="both"/>
        <w:rPr>
          <w:sz w:val="28"/>
        </w:rPr>
      </w:pPr>
      <w:r>
        <w:rPr>
          <w:sz w:val="28"/>
        </w:rPr>
        <w:t xml:space="preserve">Здесь можно заимствовать западный опыт, когда результат, который должен быть получен в конце, формулируется не через знание конкретных формул или определений, а через способы работы с предметным содержанием. Мы довольно подробно на страницах этой книги обсуждали содержание формируемых у школьника общих способностей — самостоятельности, ответственности, инициативности, объединяя их термином «учебно-практическая самостоятельность». В данном случае такого общего определения недостаточно. Необходимо обратиться к более частным и более предметным навыкам: в частности, это могут быть способности: </w:t>
      </w:r>
    </w:p>
    <w:p>
      <w:pPr>
        <w:pStyle w:val="NOWY"/>
        <w:spacing w:lineRule="auto" w:line="360"/>
        <w:ind w:firstLine="454"/>
        <w:jc w:val="both"/>
        <w:rPr>
          <w:sz w:val="28"/>
        </w:rPr>
      </w:pPr>
      <w:r>
        <w:rPr>
          <w:sz w:val="28"/>
        </w:rPr>
        <w:t>• </w:t>
      </w:r>
      <w:r>
        <w:rPr>
          <w:sz w:val="28"/>
        </w:rPr>
        <w:t>адекватно выбирать и подбирать информацию, соответствующую тематике проекта;</w:t>
      </w:r>
    </w:p>
    <w:p>
      <w:pPr>
        <w:pStyle w:val="NOWY"/>
        <w:spacing w:lineRule="auto" w:line="360"/>
        <w:ind w:firstLine="454"/>
        <w:jc w:val="both"/>
        <w:rPr>
          <w:sz w:val="28"/>
        </w:rPr>
      </w:pPr>
      <w:r>
        <w:rPr>
          <w:sz w:val="28"/>
        </w:rPr>
        <w:t>• </w:t>
      </w:r>
      <w:r>
        <w:rPr>
          <w:sz w:val="28"/>
        </w:rPr>
        <w:t>анализировать полученную информацию, выделять в ней основное, в соответствии с тематикой проекта;</w:t>
      </w:r>
    </w:p>
    <w:p>
      <w:pPr>
        <w:pStyle w:val="NOWY"/>
        <w:spacing w:lineRule="auto" w:line="360"/>
        <w:ind w:firstLine="454"/>
        <w:jc w:val="both"/>
        <w:rPr>
          <w:sz w:val="28"/>
        </w:rPr>
      </w:pPr>
      <w:r>
        <w:rPr>
          <w:sz w:val="28"/>
        </w:rPr>
        <w:t>• </w:t>
      </w:r>
      <w:r>
        <w:rPr>
          <w:sz w:val="28"/>
        </w:rPr>
        <w:t>обосновывать и конкретизировать выбор данной темы для выполнения творческой (проектной) работы;</w:t>
      </w:r>
    </w:p>
    <w:p>
      <w:pPr>
        <w:pStyle w:val="NOWY"/>
        <w:spacing w:lineRule="auto" w:line="360"/>
        <w:ind w:firstLine="454"/>
        <w:jc w:val="both"/>
        <w:rPr>
          <w:sz w:val="28"/>
        </w:rPr>
      </w:pPr>
      <w:r>
        <w:rPr>
          <w:sz w:val="28"/>
        </w:rPr>
        <w:t>• </w:t>
      </w:r>
      <w:r>
        <w:rPr>
          <w:sz w:val="28"/>
        </w:rPr>
        <w:t>устанавливать связи между выбранной темой и средствами ее разработки;</w:t>
      </w:r>
    </w:p>
    <w:p>
      <w:pPr>
        <w:pStyle w:val="NOWY"/>
        <w:spacing w:lineRule="auto" w:line="360"/>
        <w:ind w:firstLine="454"/>
        <w:jc w:val="both"/>
        <w:rPr>
          <w:sz w:val="28"/>
        </w:rPr>
      </w:pPr>
      <w:r>
        <w:rPr>
          <w:sz w:val="28"/>
        </w:rPr>
        <w:t>• </w:t>
      </w:r>
      <w:r>
        <w:rPr>
          <w:sz w:val="28"/>
        </w:rPr>
        <w:t>строить логически связное и грамотное изложение в устной или письменной форме;</w:t>
      </w:r>
    </w:p>
    <w:p>
      <w:pPr>
        <w:pStyle w:val="NOWY"/>
        <w:spacing w:lineRule="auto" w:line="360"/>
        <w:ind w:firstLine="454"/>
        <w:jc w:val="both"/>
        <w:rPr>
          <w:sz w:val="28"/>
        </w:rPr>
      </w:pPr>
      <w:r>
        <w:rPr>
          <w:sz w:val="28"/>
        </w:rPr>
        <w:t>• </w:t>
      </w:r>
      <w:r>
        <w:rPr>
          <w:sz w:val="28"/>
        </w:rPr>
        <w:t>рефлексивно оценивать проделанную работу.</w:t>
      </w:r>
    </w:p>
    <w:p>
      <w:pPr>
        <w:pStyle w:val="NOWY"/>
        <w:spacing w:lineRule="auto" w:line="360"/>
        <w:ind w:firstLine="454"/>
        <w:jc w:val="both"/>
        <w:rPr>
          <w:sz w:val="28"/>
        </w:rPr>
      </w:pPr>
      <w:r>
        <w:rPr>
          <w:sz w:val="28"/>
        </w:rPr>
        <w:t xml:space="preserve">Это примерный список, он просто демонстрирует направления анализа деятельности в рамках проекта. Если при оценке проекта учитываются подобные приведенным составляющие, само понятие проекта становится более прозрачным и для школьников, и для самих педагогов. </w:t>
      </w:r>
    </w:p>
    <w:p>
      <w:pPr>
        <w:pStyle w:val="NOWY"/>
        <w:spacing w:lineRule="auto" w:line="360"/>
        <w:ind w:firstLine="454"/>
        <w:jc w:val="both"/>
        <w:rPr>
          <w:sz w:val="28"/>
        </w:rPr>
      </w:pPr>
      <w:r>
        <w:rPr>
          <w:sz w:val="28"/>
        </w:rPr>
        <w:t>Оценивание в проектной деятельности важно еще и потому, что позволяет представить школьникам этот вид деятельности как важный наравне с учебной работой. В противном случае проектирование, сколь бы мотивированным оно ни было, легко свертывается в замысливание и фантазирование.</w:t>
      </w:r>
    </w:p>
    <w:p>
      <w:pPr>
        <w:pStyle w:val="NOWY"/>
        <w:spacing w:lineRule="auto" w:line="360"/>
        <w:ind w:firstLine="454"/>
        <w:jc w:val="both"/>
        <w:rPr>
          <w:sz w:val="28"/>
        </w:rPr>
      </w:pPr>
      <w:r>
        <w:rPr>
          <w:sz w:val="28"/>
        </w:rPr>
        <w:t xml:space="preserve">Проектируя систему оценки ученических проектов, необходимо четко понимать, что именно в проектной деятельности формируются индивидуальные стратегии и стили — учебной работы, самоорганизации, работы в группе. Естественно, эти стили имеют множество индивидуальных черт. Кто-то тяготеет к индивидуальной работе, кто-то любит быть на публике. Кто-то умеет планировать свою работу, а другой все делает в последнюю минуту. Но если исходить из того, что некоторый уровень самоорганизации достижим всеми, необходимо создать условия для опробования разных стратегий. Мы уже упоминали в этой книге, что российские школьники редко пользуются стратегиями оптимальной организации своей работы. Отчасти это объясняется тем, что почти никогда у них нет пространства для маневра. Отличная оценка практически всегда требует стопроцентного выполнения задания. А это значит, что школьник лишается возможности выбора задания, способа его предъявления и т. д. Именно на материале проектирования появляется возможность начать предоставлять школьникам такие выборы. </w:t>
      </w:r>
    </w:p>
    <w:p>
      <w:pPr>
        <w:pStyle w:val="NOWY"/>
        <w:spacing w:lineRule="auto" w:line="360"/>
        <w:ind w:firstLine="454"/>
        <w:jc w:val="both"/>
        <w:rPr>
          <w:sz w:val="28"/>
        </w:rPr>
      </w:pPr>
      <w:r>
        <w:rPr>
          <w:sz w:val="28"/>
        </w:rPr>
        <w:t>Это означает, что вожделенная пятерка ставится при условии, что удовлетворены 80% требований к итоговому проекту. 80% — это обычный уровень, соответствующий отличной оценке (или максимальному уровню) в международных исследованиях или при выставлении оценок в западных школах. Подчеркнем: не 100%, а 80%. И это очень важно. Это значит, что, приступая к выполнению какого-то задания, ученик может самостоятельно определить для себя, на что он обратит особенно пристальное внимание, а что просто проигнорирует. Это также значит, что приступая к работе, он познакомится со всем объемом необходимых требований, и все их оценит с точки зрения своих сильных и слабых сторон. Это позволит выработать критерии отбора заданий, последовательность их выполнения и т. д. Но сказанное относится к довольно формализованным процедурам оценки образовательных результатов. В проектировании такие стратегии появляются. Так, если школьнику известен список тех параметров, по которым будет оценен проект, он может выбрать для себя наиболее подходящие ему лично или соответствующие содержанию его проекта параметры. И, возможно, весьма преуспеет. В любом случае он научится мысленно соотносить свои возможные действия с требованиями, а значит, критически оценивать свои возможности и способности. И это принесет гораздо больше пользы, нежели не слишком результативные попытки успеть везде и сделать абсолютно все.</w:t>
      </w:r>
    </w:p>
    <w:p>
      <w:pPr>
        <w:pStyle w:val="NOWY"/>
        <w:spacing w:lineRule="auto" w:line="360"/>
        <w:ind w:firstLine="454"/>
        <w:jc w:val="both"/>
        <w:rPr>
          <w:sz w:val="28"/>
        </w:rPr>
      </w:pPr>
      <w:r>
        <w:rPr>
          <w:sz w:val="28"/>
        </w:rPr>
        <w:t xml:space="preserve">Последнее, на чем хотелось бы остановиться, обсуждая развитие проектной деятельности учащихся в школе, — более широкий социально-образовательный контекст, в котором сегодня развивается проектирование. </w:t>
      </w:r>
    </w:p>
    <w:p>
      <w:pPr>
        <w:pStyle w:val="NOWY"/>
        <w:spacing w:lineRule="auto" w:line="360"/>
        <w:ind w:firstLine="454"/>
        <w:jc w:val="both"/>
        <w:rPr>
          <w:sz w:val="28"/>
        </w:rPr>
      </w:pPr>
      <w:r>
        <w:rPr>
          <w:sz w:val="28"/>
        </w:rPr>
        <w:t>Можно указать на следующие тенденции.</w:t>
      </w:r>
    </w:p>
    <w:p>
      <w:pPr>
        <w:pStyle w:val="NOWY"/>
        <w:spacing w:lineRule="auto" w:line="360"/>
        <w:ind w:firstLine="454"/>
        <w:jc w:val="both"/>
        <w:rPr>
          <w:sz w:val="28"/>
        </w:rPr>
      </w:pPr>
      <w:r>
        <w:rPr>
          <w:sz w:val="28"/>
        </w:rPr>
        <w:t>1. В основных документах и в широкой печати идет дискуссия об ориентации на новые образовательные результаты, на новое качество образования. Последняя версия Федерального компонента образовательного стандарта включает разделы «Требования к уровню подготовки выпускников», т. е. образование как социальный институт начинает обсуждать образовательный продукт.</w:t>
      </w:r>
    </w:p>
    <w:p>
      <w:pPr>
        <w:pStyle w:val="NOWY"/>
        <w:spacing w:lineRule="auto" w:line="360"/>
        <w:ind w:firstLine="454"/>
        <w:jc w:val="both"/>
        <w:rPr>
          <w:sz w:val="28"/>
        </w:rPr>
      </w:pPr>
      <w:r>
        <w:rPr>
          <w:sz w:val="28"/>
        </w:rPr>
        <w:t xml:space="preserve">2. Конкретизация общих обсуждений приводит к выделению в качестве приоритетов образования ориентации на формирование компетентностей или общеучебных умений и навыков. </w:t>
      </w:r>
    </w:p>
    <w:p>
      <w:pPr>
        <w:pStyle w:val="NOWY"/>
        <w:spacing w:lineRule="auto" w:line="360"/>
        <w:ind w:firstLine="454"/>
        <w:jc w:val="both"/>
        <w:rPr>
          <w:sz w:val="28"/>
        </w:rPr>
      </w:pPr>
      <w:r>
        <w:rPr>
          <w:sz w:val="28"/>
        </w:rPr>
        <w:t>3. Широко обсуждаются и новые поколения стандартов, новые формы вузовской подготовки педагогов, в сфере переподготовки появляются нетрадиционные проектные формы деятельности.</w:t>
      </w:r>
    </w:p>
    <w:p>
      <w:pPr>
        <w:pStyle w:val="NOWY"/>
        <w:spacing w:lineRule="auto" w:line="360"/>
        <w:ind w:firstLine="454"/>
        <w:jc w:val="both"/>
        <w:rPr>
          <w:sz w:val="28"/>
        </w:rPr>
      </w:pPr>
      <w:r>
        <w:rPr>
          <w:sz w:val="28"/>
        </w:rPr>
        <w:t>4. Наконец, сама проектная деятельность школьников настолько широко обсуждается, что незнакомый с школьной практикой читатель, по-видимому, полагает, что проектирование широко вошло в школу.</w:t>
      </w:r>
    </w:p>
    <w:p>
      <w:pPr>
        <w:pStyle w:val="NOWY"/>
        <w:spacing w:lineRule="auto" w:line="360"/>
        <w:ind w:firstLine="454"/>
        <w:jc w:val="both"/>
        <w:rPr>
          <w:sz w:val="28"/>
        </w:rPr>
      </w:pPr>
      <w:r>
        <w:rPr>
          <w:sz w:val="28"/>
        </w:rPr>
        <w:t xml:space="preserve">При этом реальное распространение проектирования или весьма скромно, или в школе присутствуют усеченные, совершенно не соответствующие духу проекта формы работы школьников. Проектирование свертывается до презентационных мероприятий, при этом часто в таких событиях основное внимание уделяется собственно процедуре презентации. </w:t>
      </w:r>
    </w:p>
    <w:p>
      <w:pPr>
        <w:pStyle w:val="NOWY"/>
        <w:spacing w:lineRule="auto" w:line="360"/>
        <w:ind w:firstLine="454"/>
        <w:jc w:val="both"/>
        <w:rPr/>
      </w:pPr>
      <w:r>
        <w:rPr>
          <w:sz w:val="28"/>
        </w:rPr>
        <w:t>Сама идея проектирования профанируется. И это происходит на фоне сохранения и закрепления традиционных форм оценки образовательных результатов, о чем свидетельствует, в частности, содержание заданий, составляющих ЕГЭ</w:t>
      </w:r>
      <w:r>
        <w:rPr>
          <w:rStyle w:val="FootnoteAnchor"/>
          <w:sz w:val="28"/>
          <w:vertAlign w:val="superscript"/>
        </w:rPr>
        <w:footnoteReference w:id="20"/>
      </w:r>
      <w:r>
        <w:rPr>
          <w:sz w:val="28"/>
        </w:rPr>
        <w:t>.</w:t>
      </w:r>
    </w:p>
    <w:p>
      <w:pPr>
        <w:pStyle w:val="NOWY"/>
        <w:spacing w:lineRule="auto" w:line="360"/>
        <w:ind w:firstLine="454"/>
        <w:jc w:val="both"/>
        <w:rPr>
          <w:sz w:val="28"/>
        </w:rPr>
      </w:pPr>
      <w:r>
        <w:rPr>
          <w:sz w:val="28"/>
        </w:rPr>
        <w:t>Становится понятно, что, сколько бы ни говорилось о важности проектной работы в школе, она не будет развиваться и не станет столь же привычной, как и ответ у доски, пока ей не будет соответствовать определенный внешкольный, социальный статус. Такой же, а может быть и больший, чем у традиционного экзамена. А добиться этого непросто. И тому есть объективные причины.</w:t>
      </w:r>
    </w:p>
    <w:p>
      <w:pPr>
        <w:pStyle w:val="NOWY"/>
        <w:spacing w:lineRule="auto" w:line="360"/>
        <w:ind w:firstLine="454"/>
        <w:jc w:val="both"/>
        <w:rPr>
          <w:sz w:val="28"/>
        </w:rPr>
      </w:pPr>
      <w:r>
        <w:rPr>
          <w:sz w:val="28"/>
        </w:rPr>
        <w:t xml:space="preserve">Во-первых, итоги проектной деятельности должны стать столь же весомыми, как и итоги экзаменов. Но если экзамены можно унифицировать, как это сегодня и происходит, то с итогами проектирования это сделать гораздо труднее. При этом проектирование остается процессом, пусть и с оформленным результатом, а процесс остается в стенах школы. </w:t>
      </w:r>
    </w:p>
    <w:p>
      <w:pPr>
        <w:pStyle w:val="NOWY"/>
        <w:spacing w:lineRule="auto" w:line="360"/>
        <w:ind w:firstLine="454"/>
        <w:jc w:val="both"/>
        <w:rPr>
          <w:sz w:val="28"/>
        </w:rPr>
      </w:pPr>
      <w:r>
        <w:rPr>
          <w:sz w:val="28"/>
        </w:rPr>
        <w:t xml:space="preserve">Во-вторых, сама система подведения итогов обучения в России сложилась как предельно формализованная, жесткая и не допускающая множественных толкований. Кроме отметок, никакие дополнительные достижения школьника не принимаются в расчет. И пока эта система будет существовать, проектная деятельность будет оставаться желательной, но совершенно не обязательной сферой активности педагогов. Сколько бы рекомендаций по этому поводу ни появилось. </w:t>
      </w:r>
    </w:p>
    <w:p>
      <w:pPr>
        <w:pStyle w:val="NOWY"/>
        <w:spacing w:lineRule="auto" w:line="360"/>
        <w:ind w:firstLine="454"/>
        <w:jc w:val="both"/>
        <w:rPr>
          <w:sz w:val="28"/>
        </w:rPr>
      </w:pPr>
      <w:r>
        <w:rPr>
          <w:sz w:val="28"/>
        </w:rPr>
        <w:t xml:space="preserve">Мы проследили основные необходимые шаги, которые позволят сделать проектную деятельность школьников гораздо более привычной в школе. Это в первую очередь новый тип подготовки педагогов и новый тип педагога, введение проектирования в ранг «законных» форм работы школьников, осмысленная работа по введению сначала элементов проектирования, а затем и полноценного проектирования в школьную практику. </w:t>
      </w:r>
    </w:p>
    <w:p>
      <w:pPr>
        <w:pStyle w:val="NOWY"/>
        <w:spacing w:lineRule="auto" w:line="360"/>
        <w:ind w:firstLine="454"/>
        <w:jc w:val="both"/>
        <w:rPr>
          <w:sz w:val="28"/>
        </w:rPr>
      </w:pPr>
      <w:r>
        <w:rPr>
          <w:sz w:val="28"/>
        </w:rPr>
        <w:t xml:space="preserve">Все эти меры необходимы, но важно, чтобы они были поддержаны извне. Не просто участием лучших проектов в конкурсах, а признанием результатов этих конкурсов, например, при приеме в вузы. Да, конечно, такая практика появляется. Но этого совершенно недостаточно. Если институт игнорирует грамоту регионального конкурса, абитуриент не может этому противиться. Даже смешно представить себе, что институт может отказаться принять аттестат зрелости. Конечно, конкурс конкурсу рознь. Но и аттестаты бывают разными. Поэтому сложившаяся ситуация должна меняться одновременно по многим направлениям, в противном случае через несколько лет все усилия кончатся ничем. </w:t>
      </w:r>
    </w:p>
    <w:p>
      <w:pPr>
        <w:pStyle w:val="NOWY"/>
        <w:spacing w:lineRule="auto" w:line="360"/>
        <w:ind w:firstLine="454"/>
        <w:jc w:val="both"/>
        <w:rPr>
          <w:sz w:val="28"/>
        </w:rPr>
      </w:pPr>
      <w:r>
        <w:rPr>
          <w:sz w:val="28"/>
        </w:rPr>
        <w:t>Резюме</w:t>
      </w:r>
    </w:p>
    <w:p>
      <w:pPr>
        <w:pStyle w:val="NOWY"/>
        <w:spacing w:lineRule="auto" w:line="360"/>
        <w:ind w:firstLine="454"/>
        <w:jc w:val="both"/>
        <w:rPr>
          <w:sz w:val="28"/>
        </w:rPr>
      </w:pPr>
      <w:r>
        <w:rPr>
          <w:sz w:val="28"/>
        </w:rPr>
        <w:t>Современное состояние социума характеризуется разрывом между жизнью детей и взрослых. В частности, профессиональная жизнь взрослого человека не представлена ребенку. Одним из способов преодоления этого разрыва является развитие проектных форм работы учащихся, которые обеспечивает им возможность прикоснуться к взрослой жизни.</w:t>
      </w:r>
    </w:p>
    <w:p>
      <w:pPr>
        <w:pStyle w:val="NOWY"/>
        <w:spacing w:lineRule="auto" w:line="360"/>
        <w:ind w:firstLine="454"/>
        <w:jc w:val="both"/>
        <w:rPr>
          <w:sz w:val="28"/>
        </w:rPr>
      </w:pPr>
      <w:r>
        <w:rPr>
          <w:sz w:val="28"/>
        </w:rPr>
        <w:t xml:space="preserve">Но проектная деятельность школьников  не является еще одной педагогической техникой, которая может быть просто добавлена к уже имеющимся в школе. Она кардинально меняет практически все стороны школьной жизни — систему оценивания, тип отношений между школьниками и между учениками и педагогами, отбор учебного содержания, тип образовательного целеполагания и т. д. Эти нововведения могут привести к размыванию школы как устойчивого социального института. </w:t>
      </w:r>
    </w:p>
    <w:p>
      <w:pPr>
        <w:pStyle w:val="NOWY"/>
        <w:spacing w:lineRule="auto" w:line="360"/>
        <w:ind w:firstLine="454"/>
        <w:jc w:val="both"/>
        <w:rPr>
          <w:sz w:val="28"/>
        </w:rPr>
      </w:pPr>
      <w:r>
        <w:rPr>
          <w:sz w:val="28"/>
        </w:rPr>
        <w:t xml:space="preserve">Расширение проектных форм работы учащихся требует существенного изменения профессиональной подготовки педагогов. Она должна быть организована в проектной форме с особым акцентом на рефлексию собственных профессиональных достижений и неудач, на выявление связей между педагогическими целями, методическими средствами и образовательными результатами учащихся. То же относится и к функционированию педагогического коллектива, который теперь может начать работать командой и также с элементами проектных форм деятельности. Все подобные изменения поначалу могут носить точечный характер, захватывая необязательные мероприятия — досуговые и элективные. Это позволит опробовать новые формы работы, чтобы далее применить их в рамках основных учебных предметов. </w:t>
      </w:r>
    </w:p>
    <w:p>
      <w:pPr>
        <w:pStyle w:val="NOWY"/>
        <w:spacing w:lineRule="auto" w:line="360"/>
        <w:ind w:firstLine="454"/>
        <w:jc w:val="both"/>
        <w:rPr>
          <w:sz w:val="28"/>
        </w:rPr>
      </w:pPr>
      <w:r>
        <w:rPr>
          <w:sz w:val="28"/>
        </w:rPr>
        <w:t>Проектирование требует изменения позиции педагога, ее расфокусировки, то же происходит и с образовательным пространством школы. Это существенно осложняет и процесс выстраивания деловых отношений и между педагогами, и между педагогами и школьниками. Их отношения перестают быть изначально заданными, а становятся опосредованными типом деятельности. При внешней банальности такого утверждения на практике эти задачи для своего решения требуют дополнительных усилий.</w:t>
      </w:r>
    </w:p>
    <w:p>
      <w:pPr>
        <w:pStyle w:val="NOWY"/>
        <w:spacing w:lineRule="auto" w:line="360"/>
        <w:ind w:firstLine="454"/>
        <w:jc w:val="both"/>
        <w:rPr>
          <w:sz w:val="28"/>
        </w:rPr>
      </w:pPr>
      <w:r>
        <w:rPr>
          <w:sz w:val="28"/>
        </w:rPr>
        <w:t xml:space="preserve">Появление проектной работы приводит к необходимости четкой регламентации многих аспектов школьной жизни, которая оформляется в виде «Положения о проектной деятельности». Одним из его наиболее важных элементов является формулирование требований к образовательным результатам, которые могут быть определены по итоговому проекту. (Обратим внимание: не к проекту, он может быть любым, а именно к образовательным результатам.) </w:t>
      </w:r>
    </w:p>
    <w:p>
      <w:pPr>
        <w:pStyle w:val="NOWY"/>
        <w:spacing w:lineRule="auto" w:line="360"/>
        <w:ind w:firstLine="454"/>
        <w:jc w:val="both"/>
        <w:rPr>
          <w:sz w:val="28"/>
        </w:rPr>
      </w:pPr>
      <w:r>
        <w:rPr>
          <w:sz w:val="28"/>
        </w:rPr>
        <w:t xml:space="preserve">Чтобы проектная деятельность школьников заняла свое полноценное место в системе общего образования усилий одних педагогов недостаточно. Важно, чтобы эти усилия были поддержаны и всей системой общего образования (достижения в проектной работе должны дополнить требования к рубежной и итоговой аттестации школьников) и системой образования в целом — портфолио проектных работ должны занять свое место в системе показателей для приема в высшие учебные заведения. Но первые шаги необходимо сделать на уровне школы. </w:t>
      </w:r>
    </w:p>
    <w:p>
      <w:pPr>
        <w:pStyle w:val="NOWY"/>
        <w:spacing w:lineRule="auto" w:line="360"/>
        <w:ind w:firstLine="454"/>
        <w:jc w:val="both"/>
        <w:rPr>
          <w:sz w:val="28"/>
        </w:rPr>
      </w:pPr>
      <w:r>
        <w:rPr>
          <w:sz w:val="28"/>
        </w:rPr>
        <w:t>Заключение</w:t>
      </w:r>
    </w:p>
    <w:p>
      <w:pPr>
        <w:pStyle w:val="NOWY"/>
        <w:spacing w:lineRule="auto" w:line="360"/>
        <w:ind w:firstLine="454"/>
        <w:jc w:val="both"/>
        <w:rPr>
          <w:sz w:val="28"/>
        </w:rPr>
      </w:pPr>
      <w:r>
        <w:rPr>
          <w:sz w:val="28"/>
        </w:rPr>
        <w:t xml:space="preserve">На страницах этой книги было много сказано о причинах, по которым образованию необходима проектная деятельность. Были выявлены дефициты современного образования, и ученическое проектирование рассматривалось как средство восполнения этих дефицитов. Действительно, образование излишне академично, а проектирование позволяет научить школьников решать практические задачи. Образование унифицировано, а проектная деятельность строится в индивидуально-групповой форме, поэтому дает возможность диверсифицировать обучение. Обучение превалирует над учением, а проект всегда дает возможность ученику учиться самому. Развиваются коммуникативные стратегии, школьники учатся действовать с разных позиций в коллективе. Проектная деятельность дает возможность расширить сферу действий в области искусства, права, социальной практики и др. </w:t>
      </w:r>
    </w:p>
    <w:p>
      <w:pPr>
        <w:pStyle w:val="NOWY"/>
        <w:spacing w:lineRule="auto" w:line="360"/>
        <w:ind w:firstLine="454"/>
        <w:jc w:val="both"/>
        <w:rPr>
          <w:sz w:val="28"/>
        </w:rPr>
      </w:pPr>
      <w:r>
        <w:rPr>
          <w:sz w:val="28"/>
        </w:rPr>
        <w:t xml:space="preserve">Цели образования, возникающие при изучении научных учебных предметов, редко становятся целями самих школьников, а в проектировании они возникают как воплощение базовых возрастных потребностей. Применительно к подростковому возрасту (основной школе) проектная деятельность является ведущей, а потому гарантирует развитие возрастносообразных новообразований — ответственности, инициативности, самостоятельности. В проектировании новая позиция педагога обеспечивает органичную связь обучения и воспитания. </w:t>
      </w:r>
    </w:p>
    <w:p>
      <w:pPr>
        <w:pStyle w:val="NOWY"/>
        <w:spacing w:lineRule="auto" w:line="360"/>
        <w:ind w:firstLine="454"/>
        <w:jc w:val="both"/>
        <w:rPr>
          <w:sz w:val="28"/>
        </w:rPr>
      </w:pPr>
      <w:r>
        <w:rPr>
          <w:sz w:val="28"/>
        </w:rPr>
        <w:t xml:space="preserve">Создается впечатление, что проектная деятельность решает все возможные задачи образования. Но это впечатление обманчиво. Во-первых, и мы пытались проследить эту линию анализа на страницах данной книги, проектная деятельность наиболее адекватна при организации учения подростков. Именно для подростков проектная деятельность является ведущей, т. е. обеспечивает решение основных возрастных задач развития. Это означает, что для детей других возрастов, для школьников других ступеней школы проектная деятельность является вспомогательной. Она помогает разнообразить образовательный процесс, поддерживать непосредственный интерес к изучаемому материалу для младших школьников или становится формой организации учебно-профессиональной деятельности старшеклассников. Причем для последних проектирование является уже сформированной формой поведения и, следовательно, может быть использовано в организации других видов учебной работы, например, научно-исследовательской. </w:t>
      </w:r>
    </w:p>
    <w:p>
      <w:pPr>
        <w:pStyle w:val="NOWY"/>
        <w:spacing w:lineRule="auto" w:line="360"/>
        <w:ind w:firstLine="454"/>
        <w:jc w:val="both"/>
        <w:rPr>
          <w:sz w:val="28"/>
        </w:rPr>
      </w:pPr>
      <w:r>
        <w:rPr>
          <w:sz w:val="28"/>
        </w:rPr>
        <w:t xml:space="preserve">Но есть и иные ограничения проектирования. И на них необходимо обратить внимание, завершая разговор о проектной деятельности. Эти ограничения связаны с более общими, философскими, характеристиками проекта как типа организации практической деятельности и выходят за пределы проблем образования. </w:t>
      </w:r>
    </w:p>
    <w:p>
      <w:pPr>
        <w:pStyle w:val="NOWY"/>
        <w:spacing w:lineRule="auto" w:line="360"/>
        <w:ind w:firstLine="454"/>
        <w:jc w:val="both"/>
        <w:rPr>
          <w:sz w:val="28"/>
        </w:rPr>
      </w:pPr>
      <w:r>
        <w:rPr>
          <w:sz w:val="28"/>
        </w:rPr>
        <w:t xml:space="preserve">Проектная деятельность целиком ориентирована на получение заранее очерченного продукта. Вся она развертывается как ответ на вопросы: для чего, зачем, с какой целью. Все этапы проектирования выстраиваются «под конечный результат». Проект можно сравнивать, сопоставлять с целью. </w:t>
        <w:br/>
        <w:t xml:space="preserve">Цель — вот смысловой центр, который, как силовое поле, ориентирует всю цепочку действий субъекта. Самостоятельно поставленные (или действительно принятые) цели делают ученика субъектом собственной деятельности. В иных ситуациях о субъектности учения или о субъект-субъектной педагогике говорить трудно. </w:t>
      </w:r>
    </w:p>
    <w:p>
      <w:pPr>
        <w:pStyle w:val="NOWY"/>
        <w:spacing w:lineRule="auto" w:line="360"/>
        <w:ind w:firstLine="454"/>
        <w:jc w:val="both"/>
        <w:rPr/>
      </w:pPr>
      <w:r>
        <w:rPr>
          <w:sz w:val="28"/>
        </w:rPr>
        <w:t>Но помимо целей есть и иные регуляторы поведения и деятельности человека. Мы можем отказаться от выгодного предложения, даже весьма привлекательного, если оно кажется нам сомнительным в морально-нравственном плане</w:t>
      </w:r>
      <w:r>
        <w:rPr>
          <w:rStyle w:val="FootnoteAnchor"/>
          <w:sz w:val="28"/>
          <w:vertAlign w:val="superscript"/>
        </w:rPr>
        <w:footnoteReference w:id="21"/>
      </w:r>
      <w:r>
        <w:rPr>
          <w:sz w:val="28"/>
        </w:rPr>
        <w:t>. Мы можем отложить  важную и очень срочную встречу, чтобы навестить больного родственника. Мы, наконец, можем пойти на встречу выпускников своего класса, которая заведомо будет бесполезной, просто потому что нам так захотелось. И всякий раз, объясняя себе или другим, зачем (или для чего, с какой целью) мы это делаем, мы затруднимся с ответом. Потому что эти действия не имеют цели, точнее сказать, они плохо поддаются объяснению в терминах цели. Скорее их можно объяснить и обосновать в терминах причины: отказался, потому что предложение показалось сомнительным. Отложил встречу, потому что надо было пойти навестить больного, пошел на встречу, так как захотелось повидаться. Обратим внимание, что в большинстве случаев, объясняя подобные действия, мы используем страдательный залог («Мне захотелось», «мне надо было» и т. д.), т.е. признаемся, что не были субъектами этих действий. Но у всех этих действий есть причины, т. е. они совершаются «не для того, чтобы…», а «потому что…», «вследствие того, что…»</w:t>
      </w:r>
    </w:p>
    <w:p>
      <w:pPr>
        <w:pStyle w:val="NOWY"/>
        <w:spacing w:lineRule="auto" w:line="360"/>
        <w:ind w:firstLine="454"/>
        <w:jc w:val="both"/>
        <w:rPr>
          <w:sz w:val="28"/>
        </w:rPr>
      </w:pPr>
      <w:r>
        <w:rPr>
          <w:sz w:val="28"/>
        </w:rPr>
        <w:t xml:space="preserve">Такого рода действия относятся к категории этики. Этическое же поведение довольно часто связывается не столько с действием, сколько с отказом от действия, хотя так происходит и не всегда. Независимо от того, является ли этическое, т. е. относящееся к сфере морали и нравственности, действие выполненным или, напротив, мы воздерживаемся от прямого действия, нас побуждает к этому не цель, а некоторые внутренние представления о должном. Эти представления не всегда осознаются во всей полноте, далеко не всегда могут быть объяснены. Они всегда лежат в сфере более широкой, чем та, где локализованы цели наших поступков. </w:t>
      </w:r>
    </w:p>
    <w:p>
      <w:pPr>
        <w:pStyle w:val="NOWY"/>
        <w:spacing w:lineRule="auto" w:line="360"/>
        <w:ind w:firstLine="454"/>
        <w:jc w:val="both"/>
        <w:rPr/>
      </w:pPr>
      <w:r>
        <w:rPr>
          <w:sz w:val="28"/>
        </w:rPr>
        <w:t>Если сравнивать целесообразное и этическое действия, то они, конечно же, в реальной практике могут совпадать. И этическое действие может быть целесообразным. Но такое практическое совпадение не исключает их различных побуждений. В первом случае это действия, побуждаемые образом результата, во втором — образом, пусть и весьма туманным, нашего представления о себе среди других людей</w:t>
      </w:r>
      <w:r>
        <w:rPr>
          <w:rStyle w:val="FootnoteAnchor"/>
          <w:sz w:val="28"/>
          <w:vertAlign w:val="superscript"/>
        </w:rPr>
        <w:footnoteReference w:id="22"/>
      </w:r>
      <w:r>
        <w:rPr>
          <w:sz w:val="28"/>
        </w:rPr>
        <w:t>. Практическое действие имеет цель, этическое — причину. В этом их кардинальное различие.</w:t>
      </w:r>
    </w:p>
    <w:p>
      <w:pPr>
        <w:pStyle w:val="NOWY"/>
        <w:spacing w:lineRule="auto" w:line="360"/>
        <w:ind w:firstLine="454"/>
        <w:jc w:val="both"/>
        <w:rPr>
          <w:sz w:val="28"/>
        </w:rPr>
      </w:pPr>
      <w:r>
        <w:rPr>
          <w:sz w:val="28"/>
        </w:rPr>
        <w:t xml:space="preserve">Проектная деятельность по самой своей сути практична, мотивированна, т. е. служит удовлетворению некоторой потребности. И в этом смысле она не может быть описана в категориях морали и нравственности. Конечно, не потому что она «безнравственна», а просто потому что действия, ее составляющие, лежат в иной плоскости. Действия, составляющие проект, имеют четко определенную цель, а вот имеют ли они причину, лежащую в сфере морали — неизвестно. </w:t>
      </w:r>
    </w:p>
    <w:p>
      <w:pPr>
        <w:pStyle w:val="NOWY"/>
        <w:spacing w:lineRule="auto" w:line="360"/>
        <w:ind w:firstLine="454"/>
        <w:jc w:val="both"/>
        <w:rPr>
          <w:sz w:val="28"/>
        </w:rPr>
      </w:pPr>
      <w:r>
        <w:rPr>
          <w:sz w:val="28"/>
        </w:rPr>
        <w:t xml:space="preserve">Возвращаясь к проблеме образования, нам очень важно понять, что развитие у школьников проектной деятельности не может обеспечить у них развития и способности к нравственному поведению. Если говорить очень грубо, то в определенной мере проектирование противоречит нравственности. В том смысле, что не учитывает причин поведения или отдельных действий. Повторим, это утверждение мы используем, чтобы заострить данную проблему. Например, один из членов проектной группы заболел и не может выполнить свою часть работы. Его необходимо заменить, и на итоговой презентации он будет отсутствовать. Или кто-то очень старался, но выполнил работу плохо. Его часть  работы необходимо переделать, а его самого — отстранить. Такие ситуации выглядят предельно просто с точки зрения успешности проекта, но могут оказаться весьма сложными с точки зрения этики. </w:t>
      </w:r>
    </w:p>
    <w:p>
      <w:pPr>
        <w:pStyle w:val="NOWY"/>
        <w:spacing w:lineRule="auto" w:line="360"/>
        <w:ind w:firstLine="454"/>
        <w:jc w:val="both"/>
        <w:rPr>
          <w:sz w:val="28"/>
        </w:rPr>
      </w:pPr>
      <w:r>
        <w:rPr>
          <w:sz w:val="28"/>
        </w:rPr>
        <w:t xml:space="preserve">Можно ли совместить два типа регулирования поведения? В развитых формах поведения — можно и нужно, более того, любой нормальный человек на это способен и делает это. А вот способны ли подростки, с энтузиазмом завершающие экспериментальное исследование в физической лаборатории, смириться с тем, что их работа пошла насмарку из-за одноклассника, который плохо видит и поэтому неправильно снял показания приборов, — неизвестно.  </w:t>
      </w:r>
    </w:p>
    <w:p>
      <w:pPr>
        <w:pStyle w:val="NOWY"/>
        <w:spacing w:lineRule="auto" w:line="360"/>
        <w:ind w:firstLine="454"/>
        <w:jc w:val="both"/>
        <w:rPr>
          <w:sz w:val="28"/>
        </w:rPr>
      </w:pPr>
      <w:r>
        <w:rPr>
          <w:sz w:val="28"/>
        </w:rPr>
        <w:t xml:space="preserve">Целевой характер проектной деятельности, имея множество важных развивающих потенций, одновременно имеет и дефициты, которые связаны в первую очередь с ее безразличием к сфере этики. Это объективное ограничение. Его необходимо учитывать в первую очередь, когда речь идет о воспитательном потенциале проектирования. Мы способствуем воспитанию инициативности, самостоятельности, ответственности, но не можем одновременно надеяться на формирование способности к учету интересов другого человека. В проектировании другой может стать средством достижения цели, а это и есть безнравственность. </w:t>
      </w:r>
    </w:p>
    <w:p>
      <w:pPr>
        <w:pStyle w:val="NOWY"/>
        <w:spacing w:lineRule="auto" w:line="360"/>
        <w:ind w:firstLine="454"/>
        <w:jc w:val="both"/>
        <w:rPr>
          <w:sz w:val="28"/>
        </w:rPr>
      </w:pPr>
      <w:r>
        <w:rPr>
          <w:sz w:val="28"/>
        </w:rPr>
        <w:t xml:space="preserve">Тем не менее проектная деятельность прочно входит в отечественное образование. Последнее замечание, как нам кажется, является весьма важным, но не отменяет необходимости развития проектирования в самых разных формах в отечественной школе. Важно просто понимать потенциальные возможности метода и его объективные ограничения.   </w:t>
      </w:r>
    </w:p>
    <w:p>
      <w:pPr>
        <w:pStyle w:val="NOWY"/>
        <w:spacing w:lineRule="auto" w:line="360"/>
        <w:ind w:firstLine="454"/>
        <w:jc w:val="both"/>
        <w:rPr>
          <w:sz w:val="28"/>
        </w:rPr>
      </w:pPr>
      <w:r>
        <w:rPr>
          <w:sz w:val="28"/>
        </w:rPr>
      </w:r>
    </w:p>
    <w:p>
      <w:pPr>
        <w:pStyle w:val="NOWY"/>
        <w:spacing w:lineRule="auto" w:line="360"/>
        <w:ind w:firstLine="454"/>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r>
      <w:r>
        <w:br w:type="page"/>
      </w:r>
    </w:p>
    <w:p>
      <w:pPr>
        <w:pStyle w:val="Normal"/>
        <w:spacing w:lineRule="auto" w:line="360"/>
        <w:ind w:firstLine="567"/>
        <w:jc w:val="center"/>
        <w:rPr>
          <w:sz w:val="28"/>
        </w:rPr>
      </w:pPr>
      <w:r>
        <w:rPr>
          <w:sz w:val="28"/>
        </w:rPr>
      </w:r>
    </w:p>
    <w:p>
      <w:pPr>
        <w:pStyle w:val="Normal"/>
        <w:spacing w:lineRule="auto" w:line="360"/>
        <w:ind w:firstLine="567"/>
        <w:jc w:val="center"/>
        <w:rPr>
          <w:spacing w:val="56"/>
          <w:sz w:val="28"/>
        </w:rPr>
      </w:pPr>
      <w:r>
        <w:rPr>
          <w:spacing w:val="56"/>
          <w:sz w:val="28"/>
        </w:rPr>
        <w:t>Учебное издание</w:t>
      </w:r>
    </w:p>
    <w:p>
      <w:pPr>
        <w:pStyle w:val="Normal"/>
        <w:spacing w:lineRule="auto" w:line="360"/>
        <w:ind w:firstLine="567"/>
        <w:jc w:val="center"/>
        <w:rPr>
          <w:spacing w:val="56"/>
          <w:sz w:val="28"/>
        </w:rPr>
      </w:pPr>
      <w:r>
        <w:rPr>
          <w:spacing w:val="56"/>
          <w:sz w:val="28"/>
        </w:rPr>
      </w:r>
    </w:p>
    <w:p>
      <w:pPr>
        <w:pStyle w:val="Normal"/>
        <w:spacing w:lineRule="auto" w:line="360"/>
        <w:ind w:firstLine="567"/>
        <w:jc w:val="center"/>
        <w:rPr>
          <w:b/>
          <w:b/>
          <w:bCs/>
          <w:sz w:val="28"/>
        </w:rPr>
      </w:pPr>
      <w:r>
        <w:rPr>
          <w:b/>
          <w:bCs/>
          <w:sz w:val="28"/>
        </w:rPr>
        <w:t>Поливанова</w:t>
      </w:r>
      <w:r>
        <w:rPr>
          <w:bCs/>
          <w:sz w:val="28"/>
        </w:rPr>
        <w:t xml:space="preserve"> Катерина Николаевна</w:t>
      </w:r>
    </w:p>
    <w:p>
      <w:pPr>
        <w:pStyle w:val="Normal"/>
        <w:spacing w:lineRule="auto" w:line="360"/>
        <w:ind w:firstLine="567"/>
        <w:jc w:val="center"/>
        <w:rPr>
          <w:b/>
          <w:b/>
          <w:bCs/>
          <w:sz w:val="28"/>
        </w:rPr>
      </w:pPr>
      <w:r>
        <w:rPr>
          <w:b/>
          <w:bCs/>
          <w:sz w:val="28"/>
        </w:rPr>
      </w:r>
    </w:p>
    <w:p>
      <w:pPr>
        <w:pStyle w:val="Normal"/>
        <w:spacing w:lineRule="auto" w:line="360"/>
        <w:ind w:firstLine="567"/>
        <w:jc w:val="center"/>
        <w:rPr>
          <w:sz w:val="28"/>
        </w:rPr>
      </w:pPr>
      <w:r>
        <w:rPr>
          <w:sz w:val="28"/>
          <w:szCs w:val="28"/>
        </w:rPr>
        <w:t>Проектная деятельность школьников</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Heading2"/>
        <w:ind w:firstLine="567"/>
        <w:rPr/>
      </w:pPr>
      <w:r>
        <w:rPr/>
        <w:t xml:space="preserve">Зав. редакцией </w:t>
      </w:r>
      <w:r>
        <w:rPr>
          <w:i/>
          <w:iCs/>
        </w:rPr>
        <w:t>Л. И. Льняная</w:t>
      </w:r>
    </w:p>
    <w:p>
      <w:pPr>
        <w:pStyle w:val="Normal"/>
        <w:spacing w:lineRule="auto" w:line="360"/>
        <w:ind w:firstLine="567"/>
        <w:jc w:val="both"/>
        <w:rPr>
          <w:i/>
          <w:i/>
          <w:iCs/>
          <w:sz w:val="28"/>
        </w:rPr>
      </w:pPr>
      <w:r>
        <w:rPr>
          <w:sz w:val="28"/>
        </w:rPr>
        <w:t xml:space="preserve">Редактор </w:t>
      </w:r>
      <w:r>
        <w:rPr>
          <w:i/>
          <w:sz w:val="28"/>
        </w:rPr>
        <w:t>И. А. Сафронова</w:t>
      </w:r>
    </w:p>
    <w:p>
      <w:pPr>
        <w:pStyle w:val="Normal"/>
        <w:spacing w:lineRule="auto" w:line="360"/>
        <w:ind w:firstLine="567"/>
        <w:jc w:val="both"/>
        <w:rPr>
          <w:sz w:val="28"/>
        </w:rPr>
      </w:pPr>
      <w:r>
        <w:rPr>
          <w:sz w:val="28"/>
        </w:rPr>
        <w:t xml:space="preserve">Художественный редактор </w:t>
      </w:r>
      <w:r>
        <w:rPr>
          <w:i/>
          <w:sz w:val="28"/>
        </w:rPr>
        <w:t>Е. Р. Дашук</w:t>
      </w:r>
    </w:p>
    <w:p>
      <w:pPr>
        <w:pStyle w:val="Normal"/>
        <w:spacing w:lineRule="auto" w:line="360"/>
        <w:ind w:firstLine="567"/>
        <w:jc w:val="both"/>
        <w:rPr>
          <w:sz w:val="28"/>
        </w:rPr>
      </w:pPr>
      <w:r>
        <w:rPr>
          <w:sz w:val="28"/>
        </w:rPr>
        <w:t xml:space="preserve">Внешнее оформление и макет </w:t>
      </w:r>
      <w:r>
        <w:rPr>
          <w:i/>
          <w:sz w:val="28"/>
        </w:rPr>
        <w:t>А. С. Побезинский</w:t>
      </w:r>
    </w:p>
    <w:p>
      <w:pPr>
        <w:pStyle w:val="Normal"/>
        <w:spacing w:lineRule="auto" w:line="360"/>
        <w:ind w:firstLine="567"/>
        <w:jc w:val="both"/>
        <w:rPr>
          <w:sz w:val="28"/>
        </w:rPr>
      </w:pPr>
      <w:r>
        <w:rPr>
          <w:sz w:val="28"/>
        </w:rPr>
        <w:t>Технический редактор</w:t>
      </w:r>
    </w:p>
    <w:p>
      <w:pPr>
        <w:pStyle w:val="Normal"/>
        <w:spacing w:lineRule="auto" w:line="360"/>
        <w:ind w:firstLine="567"/>
        <w:jc w:val="both"/>
        <w:rPr>
          <w:sz w:val="28"/>
        </w:rPr>
      </w:pPr>
      <w:r>
        <w:rPr>
          <w:sz w:val="28"/>
        </w:rPr>
        <w:t>Корректор</w:t>
      </w:r>
    </w:p>
    <w:p>
      <w:pPr>
        <w:pStyle w:val="Normal"/>
        <w:spacing w:lineRule="auto" w:line="360"/>
        <w:ind w:firstLine="392"/>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honeticNewton">
    <w:altName w:val="Courier New"/>
    <w:charset w:val="cc"/>
    <w:family w:val="decorative"/>
    <w:pitch w:val="variable"/>
  </w:font>
  <w:font w:name="PragmaticaCUd">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 фрагменты были напечатаны в газете «Первое сентября», 2004 г., (№ 30).</w:t>
      </w:r>
    </w:p>
  </w:footnote>
  <w:footnote w:id="3">
    <w:p>
      <w:pPr>
        <w:pStyle w:val="Footnote"/>
        <w:rPr/>
      </w:pPr>
      <w:r>
        <w:rPr>
          <w:rStyle w:val="FootnoteCharacters"/>
        </w:rPr>
        <w:footnoteRef/>
      </w:r>
      <w:r>
        <w:rPr/>
        <w:t xml:space="preserve"> </w:t>
      </w:r>
      <w:r>
        <w:rPr/>
        <w:t xml:space="preserve">Здесь мы даем наиболее общее философско-психологическое определение понятия способности. </w:t>
      </w:r>
    </w:p>
  </w:footnote>
  <w:footnote w:id="4">
    <w:p>
      <w:pPr>
        <w:pStyle w:val="Footnote"/>
        <w:rPr/>
      </w:pPr>
      <w:r>
        <w:rPr>
          <w:rStyle w:val="FootnoteCharacters"/>
        </w:rPr>
        <w:footnoteRef/>
      </w:r>
      <w:r>
        <w:rPr/>
        <w:t xml:space="preserve"> </w:t>
      </w:r>
      <w:r>
        <w:rPr/>
        <w:t>Мы используем определение, которое дано в наиболее фундаментальном документе, посвященном этой проблематике, разработанном под эгидой Организации экономического сотрудничества и развития (ОЭСР).</w:t>
      </w:r>
    </w:p>
  </w:footnote>
  <w:footnote w:id="5">
    <w:p>
      <w:pPr>
        <w:pStyle w:val="Footnote"/>
        <w:rPr/>
      </w:pPr>
      <w:r>
        <w:rPr>
          <w:rStyle w:val="FootnoteCharacters"/>
        </w:rPr>
        <w:footnoteRef/>
      </w:r>
      <w:r>
        <w:rPr/>
        <w:t xml:space="preserve"> </w:t>
      </w:r>
      <w:r>
        <w:rPr/>
        <w:t>Термин «решение проблем» возник в англоязычной литературе и в оригинале звучит как «</w:t>
      </w:r>
      <w:r>
        <w:rPr>
          <w:lang w:val="en-US"/>
        </w:rPr>
        <w:t>problem</w:t>
      </w:r>
      <w:r>
        <w:rPr/>
        <w:t xml:space="preserve"> </w:t>
      </w:r>
      <w:r>
        <w:rPr>
          <w:lang w:val="en-US"/>
        </w:rPr>
        <w:t>solving</w:t>
      </w:r>
      <w:r>
        <w:rPr/>
        <w:t>». Буквальный перевод этого термина, принятый в русскоязычной литературе, — решение проблем. Гораздо более адекватным нам представляется несколько иной термин — разрешение проблем. Он указывает не просто на решение некоторой задачи, но на разрешение трудной, часто не имеющей решения ситуации.</w:t>
      </w:r>
    </w:p>
  </w:footnote>
  <w:footnote w:id="6">
    <w:p>
      <w:pPr>
        <w:pStyle w:val="Footnote"/>
        <w:rPr/>
      </w:pPr>
      <w:r>
        <w:rPr>
          <w:rStyle w:val="FootnoteCharacters"/>
        </w:rPr>
        <w:footnoteRef/>
      </w:r>
      <w:r>
        <w:rPr/>
        <w:t xml:space="preserve"> </w:t>
      </w:r>
      <w:r>
        <w:rPr/>
        <w:t>Дьюи Дж. Демократия и образование. — М.: Педагогика-Пресс, 2000.</w:t>
      </w:r>
    </w:p>
  </w:footnote>
  <w:footnote w:id="7">
    <w:p>
      <w:pPr>
        <w:pStyle w:val="Footnote"/>
        <w:rPr/>
      </w:pPr>
      <w:r>
        <w:rPr>
          <w:rStyle w:val="FootnoteCharacters"/>
        </w:rPr>
        <w:footnoteRef/>
      </w:r>
      <w:r>
        <w:rPr/>
        <w:t xml:space="preserve"> </w:t>
      </w:r>
      <w:r>
        <w:rPr/>
        <w:t xml:space="preserve">Здесь уместно обратить внимание на принцип анализа старой (традиционной) и прогрессивной систем образования. Дьюи предлагает не отказ от старой системы и создание на ее месте новой, а пересмотр старой через изменение точки зрения. Вводя ценность демократического развития личности и настаивая на образовании через личный опыт ученика, он далее под этим углом зрения рассматривает смысл и формы сложившихся образовательных структур. Так, в частности, он пишет: «Когда внешний контроль отвергается, поскольку текущий опыт им не проверишь, надо искать новые средства контроля, которые бы естественно вытекали из самого опыта» (с. 329). И так же он пересматривает, например, значение авторитета учителя, формы урока, значение книги и книжного знания и т. д. </w:t>
      </w:r>
    </w:p>
    <w:p>
      <w:pPr>
        <w:pStyle w:val="Footnote"/>
        <w:rPr/>
      </w:pPr>
      <w:r>
        <w:rPr/>
        <w:t xml:space="preserve">Это замечание принципиально, поскольку излагаемая нами здесь концепция проектной деятельности, с одной стороны, не отвергает сложившейся системы, но, с другой, — требует ее пересмотра на основе иных приоритетов. </w:t>
      </w:r>
    </w:p>
  </w:footnote>
  <w:footnote w:id="8">
    <w:p>
      <w:pPr>
        <w:pStyle w:val="Footnote"/>
        <w:rPr/>
      </w:pPr>
      <w:r>
        <w:rPr>
          <w:rStyle w:val="FootnoteCharacters"/>
        </w:rPr>
        <w:footnoteRef/>
      </w:r>
      <w:r>
        <w:rPr/>
        <w:t xml:space="preserve"> </w:t>
      </w:r>
      <w:r>
        <w:rPr/>
        <w:t xml:space="preserve">Вот здесь-то и надо вспомнить об обучении шестилеток, ведь у них такого явного, понятного им самим мотива еще нет. </w:t>
      </w:r>
    </w:p>
  </w:footnote>
  <w:footnote w:id="9">
    <w:p>
      <w:pPr>
        <w:pStyle w:val="Footnote"/>
        <w:rPr/>
      </w:pPr>
      <w:r>
        <w:rPr>
          <w:rStyle w:val="FootnoteCharacters"/>
        </w:rPr>
        <w:footnoteRef/>
      </w:r>
      <w:r>
        <w:rPr/>
        <w:t xml:space="preserve"> </w:t>
      </w:r>
      <w:r>
        <w:rPr/>
        <w:t>Сопоставление и противопоставление проектной и учебной работы — необходимое условие обнаружения ребенком проектного характера работы. Если в школе оставить лишь проектную деятельность, она перестанет быть таковой для ребенка, ее особый характер просто не будет заметен.</w:t>
      </w:r>
    </w:p>
  </w:footnote>
  <w:footnote w:id="10">
    <w:p>
      <w:pPr>
        <w:pStyle w:val="Footnote"/>
        <w:rPr/>
      </w:pPr>
      <w:r>
        <w:rPr>
          <w:rStyle w:val="FootnoteCharacters"/>
        </w:rPr>
        <w:footnoteRef/>
      </w:r>
      <w:r>
        <w:rPr/>
        <w:t xml:space="preserve"> </w:t>
      </w:r>
      <w:r>
        <w:rPr/>
        <w:t>Подготовка этой книги потребовала изучения большого количества документов типа «Положение о проектной деятельности…», «Методические рекомендации по организации проектной деятельности…» и т. д. К сожалению, в подавляющем большинстве они обнаруживают понятийную путаницу: не различается исследование и проектирование, практическая ориентированность исследования и проектный продукт и т. д. Видимо, это отражает ситуацию в образовании, когда необходимость внедрения проектной работы ощущается, а основы этой работы еще не сформулированы и возможные трудности не осознаны.</w:t>
      </w:r>
    </w:p>
    <w:p>
      <w:pPr>
        <w:pStyle w:val="Footnote"/>
        <w:rPr/>
      </w:pPr>
      <w:r>
        <w:rPr/>
      </w:r>
    </w:p>
  </w:footnote>
  <w:footnote w:id="11">
    <w:p>
      <w:pPr>
        <w:pStyle w:val="Footnote"/>
        <w:rPr/>
      </w:pPr>
      <w:r>
        <w:rPr>
          <w:rStyle w:val="FootnoteCharacters"/>
        </w:rPr>
        <w:footnoteRef/>
      </w:r>
      <w:r>
        <w:rPr/>
        <w:t xml:space="preserve"> </w:t>
      </w:r>
      <w:r>
        <w:rPr/>
        <w:t>Если быть абсолютно точным, то это продукт не ученического проекта, а образовательного. Именно в нем, организованном педагогически, меняется ситуация: у школьника не было идентичности, ему предложили деятельность проектирования и через нее получили продукт — идентичность. Это уточнение важно, но в рамках педагогического разговора о школьном проектировании его можно и не учитывать.</w:t>
      </w:r>
    </w:p>
  </w:footnote>
  <w:footnote w:id="12">
    <w:p>
      <w:pPr>
        <w:pStyle w:val="Footnote"/>
        <w:rPr/>
      </w:pPr>
      <w:r>
        <w:rPr>
          <w:rStyle w:val="FootnoteCharacters"/>
        </w:rPr>
        <w:footnoteRef/>
      </w:r>
      <w:r>
        <w:rPr/>
        <w:t xml:space="preserve"> </w:t>
      </w:r>
      <w:r>
        <w:rPr/>
        <w:t xml:space="preserve">Исследованием ответственного действия и условий его формирования занимался </w:t>
      </w:r>
      <w:r>
        <w:rPr>
          <w:color w:val="000000"/>
        </w:rPr>
        <w:t xml:space="preserve">В. В. Башев: «психологические условия формирования ответственного действия» </w:t>
      </w:r>
    </w:p>
  </w:footnote>
  <w:footnote w:id="13">
    <w:p>
      <w:pPr>
        <w:pStyle w:val="Footnote"/>
        <w:rPr/>
      </w:pPr>
      <w:r>
        <w:rPr>
          <w:rStyle w:val="FootnoteCharacters"/>
        </w:rPr>
        <w:footnoteRef/>
      </w:r>
      <w:r>
        <w:rPr/>
        <w:t xml:space="preserve"> </w:t>
      </w:r>
      <w:r>
        <w:rPr/>
        <w:t>Лотман Ю. М. Лекции по структуральной поэтике. — М.: Гнозис, 1994. — С. 51.</w:t>
      </w:r>
    </w:p>
  </w:footnote>
  <w:footnote w:id="14">
    <w:p>
      <w:pPr>
        <w:pStyle w:val="Footnote"/>
        <w:rPr/>
      </w:pPr>
      <w:r>
        <w:rPr>
          <w:rStyle w:val="FootnoteCharacters"/>
        </w:rPr>
        <w:footnoteRef/>
      </w:r>
      <w:r>
        <w:rPr/>
        <w:t xml:space="preserve"> </w:t>
      </w:r>
      <w:r>
        <w:rPr/>
        <w:t>Появилось же понятие «свободная воля электрона».</w:t>
      </w:r>
    </w:p>
  </w:footnote>
  <w:footnote w:id="15">
    <w:p>
      <w:pPr>
        <w:pStyle w:val="Footnote"/>
        <w:rPr/>
      </w:pPr>
      <w:r>
        <w:rPr>
          <w:rStyle w:val="FootnoteCharacters"/>
        </w:rPr>
        <w:footnoteRef/>
      </w:r>
      <w:r>
        <w:rPr/>
        <w:t xml:space="preserve"> </w:t>
      </w:r>
      <w:r>
        <w:rPr/>
        <w:t>Сегодня управление временем (</w:t>
      </w:r>
      <w:r>
        <w:rPr>
          <w:lang w:val="en-US"/>
        </w:rPr>
        <w:t>time</w:t>
      </w:r>
      <w:r>
        <w:rPr/>
        <w:t xml:space="preserve"> </w:t>
      </w:r>
      <w:r>
        <w:rPr>
          <w:lang w:val="en-US"/>
        </w:rPr>
        <w:t>management</w:t>
      </w:r>
      <w:r>
        <w:rPr/>
        <w:t>) — быстро развивающаяся область психолого-практической помощи.</w:t>
      </w:r>
    </w:p>
  </w:footnote>
  <w:footnote w:id="16">
    <w:p>
      <w:pPr>
        <w:pStyle w:val="Normal"/>
        <w:ind w:firstLine="454"/>
        <w:jc w:val="both"/>
        <w:rPr/>
      </w:pPr>
      <w:r>
        <w:rPr>
          <w:rStyle w:val="FootnoteCharacters"/>
        </w:rPr>
        <w:footnoteRef/>
      </w:r>
      <w:r>
        <w:rPr/>
        <w:t xml:space="preserve"> </w:t>
      </w:r>
      <w:r>
        <w:rPr>
          <w:szCs w:val="20"/>
        </w:rPr>
        <w:t>Методические рекомендации по организации проектной и исследовательской деятельности обучающихся в образовательных учреждениях  г. Москвы</w:t>
      </w:r>
    </w:p>
    <w:p>
      <w:pPr>
        <w:pStyle w:val="Footnote"/>
        <w:rPr>
          <w:rStyle w:val="FootnoteCharacters"/>
          <w:szCs w:val="20"/>
        </w:rPr>
      </w:pPr>
      <w:r>
        <w:rPr>
          <w:szCs w:val="20"/>
        </w:rPr>
      </w:r>
    </w:p>
  </w:footnote>
  <w:footnote w:id="17">
    <w:p>
      <w:pPr>
        <w:pStyle w:val="Footnote"/>
        <w:rPr/>
      </w:pPr>
      <w:r>
        <w:rPr>
          <w:rStyle w:val="FootnoteCharacters"/>
        </w:rPr>
        <w:footnoteRef/>
      </w:r>
      <w:r>
        <w:rPr/>
        <w:t xml:space="preserve"> </w:t>
      </w:r>
      <w:r>
        <w:rPr/>
        <w:t>Замечательный пример превращения учебного действия в практическое дан в известном мультфильме, где герой встречается с персонажами неправильно решенных им задач.</w:t>
      </w:r>
    </w:p>
  </w:footnote>
  <w:footnote w:id="18">
    <w:p>
      <w:pPr>
        <w:pStyle w:val="Footnote"/>
        <w:rPr/>
      </w:pPr>
      <w:r>
        <w:rPr>
          <w:rStyle w:val="FootnoteCharacters"/>
        </w:rPr>
        <w:footnoteRef/>
      </w:r>
      <w:r>
        <w:rPr/>
        <w:t xml:space="preserve"> </w:t>
      </w:r>
      <w:r>
        <w:rPr/>
        <w:t>И это необходимо начинать делать задолго до поступления в старшую профильную школу. В противном случае ребенок просто не в состоянии выбирать, и вся идея профильности элиминирует.</w:t>
      </w:r>
    </w:p>
  </w:footnote>
  <w:footnote w:id="19">
    <w:p>
      <w:pPr>
        <w:pStyle w:val="Footnote"/>
        <w:rPr/>
      </w:pPr>
      <w:r>
        <w:rPr>
          <w:rStyle w:val="FootnoteCharacters"/>
        </w:rPr>
        <w:footnoteRef/>
      </w:r>
      <w:r>
        <w:rPr/>
        <w:t xml:space="preserve"> </w:t>
      </w:r>
      <w:r>
        <w:rPr/>
        <w:t xml:space="preserve">Изучение социального заказа к содержанию базовых курсов основной и средней школы и к уровню подготовки выпускников. — М.: НПО «Образование от А до Я», 2000. </w:t>
      </w:r>
    </w:p>
  </w:footnote>
  <w:footnote w:id="20">
    <w:p>
      <w:pPr>
        <w:pStyle w:val="Footnote"/>
        <w:rPr/>
      </w:pPr>
      <w:r>
        <w:rPr>
          <w:rStyle w:val="FootnoteCharacters"/>
        </w:rPr>
        <w:footnoteRef/>
      </w:r>
      <w:r>
        <w:rPr/>
        <w:t xml:space="preserve"> </w:t>
      </w:r>
      <w:r>
        <w:rPr/>
        <w:t>Уточним, что в данном случае мы говорим о заданиях, а не о самой идее независимого квалификационного испытания, крайне важного и нужного для развития отечественной системы образования.</w:t>
      </w:r>
    </w:p>
  </w:footnote>
  <w:footnote w:id="21">
    <w:p>
      <w:pPr>
        <w:pStyle w:val="Footnote"/>
        <w:rPr/>
      </w:pPr>
      <w:r>
        <w:rPr>
          <w:rStyle w:val="FootnoteCharacters"/>
        </w:rPr>
        <w:footnoteRef/>
      </w:r>
      <w:r>
        <w:rPr/>
        <w:t xml:space="preserve"> </w:t>
      </w:r>
      <w:r>
        <w:rPr/>
        <w:t xml:space="preserve">В данном контексте нет смысла подробно останавливаться на соотношении понятий «мораль» и «нравственность». Можно просто указать, что нравственность представляет собой индивидуально присвоенные моральные нормы. Если мораль представляет собой форму общественного сознания, то нравственность относится к индивидуальным формам сознания. </w:t>
      </w:r>
    </w:p>
  </w:footnote>
  <w:footnote w:id="22">
    <w:p>
      <w:pPr>
        <w:pStyle w:val="Footnote"/>
        <w:rPr/>
      </w:pPr>
      <w:r>
        <w:rPr>
          <w:rStyle w:val="FootnoteCharacters"/>
        </w:rPr>
        <w:footnoteRef/>
      </w:r>
      <w:r>
        <w:rPr/>
        <w:t xml:space="preserve"> </w:t>
      </w:r>
      <w:r>
        <w:rPr/>
        <w:t xml:space="preserve">Мы намеренно не рассматриваем религиозный аспект этического повед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rPr>
  </w:style>
  <w:style w:type="paragraph" w:styleId="Heading4">
    <w:name w:val="Heading 4"/>
    <w:basedOn w:val="Normal"/>
    <w:next w:val="Normal"/>
    <w:qFormat/>
    <w:pPr>
      <w:keepNext w:val="true"/>
      <w:numPr>
        <w:ilvl w:val="3"/>
        <w:numId w:val="1"/>
      </w:numPr>
      <w:spacing w:lineRule="auto" w:line="480"/>
      <w:jc w:val="center"/>
      <w:outlineLvl w:val="3"/>
    </w:pPr>
    <w:rPr>
      <w:sz w:val="28"/>
      <w:szCs w:val="20"/>
    </w:rPr>
  </w:style>
  <w:style w:type="paragraph" w:styleId="Heading6">
    <w:name w:val="Heading 6"/>
    <w:basedOn w:val="Normal"/>
    <w:next w:val="Normal"/>
    <w:qFormat/>
    <w:pPr>
      <w:keepNext w:val="true"/>
      <w:numPr>
        <w:ilvl w:val="5"/>
        <w:numId w:val="1"/>
      </w:numPr>
      <w:spacing w:lineRule="auto" w:line="480"/>
      <w:outlineLvl w:val="5"/>
    </w:pPr>
    <w:rPr>
      <w:sz w:val="28"/>
      <w:szCs w:val="20"/>
      <w:lang w:val="en-U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вый"/>
    <w:basedOn w:val="Normal"/>
    <w:qFormat/>
    <w:pPr>
      <w:spacing w:lineRule="auto" w:line="360"/>
      <w:ind w:firstLine="454"/>
      <w:jc w:val="both"/>
    </w:pPr>
    <w:rPr>
      <w:sz w:val="28"/>
    </w:rPr>
  </w:style>
  <w:style w:type="paragraph" w:styleId="Footnote">
    <w:name w:val="Footnote Text"/>
    <w:basedOn w:val="Normal"/>
    <w:pPr>
      <w:ind w:firstLine="454"/>
      <w:jc w:val="both"/>
    </w:pPr>
    <w:rPr>
      <w:szCs w:val="20"/>
    </w:rPr>
  </w:style>
  <w:style w:type="paragraph" w:styleId="TextBodyIndent">
    <w:name w:val="Body Text Indent"/>
    <w:basedOn w:val="Normal"/>
    <w:pPr>
      <w:spacing w:lineRule="auto" w:line="480" w:before="0" w:after="120"/>
    </w:pPr>
    <w:rPr/>
  </w:style>
  <w:style w:type="paragraph" w:styleId="NOWY">
    <w:name w:val="NOWY"/>
    <w:basedOn w:val="Normal"/>
    <w:qForma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5:00Z</dcterms:created>
  <dc:creator>TUhova</dc:creator>
  <dc:description/>
  <dc:language>en-US</dc:language>
  <cp:lastModifiedBy>Kirill</cp:lastModifiedBy>
  <dcterms:modified xsi:type="dcterms:W3CDTF">2019-07-31T12:35:00Z</dcterms:modified>
  <cp:revision>2</cp:revision>
  <dc:subject/>
  <dc:title>К</dc:title>
</cp:coreProperties>
</file>